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4.8pt" filled="f" o:ole="">
            <v:imagedata r:id="rId3" o:title=""/>
          </v:shape>
          <o:OLEObject Type="Embed" ProgID="" ShapeID="ole_rId2" DrawAspect="Content" ObjectID="_10405342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15  » октября 2019 года</w:t>
        <w:tab/>
        <w:t>№ 846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го постановлением Администрации ЗАТО Видяево от 05.05.2015 № 221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ЗАТО пос. Видяево от 10.10.2019 № 830 «О повышении заработной платы работникам муниципальных учреждений ЗАТО Видяево в 2019 году»,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 (далее - Примерное положение), утвержденному постановлением Администрации ЗАТО Видяево от 05.05.2015 № 221 (в редакции постановления от 16.04.2019 № 366) следующие изменения: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ложение № 1 к Примерному положению «Минимальные размеры окладов работников муниципальных учреждений ЗАТО Видяево, осуществляющих профессиональную деятельность по общеотраслевым должностям  служащих по профессиональным квалификационным  группам»  изложить в новой редакции, согласно Приложения №1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  Приложение № 2 к Примерному положению «Минимальные размеры окладов работников муниципальных учреждений ЗАТО Видяево, осуществляющих профессиональную деятельность по общеотраслевым профессиям рабочих»  изложить в новой редакции, согласно Приложения № 2 настоящему постановлению.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"/>
          <w:szCs w:val="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уководителям муниципальных учреждений ЗАТО Видяево привести локальные нормативные правовые акты учреждений в соответствие с настоящим постано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октября 2019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4. Контроль исполнения настоящего постановления возлагаю на заместителя Главы администрации ЗАТО Видяево Никишину Н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ЗАТО Видяево                                                                          В. А. Град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5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205" w:leader="none"/>
      </w:tabs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17:00Z</dcterms:created>
  <dc:creator>Kurguzova</dc:creator>
  <dc:description/>
  <cp:keywords/>
  <dc:language>en-US</dc:language>
  <cp:lastModifiedBy>Корытник</cp:lastModifiedBy>
  <cp:lastPrinted>2019-10-14T11:27:00Z</cp:lastPrinted>
  <dcterms:modified xsi:type="dcterms:W3CDTF">2019-10-16T11:42:00Z</dcterms:modified>
  <cp:revision>57</cp:revision>
  <dc:subject/>
  <dc:title> </dc:title>
</cp:coreProperties>
</file>