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3828"/>
        <w:jc w:val="left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4.8pt" filled="f" o:ole="">
            <v:imagedata r:id="rId3" o:title=""/>
          </v:shape>
          <o:OLEObject Type="Embed" ProgID="" ShapeID="ole_rId2" DrawAspect="Content" ObjectID="_821334244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5» октября 2019 года</w:t>
        <w:tab/>
        <w:t>№ 845</w:t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мерное положение по оплате труда работников муниципальных учреждений ЗАТО Видяево, уполномоченных на решение задач в области гражданской обороны, предупреждения и ликвидации последствий чрезвычайных ситуаций, проведения аварийно-спасательных работ, утвержденное постановлением Администрации  ЗАТО Видяево от 05.05.2015 № 222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Администрации ЗАТО пос. Видяево от 10.10.2019 № 830 «О повышении заработной платы работникам муниципальных учреждений ЗАТО Видяево в 2019 году»,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/>
      </w:pPr>
      <w:r>
        <w:rPr>
          <w:b/>
          <w:szCs w:val="28"/>
        </w:rPr>
        <w:t xml:space="preserve">  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8205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мерное положение по оплате труда работников муниципальных учреждений ЗАТО Видяево, уполномоченных на решение задач в области гражданской обороны, предупреждения и ликвидации последствий чрезвычайных ситуаций, проведения аварийно-спасательных работ (далее – Примерное положение), утвержденное постановлением Администрации ЗАТО Видяево от 05.05.2015 № 222 (в редакции постановления от 28.05.2019 № 504), изложив приложение № 1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205" w:leader="none"/>
        </w:tabs>
        <w:ind w:firstLine="709"/>
        <w:jc w:val="both"/>
        <w:rPr>
          <w:sz w:val="28"/>
          <w:szCs w:val="28"/>
        </w:rPr>
      </w:pPr>
      <w:r>
        <w:rPr>
          <w:sz w:val="2"/>
          <w:szCs w:val="2"/>
        </w:rPr>
        <w:t xml:space="preserve">      </w:t>
      </w:r>
      <w:r>
        <w:rPr>
          <w:sz w:val="28"/>
          <w:szCs w:val="28"/>
        </w:rPr>
        <w:t xml:space="preserve">2. Муниципальному казенному учреждению «Аварийно-спасательная служба ЗАТО Видяево» (Торопенко А. В.) привести локальные нормативные правовые акты учреждения в соответствие с настоящим постановлением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, распространяется на правоотношения, возникшие с 1 октября 2019 года и подлежит публикации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TextBodyIndent"/>
        <w:ind w:firstLine="709"/>
        <w:rPr/>
      </w:pPr>
      <w:r>
        <w:rPr/>
        <w:t>4. Контроль исполнения настоящего постановления возлагаю на заместителя Главы администрации ЗАТО Видяево Никишину Н.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ЗАТО Видяево                                                                          В. А. Град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  <w:tab w:val="right" w:pos="96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Приложение              </w:t>
      </w:r>
    </w:p>
    <w:p>
      <w:pPr>
        <w:pStyle w:val="Normal"/>
        <w:tabs>
          <w:tab w:val="clear" w:pos="708"/>
          <w:tab w:val="left" w:pos="7655" w:leader="none"/>
          <w:tab w:val="right" w:pos="9637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 постановлению  Администрации ЗАТО Видяево</w:t>
      </w:r>
    </w:p>
    <w:p>
      <w:pPr>
        <w:pStyle w:val="Normal"/>
        <w:tabs>
          <w:tab w:val="clear" w:pos="708"/>
          <w:tab w:val="left" w:pos="7655" w:leader="none"/>
          <w:tab w:val="right" w:pos="9637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«15» октября 2019 № 845      </w:t>
      </w:r>
    </w:p>
    <w:p>
      <w:pPr>
        <w:pStyle w:val="Normal"/>
        <w:tabs>
          <w:tab w:val="clear" w:pos="708"/>
          <w:tab w:val="left" w:pos="7655" w:leader="none"/>
          <w:tab w:val="right" w:pos="96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right" w:pos="9637" w:leader="none"/>
        </w:tabs>
        <w:jc w:val="right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7655" w:leader="none"/>
          <w:tab w:val="right" w:pos="96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 примерному  Положению                  по</w:t>
      </w:r>
      <w:r>
        <w:rPr>
          <w:bCs/>
          <w:sz w:val="28"/>
          <w:szCs w:val="28"/>
        </w:rPr>
        <w:t xml:space="preserve"> оплате труда работников                                                                                                                                                             муниципальных  учреждений ЗАТО Видяево,                                                                    уполномоченных на решение  задач в области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>гражданской     обороны,  предупреждения    и                                                                                               ликвидации последствий чрезвычайных ситуаций,                                                        проведения   аварийно  -  спасательных  работ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Рекомендуемые минимальные размеры должностных окладов работников Муниципальных учреждений ЗАТО Видяево, уполномоченных на решение задач в области гражданской обороны, предупреждения и ликвидации последствий чрезвычайных ситуаций, проведе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арийно – спасатель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251"/>
        <w:gridCol w:w="2554"/>
      </w:tblGrid>
      <w:tr>
        <w:trPr>
          <w:trHeight w:val="11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 (рублей) с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</w:rPr>
              <w:t>01.10.2019</w:t>
            </w:r>
          </w:p>
        </w:tc>
      </w:tr>
      <w:tr>
        <w:trPr/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а «Отраслевые должности служащих третьего уровня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оперативный дежурный Единой дежурно – диспетчерской служб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52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ый дежурный Единой дежурно – диспетчерской служб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34</w:t>
            </w:r>
          </w:p>
        </w:tc>
      </w:tr>
      <w:tr>
        <w:trPr>
          <w:trHeight w:val="40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сатель 1 класс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113</w:t>
            </w:r>
          </w:p>
        </w:tc>
      </w:tr>
      <w:tr>
        <w:trPr>
          <w:trHeight w:val="48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сатель 2 класс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85</w:t>
            </w:r>
          </w:p>
        </w:tc>
      </w:tr>
      <w:tr>
        <w:trPr>
          <w:trHeight w:val="42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сатель 3 класс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712 </w:t>
            </w:r>
          </w:p>
        </w:tc>
      </w:tr>
      <w:tr>
        <w:trPr>
          <w:trHeight w:val="47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асатель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834</w:t>
            </w:r>
          </w:p>
        </w:tc>
      </w:tr>
      <w:tr>
        <w:trPr/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а «Отраслевые должности служащих четвертого уровня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аварийно - спасательной служб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21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- начальник аварийно- спасательного подразде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29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подразделения Единой дежурно-диспетчерской служб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 09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205" w:leader="none"/>
      </w:tabs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8205" w:leader="none"/>
      </w:tabs>
      <w:ind w:firstLine="567"/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40:00Z</dcterms:created>
  <dc:creator>Kurguzova</dc:creator>
  <dc:description/>
  <cp:keywords/>
  <dc:language>en-US</dc:language>
  <cp:lastModifiedBy>Корытник</cp:lastModifiedBy>
  <cp:lastPrinted>2019-10-14T12:14:00Z</cp:lastPrinted>
  <dcterms:modified xsi:type="dcterms:W3CDTF">2019-10-16T11:41:00Z</dcterms:modified>
  <cp:revision>26</cp:revision>
  <dc:subject/>
  <dc:title> </dc:title>
</cp:coreProperties>
</file>