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7379743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«15» октября  2019 года</w:t>
      </w:r>
      <w:r>
        <w:rPr>
          <w:szCs w:val="28"/>
        </w:rPr>
        <w:t xml:space="preserve"> </w:t>
        <w:tab/>
      </w:r>
      <w:r>
        <w:rPr>
          <w:sz w:val="28"/>
          <w:szCs w:val="28"/>
        </w:rPr>
        <w:t xml:space="preserve">           № 844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униципального молодежного бал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алендарным планом основных мероприятий                          по развитию культуры и сохранению культурного наследия в ЗАТО Видяево                    на 2019 год, утвержденным постановлением Администрации ЗАТО Видяево                    от 21.01.2019 № 35, в целях реализации муниципальной программы «Развитие культуры и сохранение культурного наследия в ЗАТО Видяево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МБУК «Центр культуры и досуга» ЗАТО Видяево (Д.М. Боднарук) совместно с Художественным советом ЗАТО Видяево организовать проведение муниципального молодежного бала (далее – Молодежный бал)                                      14 декабря  2019 года на базе развлекательного центра «Июнь» ЗАТО Видяево. </w:t>
      </w:r>
    </w:p>
    <w:p>
      <w:pPr>
        <w:pStyle w:val="Style20"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 Утвердить прилагаемое Положение об организации и  проведении Молодежного бала.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ую смету расходов.</w:t>
      </w:r>
    </w:p>
    <w:p>
      <w:pPr>
        <w:pStyle w:val="Style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 Отделу бюджетного планирования, учета и отчетности администрации ЗАТО Видяево (С.Ц. Светикова) обеспечить финансирование проведения мероприятия из средств муниципальной программы «Развитие культуры и сохранение культурного наследия в ЗАТО Видяево».</w:t>
      </w:r>
    </w:p>
    <w:p>
      <w:pPr>
        <w:pStyle w:val="Style20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подлежит опубликованию (без сметы)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Контроль за выполнением настоящего постановления возложить                          на и.о. начальника отдела образования, культуры, спорта и молодежной политики  администрации ЗАТО Видяево Тюрину Е.Г. </w:t>
        <w:tab/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rFonts w:ascii="Times New Roman;Times New Roman" w:hAnsi="Times New Roman;Times New Roman" w:eastAsia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В.А. Градов</w:t>
      </w:r>
    </w:p>
    <w:p>
      <w:pPr>
        <w:pStyle w:val="Style21"/>
        <w:jc w:val="right"/>
        <w:rPr>
          <w:rFonts w:ascii="Times New Roman;Times New Roman" w:hAnsi="Times New Roman;Times New Roman" w:eastAsia="Calibri;Calibri" w:cs="Times New Roman;Times New Roman"/>
          <w:bCs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  <w:t>УТВЕРЖДЕНО</w:t>
      </w:r>
    </w:p>
    <w:p>
      <w:pPr>
        <w:pStyle w:val="Style21"/>
        <w:jc w:val="right"/>
        <w:rPr>
          <w:rFonts w:ascii="Times New Roman;Times New Roman" w:hAnsi="Times New Roman;Times New Roman" w:eastAsia="Calibri;Calibri" w:cs="Times New Roman;Times New Roman"/>
          <w:bCs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  <w:t>постановлением</w:t>
      </w:r>
    </w:p>
    <w:p>
      <w:pPr>
        <w:pStyle w:val="Style21"/>
        <w:jc w:val="right"/>
        <w:rPr>
          <w:rFonts w:ascii="Times New Roman;Times New Roman" w:hAnsi="Times New Roman;Times New Roman" w:eastAsia="Calibri;Calibri" w:cs="Times New Roman;Times New Roman"/>
          <w:bCs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;Times New Roman" w:hAnsi="Times New Roman;Times New Roman" w:eastAsia="Calibri;Calibri" w:cs="Times New Roman;Times New Roman"/>
          <w:bCs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  <w:t>от «15»  октября 2019 года  № 844</w:t>
      </w:r>
    </w:p>
    <w:p>
      <w:pPr>
        <w:pStyle w:val="Style21"/>
        <w:jc w:val="right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</w:rPr>
      </w:pPr>
      <w:r>
        <w:rPr>
          <w:rFonts w:eastAsia="Calibri;Calibri" w:cs="Times New Roman;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униципального молодежного бал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Fashion - Theater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ее Положение  регламентирует   порядок организации и проведения муниципального молодежного бал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 Муниципальный молодежный бал организуется </w:t>
      </w:r>
      <w:r>
        <w:rPr>
          <w:color w:val="000000"/>
          <w:sz w:val="28"/>
          <w:szCs w:val="28"/>
        </w:rPr>
        <w:t>в форме  концертно-конкурсной программы (далее – Арт-кафе) за столиками в рамках Года теат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28"/>
          <w:szCs w:val="28"/>
        </w:rPr>
        <w:t xml:space="preserve">Мероприятие проводится с целью </w:t>
      </w:r>
      <w:r>
        <w:rPr>
          <w:sz w:val="28"/>
          <w:szCs w:val="28"/>
        </w:rPr>
        <w:t>реализации молодежной политики на территории ЗАТО пос. Видяево, направленной                                                                    на стимулирование и поощрение социальной и гражданской активности молодежи, а также  на эстетизацию молодежного досуг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  Основными задачами Арт-кафе являются:   </w:t>
        <w:tab/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вершенствование системы поддержки молодежи;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содействие развитию творческого потенциала молодежи, самореализации молодых людей; </w:t>
        <w:softHyphen/>
        <w:t xml:space="preserve">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влечение и развитие интереса молодежи к истории культуры; </w:t>
        <w:softHyphen/>
        <w:t xml:space="preserve"> </w:t>
      </w:r>
    </w:p>
    <w:p>
      <w:pPr>
        <w:pStyle w:val="Style2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ация досуга молодежи при проведении тематического вечера;</w:t>
      </w:r>
    </w:p>
    <w:p>
      <w:pPr>
        <w:pStyle w:val="Style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налаживание взаимодействия между организациями ЗАТО Видяево                       для будущей совместной деятельности по развитию культуры и молодежной полити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  Куратор  Арт-каф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дел образования, культуры, спорта и  молодежной политики администрации   ЗАТО Видя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  Основной организатор - ответственный исполн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БУК «Центр культуры и досуга» ЗАТО Видяе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 Участники Арт-каф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совет ЗАТО Видя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ния и культуры ЗАТО Видя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реждения ЗАТО Видяево, войсковые части (по согласованию)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8.   Социальный партнер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влекательный центр «Июнь» ЗАТО Видяево (по согласованию)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участия и порядок проведения Арт-каф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Арт-кафе проводится 14 декабря (суббота) 2019 года в 17.00 часов                    на базе развлекательного центра «Июнь»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 Мероприятие проводится в камерной обстановке в форме концертно-конкурсной программы за стол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 К участию в Арт - кафе приглашаются инициативные творческие группы-агитбригады учреждений (организаций), войсковых частей гарнизона                     в возрасте от 18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  Состав группы участников – от 6 до 10 человек (+ руковод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  Обязательное условие для участия в Арт-кафе:  соблюдение                     дресс-кода (все члены команды должны быть одеты в театральные, карнавальные новогодние костюмы или иметь атрибуты ба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 команды может использовать свой костюм на всех этапах праздничной программы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 Заседание оргкомитета и представителей инициативных групп                       состоится 27 ноября 2019 года в 17.00  по адресу: ул. Центральная, д.3,                  МБУК «Центр культуры и досуга» ЗАТО Видяево (на основании представленных заявок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 Для участия в Арт-кафе команды готовя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</w:t>
      </w:r>
      <w:r>
        <w:rPr>
          <w:color w:val="000000"/>
          <w:sz w:val="28"/>
          <w:szCs w:val="28"/>
          <w:shd w:fill="FFFFFF" w:val="clear"/>
        </w:rPr>
        <w:t>езентацию – дефиле  театрального костюма (время – не более                           5 минут) на любую из предложенных те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u w:val="single"/>
          <w:shd w:fill="FFFFFF" w:val="clear"/>
        </w:rPr>
        <w:t xml:space="preserve">-«Мода чудес» </w:t>
      </w:r>
      <w:r>
        <w:rPr>
          <w:color w:val="000000"/>
          <w:sz w:val="28"/>
          <w:szCs w:val="28"/>
          <w:shd w:fill="FFFFFF" w:val="clear"/>
        </w:rPr>
        <w:t>(представление узнаваемого костюма к известным фильмам, детским теле-сказкам и оригинальным сюжетам в любой творческой форме (время – не более 5 минут). При создании костюма могут быть использованы любые материалы. Приветствуется помощь группы поддержки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8"/>
          <w:szCs w:val="28"/>
        </w:rPr>
        <w:t>-«Тайна Образа»</w:t>
      </w:r>
      <w:r>
        <w:rPr>
          <w:color w:val="000000"/>
          <w:sz w:val="28"/>
          <w:szCs w:val="28"/>
          <w:shd w:fill="FFFFFF" w:val="clear"/>
        </w:rPr>
        <w:t>- представление костюма выдуманного (фантазийного) театрального героя. Обязательным является имя персонажа и соответствие имени представляемому образу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-«Хороший тон»</w:t>
      </w:r>
      <w:r>
        <w:rPr>
          <w:color w:val="000000"/>
          <w:sz w:val="28"/>
          <w:szCs w:val="28"/>
          <w:shd w:fill="FFFFFF" w:val="clear"/>
        </w:rPr>
        <w:t xml:space="preserve"> -  представление театрального, карнавального или праздничного костюма, изготовленного для любых мероприятий и праздников своими руками в стиле класс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«И вот она нарядная на праздник к нам пришла…»- </w:t>
      </w:r>
      <w:r>
        <w:rPr>
          <w:sz w:val="28"/>
          <w:szCs w:val="28"/>
        </w:rPr>
        <w:t xml:space="preserve">представление новогоднего костюма из спектакля для взрослых (Исключение: костюмы Деда Мороза и Снегурочки). </w:t>
      </w:r>
    </w:p>
    <w:p>
      <w:pPr>
        <w:pStyle w:val="Normal"/>
        <w:ind w:firstLine="31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терии оценки: оригинальность идеи и содержание работы, артистичность и выразительность образа, культура сценического поведения, художественное оформление, юмор и креативность.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ценке работ также будут учитываться наличие и качество аксессуаров               к театральному костюму (трости, зонты, веера, сумочки, головные уборы, перчатки, украшения). Не приветствуются некорректные шутки, «черная тематика» - демонстрация алкоголя, секса, наркотиков, расизма и т.д.</w:t>
      </w:r>
    </w:p>
    <w:p>
      <w:pPr>
        <w:pStyle w:val="Normal"/>
        <w:tabs>
          <w:tab w:val="clear" w:pos="708"/>
          <w:tab w:val="left" w:pos="851" w:leader="none"/>
        </w:tabs>
        <w:ind w:firstLine="31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допускается использование видеосопровожд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Театрализованная постановка «Жизнь костюма» (показ отрывка                                из спектакля или театрализация своего костюма) </w:t>
      </w:r>
      <w:r>
        <w:rPr>
          <w:color w:val="000000"/>
          <w:sz w:val="28"/>
          <w:szCs w:val="28"/>
          <w:shd w:fill="FFFFFF" w:val="clear"/>
        </w:rPr>
        <w:t xml:space="preserve">(время – не более                           5 минут) </w:t>
      </w:r>
      <w:r>
        <w:rPr>
          <w:sz w:val="28"/>
          <w:szCs w:val="28"/>
        </w:rPr>
        <w:t>по темам на выбор:</w:t>
      </w:r>
    </w:p>
    <w:p>
      <w:pPr>
        <w:pStyle w:val="Normal"/>
        <w:tabs>
          <w:tab w:val="clear" w:pos="708"/>
          <w:tab w:val="left" w:pos="851" w:leader="none"/>
        </w:tabs>
        <w:ind w:firstLine="31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«Год театра» (как отмечается Год театра);</w:t>
      </w:r>
    </w:p>
    <w:p>
      <w:pPr>
        <w:pStyle w:val="Normal"/>
        <w:ind w:firstLine="31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Елочки-иголочки» (празднование Нового Года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31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Сам себе режиссер» (свободная тема).</w:t>
      </w:r>
    </w:p>
    <w:p>
      <w:pPr>
        <w:pStyle w:val="Normal"/>
        <w:tabs>
          <w:tab w:val="clear" w:pos="708"/>
          <w:tab w:val="left" w:pos="709" w:leader="none"/>
        </w:tabs>
        <w:ind w:firstLine="3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Для участия в Арт-кафе необходимо в срок до 25 ноября 2019 года направить заявку с пометкой «Арт-кафе» или в печатной форме (по адресу:                     ул. Центральная, д.3, МБУК ЦКД ЗАТО Видяево)  согласно форме (Приложение № 1 к Положению о проведении Арт-каф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ые телефоны организаторов Арт-каф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8921 168 5755  Боднарук Дарья Михайловна – директор МБУК «Центр культуры и досуга» ЗАТО Вид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8921 283 8811    Чугункова Ирина Петровна – заведующая сектором культуры и досуга МБУК «Центр культуры и досуга» ЗАТО Видяев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8"/>
          <w:szCs w:val="28"/>
        </w:rPr>
        <w:t>Порядок выступления команд определяется предварительной жеребьёвкой, которая состоится в день проведения Арт-каф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 Состав жюри формируется Оргкомитетом Арт-кафе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 Выступление команд оценивается жюри  по пятибалльной системе. Каждый этап оценивается отдельно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 xml:space="preserve">3.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одведение итогов и награждение команд Арт-кафе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 По итогам проведения творческих конкурсов Арт-кафе среди команд определяются  победители в различных номинациях.</w:t>
      </w:r>
    </w:p>
    <w:p>
      <w:pPr>
        <w:pStyle w:val="Style22"/>
        <w:tabs>
          <w:tab w:val="clear" w:pos="708"/>
          <w:tab w:val="left" w:pos="709" w:leader="none"/>
        </w:tabs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2.   Всем командам вручаются Сертификаты участников. </w:t>
      </w:r>
    </w:p>
    <w:p>
      <w:pPr>
        <w:pStyle w:val="Style22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Арт-кафе</w:t>
      </w:r>
    </w:p>
    <w:p>
      <w:pPr>
        <w:pStyle w:val="Normal"/>
        <w:tabs>
          <w:tab w:val="clear" w:pos="708"/>
          <w:tab w:val="left" w:pos="333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Финансирование  мероприятия осуществляется из средств  муниципальной  программы  «Развитие культуры и сохранение культурного наследия  в ЗАТО Видяево»   (задача № 2 – «Осуществление мероприятий                      по культурно-досуговой, музейно-просветительской и туристско-экскурсионной деятельности»).</w:t>
      </w:r>
    </w:p>
    <w:p>
      <w:pPr>
        <w:pStyle w:val="Normal"/>
        <w:tabs>
          <w:tab w:val="clear" w:pos="708"/>
          <w:tab w:val="left" w:pos="3330" w:leader="none"/>
        </w:tabs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eastAsia="Calibri;Calibri" w:cs="Times New Roman;Times New Roman"/>
          <w:bCs/>
          <w:color w:val="000000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eastAsia="Calibri;Calibri" w:cs="Times New Roman;Times New Roman"/>
          <w:bCs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;Times New Roman" w:hAnsi="Times New Roman;Times New Roman" w:eastAsia="Calibri;Calibri" w:cs="Times New Roman;Times New Roman"/>
          <w:bCs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eastAsia="Calibri;Calibri" w:cs="Times New Roman;Times New Roman"/>
          <w:bCs/>
          <w:color w:val="000000"/>
          <w:sz w:val="28"/>
          <w:szCs w:val="28"/>
        </w:rPr>
      </w:pPr>
      <w:r>
        <w:rPr>
          <w:rFonts w:eastAsia="Calibri;Calibri" w:cs="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роведении Арт-кафе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333333"/>
          <w:sz w:val="21"/>
          <w:szCs w:val="21"/>
        </w:rPr>
      </w:pPr>
      <w:r>
        <w:rPr>
          <w:rFonts w:cs="Tahoma" w:ascii="Tahoma" w:hAnsi="Tahom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 оргкомитет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 </w:t>
      </w:r>
    </w:p>
    <w:p>
      <w:pPr>
        <w:pStyle w:val="Normal"/>
        <w:ind w:right="-143" w:hanging="0"/>
        <w:jc w:val="center"/>
        <w:rPr/>
      </w:pPr>
      <w:r>
        <w:rPr>
          <w:b/>
          <w:bCs/>
          <w:color w:val="000000"/>
          <w:sz w:val="28"/>
          <w:szCs w:val="28"/>
        </w:rPr>
        <w:t>на участие в</w:t>
      </w:r>
      <w:r>
        <w:rPr>
          <w:b/>
          <w:sz w:val="28"/>
          <w:szCs w:val="28"/>
        </w:rPr>
        <w:t xml:space="preserve"> муниципальном молодежном бал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Fashion - Theater» в рамках Года театр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декабря 2019 год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манда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организации,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609"/>
        <w:gridCol w:w="2977"/>
      </w:tblGrid>
      <w:tr>
        <w:trPr>
          <w:trHeight w:val="57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в номере</w:t>
            </w:r>
          </w:p>
        </w:tc>
      </w:tr>
      <w:tr>
        <w:trPr>
          <w:trHeight w:val="4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ое лицо – руководитель инициативной группы (Ф.И.О., телефон)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, учреждения              ____________________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eastAsia="Calibri;Calibri" w:cs="Times New Roman;Times New Roman"/>
          <w:bCs/>
          <w:color w:val="000000"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1"/>
        <w:jc w:val="right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1"/>
        <w:jc w:val="right"/>
        <w:rPr/>
      </w:pPr>
      <w:r>
        <w:rPr>
          <w:rFonts w:eastAsia="Calibri;Calibri" w:cs="Times New Roman;Times New Roman" w:ascii="Times New Roman;Times New Roman" w:hAnsi="Times New Roman;Times New Roman"/>
          <w:bCs/>
          <w:sz w:val="28"/>
          <w:szCs w:val="28"/>
        </w:rPr>
        <w:t>УТ</w:t>
      </w: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  <w:t xml:space="preserve">ВЕРЖДЕНА </w:t>
      </w:r>
    </w:p>
    <w:p>
      <w:pPr>
        <w:pStyle w:val="Style21"/>
        <w:jc w:val="right"/>
        <w:rPr>
          <w:rFonts w:ascii="Times New Roman;Times New Roman" w:hAnsi="Times New Roman;Times New Roman" w:eastAsia="Calibri;Calibri" w:cs="Times New Roman;Times New Roman"/>
          <w:bCs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  <w:t>постановлением</w:t>
      </w:r>
    </w:p>
    <w:p>
      <w:pPr>
        <w:pStyle w:val="Style21"/>
        <w:jc w:val="right"/>
        <w:rPr>
          <w:rFonts w:ascii="Times New Roman;Times New Roman" w:hAnsi="Times New Roman;Times New Roman" w:eastAsia="Calibri;Calibri" w:cs="Times New Roman;Times New Roman"/>
          <w:bCs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;Times New Roman" w:hAnsi="Times New Roman;Times New Roman" w:eastAsia="Calibri;Calibri" w:cs="Times New Roman;Times New Roman"/>
          <w:bCs/>
          <w:sz w:val="24"/>
          <w:szCs w:val="24"/>
        </w:rPr>
      </w:pPr>
      <w:r>
        <w:rPr>
          <w:rFonts w:eastAsia="Calibri;Calibri" w:cs="Times New Roman;Times New Roman" w:ascii="Times New Roman;Times New Roman" w:hAnsi="Times New Roman;Times New Roman"/>
          <w:bCs/>
          <w:sz w:val="24"/>
          <w:szCs w:val="24"/>
        </w:rPr>
        <w:t>от «15» октября 2019 года № 844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eastAsia="Calibri;Calibri" w:cs="Times New Roman;Times New Roman"/>
          <w:bCs/>
          <w:sz w:val="28"/>
          <w:szCs w:val="28"/>
          <w:lang w:eastAsia="en-US"/>
        </w:rPr>
      </w:pPr>
      <w:r>
        <w:rPr>
          <w:rFonts w:eastAsia="Calibri;Calibri" w:cs="Times New Roman;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организацию и проведение </w:t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молодежного бала 14.12.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средств муниципальной программы «Развитие культуры и сохранение культурного наследия в ЗАТО Видяево»,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задача № 2 – «Осуществление мероприятий по культурно-досуговой,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музейно-просветительской и туристско-экскурсионной деятельности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11"/>
        <w:gridCol w:w="1507"/>
        <w:gridCol w:w="1617"/>
        <w:gridCol w:w="23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в руб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эт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;Calibri" w:hAnsi="Calibri;Calibri" w:eastAsia="Calibri;Calibri" w:cs="Calibri;Calibri"/>
          <w:color w:val="000000"/>
          <w:sz w:val="28"/>
          <w:szCs w:val="28"/>
          <w:lang w:eastAsia="en-US"/>
        </w:rPr>
      </w:pPr>
      <w:r>
        <w:rPr>
          <w:rFonts w:eastAsia="Calibri;Calibri" w:cs="Calibri;Calibri" w:ascii="Calibri;Calibri" w:hAnsi="Calibri;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Symbol" w:hAnsi="Symbol;Symbol" w:cs="Symbol;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;Symbol" w:hAnsi="Symbol;Symbol" w:cs="Symbol;Symbol"/>
      <w:sz w:val="20"/>
    </w:rPr>
  </w:style>
  <w:style w:type="character" w:styleId="WW8Num26z1">
    <w:name w:val="WW8Num26z1"/>
    <w:qFormat/>
    <w:rPr>
      <w:rFonts w:ascii="Courier New;Courier New" w:hAnsi="Courier New;Courier New" w:cs="Courier New;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Текст Знак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6">
    <w:name w:val="Нижний колонтитул Знак"/>
    <w:qFormat/>
    <w:rPr>
      <w:rFonts w:ascii="Calibri;Calibri" w:hAnsi="Calibri;Calibri" w:eastAsia="Calibri;Calibri" w:cs="Times New Roman;Times New Roman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;Calibri" w:hAnsi="Calibri;Calibri" w:eastAsia="Calibri;Calibri" w:cs="Times New Roman;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;Calibri" w:hAnsi="Calibri;Calibri" w:eastAsia="Calibri;Calibri" w:cs="Calibri;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;Calibri" w:hAnsi="Calibri;Calibri" w:eastAsia="Calibri;Calibri" w:cs="Times New Roman;Times New Roman"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Calibri;Calibri" w:hAnsi="Calibri;Calibri" w:eastAsia="Calibri;Calibri" w:cs="Times New Roman;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Calibri;Calibri" w:hAnsi="Calibri;Calibri" w:eastAsia="Calibri;Calibri" w:cs="Times New Roman;Times New Roman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8:00Z</dcterms:created>
  <dc:creator>bib#spec#2</dc:creator>
  <dc:description/>
  <dc:language>en-US</dc:language>
  <cp:lastModifiedBy>Бушманова</cp:lastModifiedBy>
  <cp:lastPrinted>2019-10-11T14:04:00Z</cp:lastPrinted>
  <dcterms:modified xsi:type="dcterms:W3CDTF">2019-10-18T12:08:00Z</dcterms:modified>
  <cp:revision>2</cp:revision>
  <dc:subject/>
  <dc:title/>
</cp:coreProperties>
</file>