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ind w:right="-521" w:hanging="567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4572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567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16"/>
        </w:rPr>
        <w:t xml:space="preserve">        </w:t>
      </w:r>
    </w:p>
    <w:p>
      <w:pPr>
        <w:pStyle w:val="Normal"/>
        <w:tabs>
          <w:tab w:val="clear" w:pos="709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</w:rPr>
        <w:t xml:space="preserve">» октября 2019 года                                                                        № </w:t>
      </w:r>
      <w:r>
        <w:rPr>
          <w:sz w:val="28"/>
          <w:szCs w:val="28"/>
          <w:u w:val="single"/>
        </w:rPr>
        <w:t>841</w:t>
      </w:r>
    </w:p>
    <w:p>
      <w:pPr>
        <w:pStyle w:val="Normal"/>
        <w:ind w:right="-521" w:hanging="567"/>
        <w:rPr>
          <w:sz w:val="28"/>
          <w:szCs w:val="28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right="-521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частии команды школьников ЗАТО Видя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ластных соревнованиях по спортивному тур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портивная дисциплина «Дистанция – пешеходная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иказом ГАУДО МО «МОЦДО «Лапландия» от 24.09.2019 № 735 «</w:t>
      </w:r>
      <w:r>
        <w:rPr>
          <w:bCs/>
          <w:sz w:val="28"/>
          <w:szCs w:val="28"/>
        </w:rPr>
        <w:t>Об утверждении положения о проведении облас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ревнованиях по спортивному туризму (спортивная дисциплина «Дистанция – пешеходная»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целях активизации и совершенствования туристско-краеведческой работы с обучающимися, формирования здорового образа жизни, воспитания патриотизма и гражданственности у подрастающего поколения,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участие в областных соревнованиях по спортивному туризму (спортивная дисциплина «Дистанция – пешеходная») (далее – Соревнования), которые пройдут в период с 19 по 20 октября 2019 года          в г. Мурма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ую смету расходов (далее – Смета) на участие команды школьников ЗАТО Видяево в Соревнова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отдела бюджетного планирования, учета и отчетности администрации ЗАТО Видяево (Светикова С.Ц.) </w:t>
      </w:r>
      <w:r>
        <w:rPr>
          <w:rFonts w:eastAsia="Calibri"/>
          <w:sz w:val="28"/>
          <w:szCs w:val="28"/>
          <w:lang w:eastAsia="en-US"/>
        </w:rPr>
        <w:t>обеспечить финансирование на участие команды школьников ЗАТО Видяево в Соревнованиях из средств муниципальной программы «Развитие физической культуры и спорта в ЗАТО Видяево» в соответствии с утвержденной Сме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ому бюджетному общеобразовательному учреждению «Средняя общеобразовательная школа ЗАТО Видяево» (Иванов В.О.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Сформировать и подготовить команду школьников для участия в Соревнованиях, освободив их от учебных занятий 19.10.2019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значить старшего сопровождающего команды школьников, возложив на него ответственность за жизнь и здоровье детей в пути следования и на месте проведения Соревнований. 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4.3. </w:t>
      </w:r>
      <w:r>
        <w:rPr>
          <w:bCs/>
          <w:sz w:val="28"/>
          <w:szCs w:val="28"/>
        </w:rPr>
        <w:t xml:space="preserve">Представить в адрес отдела </w:t>
      </w:r>
      <w:r>
        <w:rPr>
          <w:sz w:val="28"/>
          <w:szCs w:val="28"/>
        </w:rPr>
        <w:t xml:space="preserve">образования, культуры, спорта и молодежной политики Администрации ЗАТО Видяево не позднее 14 октября 2019 года предварительную заявку на участие команды в Соревнованиях в соответствии с приложением № 2 к приказу ГАУДО МО «МОЦДО «Лапландия» утвержденного от 24.09.2019 № 735.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Оформить заявку на транспорт для перевозки команды школьников к месту проведения Соревнований и обр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ыделить средства из муниципальной программы «Развитие физической культуры и спорта в ЗАТО Видяево» на расходы, связанные с участием в Соревнованиях согласно утвержденной Смет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стоящее постановление подлежит размещению на официальном сайте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Видяево                                                                          В.А. Гра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Видя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» октября 2019 г. № </w:t>
      </w:r>
      <w:r>
        <w:rPr>
          <w:sz w:val="28"/>
          <w:szCs w:val="28"/>
          <w:u w:val="single"/>
        </w:rPr>
        <w:t>8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участие команды школьников ЗАТО Видяе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ных соревнованиях по спортивному туриз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19-20 октя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Средства МП «Развитие физической культуры и спорта ЗАТО Видяево», Задача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60"/>
        <w:gridCol w:w="1823"/>
        <w:gridCol w:w="1970"/>
        <w:gridCol w:w="185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.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-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-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-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0-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0-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4800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28:00Z</dcterms:created>
  <dc:creator>Дубовая</dc:creator>
  <dc:description/>
  <cp:keywords/>
  <dc:language>en-US</dc:language>
  <cp:lastModifiedBy>Oksmp#Spec#9</cp:lastModifiedBy>
  <cp:lastPrinted>2019-10-15T15:01:00Z</cp:lastPrinted>
  <dcterms:modified xsi:type="dcterms:W3CDTF">2019-10-15T12:02:00Z</dcterms:modified>
  <cp:revision>18</cp:revision>
  <dc:subject/>
  <dc:title> </dc:title>
</cp:coreProperties>
</file>