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right"/>
        <w:rPr/>
      </w:pPr>
      <w:r>
        <w:rPr>
          <w:bCs/>
          <w:sz w:val="28"/>
          <w:szCs w:val="28"/>
          <w:lang w:eastAsia="en-US"/>
        </w:rPr>
        <w:t xml:space="preserve">УТВЕРЖДЕН </w:t>
      </w:r>
    </w:p>
    <w:p>
      <w:pPr>
        <w:pStyle w:val="Normal"/>
        <w:ind w:left="1068" w:hanging="0"/>
        <w:jc w:val="right"/>
        <w:rPr/>
      </w:pPr>
      <w:r>
        <w:rPr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106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ТО Видяево </w:t>
      </w:r>
    </w:p>
    <w:p>
      <w:pPr>
        <w:pStyle w:val="Normal"/>
        <w:ind w:left="106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04.02.2019 №81</w:t>
      </w:r>
    </w:p>
    <w:p>
      <w:pPr>
        <w:pStyle w:val="Normal"/>
        <w:ind w:left="106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6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АН-ГРАФИК</w:t>
      </w:r>
    </w:p>
    <w:p>
      <w:pPr>
        <w:pStyle w:val="Normal"/>
        <w:ind w:left="106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ых мероприятий по организации отдыха и оздоровления детей, подростков и молодежи ЗАТО Видяево в каникулярный период  2019 года</w:t>
      </w:r>
    </w:p>
    <w:p>
      <w:pPr>
        <w:pStyle w:val="Normal"/>
        <w:ind w:left="1068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08"/>
        <w:gridCol w:w="1397"/>
        <w:gridCol w:w="1617"/>
        <w:gridCol w:w="1941"/>
        <w:gridCol w:w="1971"/>
        <w:gridCol w:w="311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каникуляр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бывания пользователе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и качества услуги</w:t>
            </w:r>
          </w:p>
        </w:tc>
      </w:tr>
      <w:tr>
        <w:trPr>
          <w:trHeight w:val="32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ратковременного пребы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ДО «Олимп» ЗАТО Видя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Доля детей и подростков, охваченных организованным отдыхом на площадках временного пребывания,  не менее 100 % от планового показател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Доля детей и подростков, находящихся  в ТЖС, охваченных организованным отдыхом на площадках временного пребывания,  не менее 30 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Уровень удовлетворенности потребителей качеством услуги ( по итогам независимого опроса) – не мене 75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Обеспечение целевого расходования выделенных  средств – на 100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ЗАТО Видя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Доля детей и подростков, охваченных организованным отдыхом  (экспедиции),  не менее 100 % от планового показа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Уровень удовлетворенности потребителей качеством услуги ( по итогам независимого опроса) – не мене 75%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Обеспечение целевого расходования выделенных  средств – на 100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ЗАТО Видя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Доля детей и подростков, охваченных организованным отдыхом в лагере с дневным пребыванием детей,  не менее 100 % от планового показател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Доля детей и подростков, находящихся  в ТЖС, охваченных организованным отдыхом в лагере   с дневным пребыванием, не менее 30%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Уровень удовлетворенности потребителей качеством услуги ( по итогам независимого опроса) – не мене 75%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Обеспечение целевого расходования выделенных  средств – на 100%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ратковременного пребы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Доля детей и подростков, охваченных организованным отдыхом на площадках временного пребывания,  не менее 100 % от планового показател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Доля детей и подростков, находящихся  в ТЖС, охваченных организованным отдыхом на площадках временного пребывания,  не менее 30 %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Уровень удовлетворенности потребителей качеством услуги ( по итогам независимого опроса) – не мене 75%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Обеспечение целевого расходования выделенных  средств – на 100%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ратковременного пребы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ратковременного пребы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0:00Z</dcterms:created>
  <dc:creator>Дубовая</dc:creator>
  <dc:description/>
  <cp:keywords/>
  <dc:language>en-US</dc:language>
  <cp:lastModifiedBy>Безрук Галина Юрьевна</cp:lastModifiedBy>
  <cp:lastPrinted>2019-01-30T15:18:00Z</cp:lastPrinted>
  <dcterms:modified xsi:type="dcterms:W3CDTF">2019-02-05T07:50:00Z</dcterms:modified>
  <cp:revision>7</cp:revision>
  <dc:subject/>
  <dc:title> </dc:title>
</cp:coreProperties>
</file>