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0"/>
          <w:lang w:eastAsia="ru-RU"/>
        </w:rPr>
        <w:drawing>
          <wp:inline distT="0" distB="0" distL="0" distR="0">
            <wp:extent cx="45720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cap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caps/>
          <w:sz w:val="32"/>
          <w:szCs w:val="32"/>
          <w:lang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08»  октября  2019 года</w:t>
        <w:tab/>
        <w:t>№ 81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 переименовании муниципального  бюджетного общеобразовательного учреждения «Средняя общеобразовательная школа закрытого административно-территориального образования Видяево» и  утверждении Устава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В соответствии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 Гражданским кодексом Российской Федерации, Федеральными Законами от 06.10.2003 г.  № 131 - ФЗ «Об общих принципах организации местного самоуправления в Российской Федерации», от 12.01.1996  г. № 7 - ФЗ «О некоммерческих организациях»,  от  29.12.2012 г. № 273 -  ФЗ  «Об образовании  в  Российской Федерации»,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Уставом закрытого  административно - территориального образования поселок Видяево, принятого решением муниципального Совета  депутатов  ЗАТО поселок Видяево 02.06.2005 г. № 121, руководствуясь постановлениями Администрации ЗАТО Видяево от 18.11.2010 г. № 81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от 29.11.2010 г. № 848 «Об утверждении  Положения об  осуществлении органами местного самоуправления функций и полномочий учредителя муниципальных учреждений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1. Переименовать муниципальное  бюджетное общеобразовательное учреждение «Средняя общеобразовательная школа закрытого административно-территориального образования Видяево» в  муниципальное бюджетное общеобразовательное учреждение ЗАТО Видяево «Средняя общеобразовательная школа №1». Сокращённое название - МБОУ ЗАТО Видяево СОШ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2. Утвердить новую редакцию Устава муниципального бюджетного общеобразовательного учреждения ЗАТО Видяево «Средняя общеобразовательная школа №1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озложить полномочия по государственной регистрации новой редакции Устава на директора муниципального бюджетного общеобразовательного учреждения ЗАТО Видяево «Средняя общеобразовательная школа №1» Иванова Владимира Олегович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Директору  муниципального бюджетного общеобразовательного учреждения ЗАТО Видяево «Средняя общеобразовательная школа №1» (далее - Учреждение)  (Иванов В.О.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 Заверенную копию Устава Учреждения в новой редакции и документы, подтверждающие регистрацию Устава, в течение 7 дней после регистрации предоставить 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1. Отдел образования, культуры, спорта и молодежной политики администрации ЗАТО Видяев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2.  Отдел экономического развития и муниципального имущества администрации ЗАТО Видяев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3.</w:t>
        <w:tab/>
        <w:t xml:space="preserve"> Муниципальное казенное учреждение «Финансовый отдел Администрации ЗАТО Видяево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  Обеспечить предоставление   необходимых  документов в Министерство образования и науки Мурманской области  для переоформления лицензии на право  образовательной деятельности и свидетельства о государственной регистрации, выданных ранее Учрежд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3. Внести запись об изменении наименовании  Учреждения в трудовые книжки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Ведущему специалисту-по кадрам и делопроизводству отдела организационно-правовой работы  администрации ЗАТО Видяево (Чередниченко М.Н.) после регистрации Устава Учреждения в новой редакции внести запись об изменении наименования Учреждения в трудовую книжку директора муниципального бюджетного общеобразовательного учреждения ЗАТО Видяево «Средняя общеобразовательная школа №1»   Иванова В.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 Настоящее постановление подлежит размещению на официальном сайте ЗАТО Видяево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www.zatovid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  Настоящее постановление вступает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 Контроль  за исполнением данного постановления возложить на заместителя главы администрации Белобровца 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лава ЗАТО Видяево                     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Шепелева </dc:creator>
  <dc:description/>
  <cp:keywords/>
  <dc:language>en-US</dc:language>
  <cp:lastModifiedBy>Бушманова</cp:lastModifiedBy>
  <cp:lastPrinted>2019-09-25T17:37:00Z</cp:lastPrinted>
  <dcterms:modified xsi:type="dcterms:W3CDTF">2019-10-18T12:04:00Z</dcterms:modified>
  <cp:revision>2</cp:revision>
  <dc:subject/>
  <dc:title/>
</cp:coreProperties>
</file>