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44"/>
          <w:szCs w:val="44"/>
        </w:rPr>
      </w:pP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  </w:t>
      </w:r>
      <w:r>
        <w:rPr>
          <w:b/>
          <w:color w:val="000000"/>
          <w:szCs w:val="20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color w:val="000000"/>
          <w:sz w:val="28"/>
          <w:szCs w:val="20"/>
        </w:rPr>
        <w:t xml:space="preserve">  </w:t>
      </w:r>
      <w:r>
        <w:rPr>
          <w:b/>
          <w:caps/>
          <w:color w:val="000000"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b/>
          <w:color w:val="000000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«08» октября 2019 года                                                               № 815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74" w:hRule="atLeast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Наблюдательный  совет  </w:t>
            </w:r>
            <w:r>
              <w:rPr>
                <w:b/>
                <w:color w:val="000000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автономного учреждения «Спортивно - оздоровительн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мплекс «Фрегат» ЗАТО Видяево, утвержденный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ановлением Администрации от 05.10.2017 № 579   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3.11.2006 №174-ФЗ «Об автономных учреждениях», в соответствии с  Уставом Муниципального автономного учреждения «Спортивно-оздоровительный комплекс «Фрегат» ЗАТО Видяево ( далее - МАУ СОК «Фрегат» ЗАТО Видяево)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 в   </w:t>
      </w:r>
      <w:r>
        <w:rPr>
          <w:bCs/>
          <w:color w:val="000000"/>
          <w:sz w:val="28"/>
          <w:szCs w:val="28"/>
        </w:rPr>
        <w:t xml:space="preserve">Наблюдательный   совет  </w:t>
      </w:r>
      <w:r>
        <w:rPr>
          <w:color w:val="000000"/>
          <w:sz w:val="28"/>
          <w:szCs w:val="28"/>
        </w:rPr>
        <w:t xml:space="preserve">Муниципального  автономного учреждения «Спортивно-оздоровительный комплекс «Фрегат» ЗАТО Видяево ( далее - Наблюдательный совет), утвержденный постановлением </w:t>
      </w:r>
      <w:r>
        <w:rPr>
          <w:bCs/>
          <w:color w:val="000000"/>
          <w:sz w:val="28"/>
          <w:szCs w:val="28"/>
        </w:rPr>
        <w:t xml:space="preserve">   от 05.10. 2017 № 579 </w:t>
      </w:r>
      <w:r>
        <w:rPr>
          <w:color w:val="000000"/>
          <w:sz w:val="28"/>
          <w:szCs w:val="28"/>
        </w:rPr>
        <w:t xml:space="preserve">  ( в редакции постановления от 01.03.2018 № 200), изложив его в редакции согласно приложению 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ЗАТО Видяев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 исполнения настоящего  постановления возлагаю на Дубовую  Л.Н., начальника отдела образования, культуры, спорта и молодежной политики администрации ЗАТО Видяев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Глава ЗАТО Видяево                                                                           В.А. Градов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ЗАТО Видяе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от  «08» октября 2019 г. № 81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твержден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ЗАТО Видяе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 октября 2017 №579»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  <w:r>
        <w:rPr>
          <w:b/>
          <w:bCs/>
          <w:sz w:val="28"/>
          <w:szCs w:val="28"/>
        </w:rPr>
        <w:t xml:space="preserve">Наблюдательного  совета </w:t>
      </w:r>
      <w:r>
        <w:rPr>
          <w:b/>
          <w:sz w:val="28"/>
          <w:szCs w:val="28"/>
        </w:rPr>
        <w:t xml:space="preserve">Муниципального  автономного учреждения «Спортивно-оздоровительны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«Фрегат» ЗАТО Видяе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Дубовая Лидия Николаевна, начальник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отдела образования, культуры, спорта и молодежной политики администрации ЗАТО Видяев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2. Натарова  Марина Александровна, </w:t>
      </w:r>
      <w:r>
        <w:rPr>
          <w:sz w:val="28"/>
          <w:szCs w:val="28"/>
        </w:rPr>
        <w:t xml:space="preserve">начальник отдела экономического развития и муниципального имущества </w:t>
      </w:r>
      <w:r>
        <w:rPr>
          <w:rFonts w:eastAsia="Calibri"/>
          <w:sz w:val="28"/>
          <w:szCs w:val="28"/>
        </w:rPr>
        <w:t xml:space="preserve"> администрации ЗАТО Видяев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Марцыненко  Альвина Николаевна, главный специалист отдела бюджетного планирования, учета и отчетности администрации ЗАТО Видяев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 xml:space="preserve">Загороднева Екатерина Павловна, ведущий инспектор по кадрам Муниципального автономного учреждения «Спортивно-оздоровительный комплекс «Фрегат» ЗАТО Видяев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Боднарук Надежда Степановна, начальник  административно-хозяйственного отдела  Муниципального автономного учреждения «Спортивно-оздоровительный комплекс «Фрегат» ЗАТО Видяев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>Лантух Наталья Геннадьевна, дежурный по спортивному залу</w:t>
      </w:r>
      <w:r>
        <w:rPr>
          <w:sz w:val="28"/>
          <w:szCs w:val="28"/>
        </w:rPr>
        <w:t xml:space="preserve"> Муниципального автономного учреждения «Спортивно-оздоровительный комплекс «Фрегат» ЗАТО Видяев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 Мохир Геннадий Геннадьевич, депутат Совета депутатов ЗАТО пос. Видяев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 Белых Сергей Иванович, начальник газовой службы поселка Видяево ООО «Севгаз», представитель общественного объединения Клуб любителей волейбола «Форту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9. Коковкина Любовь Иннокентьевна, мастер производственного участка «Видяевский» РЭС «Заозерский» АО «Оборонэнерго», член группы занятий по йоге.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4:00Z</dcterms:created>
  <dc:creator>Дубовая</dc:creator>
  <dc:description/>
  <cp:keywords/>
  <dc:language>en-US</dc:language>
  <cp:lastModifiedBy>Корытник</cp:lastModifiedBy>
  <cp:lastPrinted>2019-10-07T15:25:00Z</cp:lastPrinted>
  <dcterms:modified xsi:type="dcterms:W3CDTF">2019-10-09T08:39:00Z</dcterms:modified>
  <cp:revision>7</cp:revision>
  <dc:subject/>
  <dc:title> </dc:title>
</cp:coreProperties>
</file>