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4» февраля 2019 года</w:t>
        <w:tab/>
        <w:tab/>
        <w:tab/>
        <w:t xml:space="preserve">         </w:t>
        <w:tab/>
        <w:tab/>
        <w:tab/>
        <w:t xml:space="preserve">                 № 81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 плана-графика работы образовательных организаций ЗАТО Видяево по организации отдыха и оздоровления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тей, подростков  и молодежи в каникулярный период 2019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rStyle w:val="FontStyle17"/>
        </w:rPr>
        <w:t xml:space="preserve">Руководствуясь постановлением Правительства Мурманской области от 26.02.2016 №80-ПП «Об организации отдыха, оздоровления и занятости детей и молодежи Мурманской области, в соответствии с планом-прогнозом  организации  отдыха, оздоровления, досуга и занятости детей, подростков и молодежи ЗАТО Видяево  в  2019 году,  </w:t>
      </w:r>
    </w:p>
    <w:p>
      <w:pPr>
        <w:pStyle w:val="Normal"/>
        <w:widowControl w:val="false"/>
        <w:autoSpaceDE w:val="false"/>
        <w:ind w:left="709" w:firstLine="552"/>
        <w:jc w:val="both"/>
        <w:rPr>
          <w:b/>
          <w:b/>
          <w:sz w:val="28"/>
          <w:szCs w:val="28"/>
        </w:rPr>
      </w:pPr>
      <w:r>
        <w:rPr>
          <w:sz w:val="28"/>
          <w:szCs w:val="20"/>
        </w:rPr>
        <w:t xml:space="preserve"> </w:t>
      </w:r>
      <w:r>
        <w:rPr>
          <w:rStyle w:val="FontStyle17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Утвердить прилагаемый план-график муниципальных мероприятий  по </w:t>
      </w:r>
      <w:r>
        <w:rPr>
          <w:rStyle w:val="FontStyle17"/>
        </w:rPr>
        <w:t>организации  отдыха  и оздоровления детей, подростков и молодежи ЗАТО Видяево  в  каникулярный период  2019 года( далее –План-график).</w:t>
      </w:r>
      <w:r>
        <w:rPr>
          <w:bCs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ителям МБОУ СОШ ЗАТО Видяево (Иванов В.О.) и МБОО ДО «Олимп» ЗАТО Видяево (Коцегуб С.И.) организовать деятельность образовательных организаций  по реализации мероприятий, утвержденных Планом-графиком, и  обеспечению достижения показателей результативности  и  качества  предоставления    услуг (работ) по </w:t>
      </w:r>
      <w:r>
        <w:rPr>
          <w:rStyle w:val="FontStyle17"/>
        </w:rPr>
        <w:t>организации  отдыха и оздоровления детей, подростков и молодежи ЗАТО Видяево  в  каникулярный период 2019 года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  <w:lang w:eastAsia="en-US"/>
        </w:rPr>
        <w:t>Настоящее постановление вступает в силу с момента подписания и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подлежит размещению на официальном  сайте  ЗАТО Видяево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4.     Контроль за выполнением постановления возложить на Дубовую Л.Н., начальника отдела образования, культуры, спорта и молодежной политики   администрации ЗАТО Видяево. </w:t>
      </w:r>
    </w:p>
    <w:p>
      <w:pPr>
        <w:pStyle w:val="Normal"/>
        <w:ind w:left="708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1068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1068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>Глава ЗАТО Видяево                                                                      Градов В.А.</w:t>
      </w:r>
    </w:p>
    <w:sectPr>
      <w:type w:val="nextPage"/>
      <w:pgSz w:w="11906" w:h="16838"/>
      <w:pgMar w:left="1418" w:right="850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33:00Z</dcterms:created>
  <dc:creator>Дубовая</dc:creator>
  <dc:description/>
  <cp:keywords/>
  <dc:language>en-US</dc:language>
  <cp:lastModifiedBy>Кургузова</cp:lastModifiedBy>
  <cp:lastPrinted>2019-01-31T09:42:00Z</cp:lastPrinted>
  <dcterms:modified xsi:type="dcterms:W3CDTF">2019-02-05T09:41:00Z</dcterms:modified>
  <cp:revision>13</cp:revision>
  <dc:subject/>
  <dc:title> </dc:title>
</cp:coreProperties>
</file>