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5329653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9 года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рабочей группы по актуализации схемы теплоснабжения городского округа ЗАТО Видяев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рманской области на 2020 год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ЗАТО Видяево от 14.01.2019 № 14 «Об актуализации схемы теплоснабжения городского округа ЗАТО Видяево Мурманской области на 2020 год», Уставом ЗАТО пос.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851" w:leader="none"/>
          <w:tab w:val="left" w:pos="8205" w:leader="none"/>
        </w:tabs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состав рабочей группы по актуализации схемы теплоснабжения городского округа ЗАТО Видяево Мурманской области на 2020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  <w:tab w:val="left" w:pos="885" w:leader="none"/>
          <w:tab w:val="left" w:pos="5400" w:leader="none"/>
          <w:tab w:val="left" w:pos="820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стоящее постановление подлежит размещению на официальном сайте органов местного самоуправления ЗАТО Видяево www.zatovid.ru. и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  <w:tab w:val="left" w:pos="885" w:leader="none"/>
          <w:tab w:val="left" w:pos="5400" w:leader="none"/>
          <w:tab w:val="left" w:pos="82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ь исполнения настоящего постановления возложить на начальника отдела экономического развития и муниципального имущества ЗАТО Видяево Цареву Т.Б.</w:t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В.А. Градов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9 года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80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актуализации схемы теплоснабжения городского округа ЗАТО Видяево Мурманской области на 2020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и муниципального имущества ЗАТО Видяево либо лицо его замещающее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– по мобилизационной работе администрации ЗАТО Видяево либо лицо его замещающее;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униципального бюджетного учреждения «Управление муниципальной собственностью (служба заказчика)» ЗАТО Видяево либо лицо его замещающее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думов С.С. – главный инженер филиала Акционерного общества «Мурманэнергосбыт» «Александровская теплосеть»;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южаков А.А. – начальник ПТО филиала Акционерного общества «Мурманэнергосбыт» «Александровская теплосеть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5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1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23:00Z</dcterms:created>
  <dc:creator>Adm#Econom#6</dc:creator>
  <dc:description/>
  <cp:keywords/>
  <dc:language>en-US</dc:language>
  <cp:lastModifiedBy>Бушманова</cp:lastModifiedBy>
  <cp:lastPrinted>2019-01-30T13:09:00Z</cp:lastPrinted>
  <dcterms:modified xsi:type="dcterms:W3CDTF">2019-02-08T11:23:00Z</dcterms:modified>
  <cp:revision>2</cp:revision>
  <dc:subject/>
  <dc:title/>
</cp:coreProperties>
</file>