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5.6pt" filled="f" o:ole="">
            <v:imagedata r:id="rId3" o:title=""/>
          </v:shape>
          <o:OLEObject Type="Embed" ProgID="" ShapeID="ole_rId2" DrawAspect="Content" ObjectID="_210202404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сентября</w:t>
      </w:r>
      <w:r>
        <w:rPr>
          <w:szCs w:val="28"/>
        </w:rPr>
        <w:t xml:space="preserve"> 2019 года</w:t>
        <w:tab/>
        <w:t xml:space="preserve">                                                                     № </w:t>
      </w:r>
      <w:r>
        <w:rPr>
          <w:szCs w:val="28"/>
          <w:u w:val="single"/>
        </w:rPr>
        <w:t>7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мероприятий («дорожной карты») по очистке крыш зданий и сооружений от снега и наледи в осенне-зимний период 2019/2020 года на территории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учением п. 1.3 раздел 4 протокола заседания Правительства Мурманской области от 30.07.2019 № ПЗП-8, руководствуясь Уставом ЗАТО Видяев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твердить прилагаемый план мероприятий («дорожная карта») по очистке крыш зданий и сооружений от снега и наледи в осенне-зимний период 2019/2020 года на территории муниципального образования ЗАТО Видяево (далее – Дорожная карт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Дорожной карты обеспечить своевременное выполнение мероприятий Дорожной к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Видяево                                                                            В.А. 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сентября 2019 года № 7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(«дорожная карта») по очистке крыш зданий и сооружений от снега и наледи в осенне-зимний период 2019/2020 года на территории ЗАТО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67"/>
        <w:gridCol w:w="2038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личный контроль по очистке крыш зданий и сооружений от снега и наледи вне зависимости от их ведомственной принадлежност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Видяево (либо лицо его замещающе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ть адресный список жилых и нежилых строений, находящихся на подведомственной территории, отметить особо опасные участки, с точки зрения образования льда, выходящих на места интенсивного движения пешеходов. Адресные списки предоставить в Администрацию ЗАТО Видяево в установленные сроки.  В периоды снегопадов, обильного таяния снега ежедневно проводить осмотр территории согласно адресного списка и осуществлять контроль за выполнением работ по очистке кров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текуще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учреждение «Управление муниципальной собственность (Служба заказчика)» ЗАТО Видяе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МБУ УМС С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ожить на руководителей организаций, находящихся на территории муниципального образования ЗАТО Видяево, персональную ответственность за своевременное ограждение опасных участков, очистку крыш зданий и сооружений от снега и наледи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находящихся на территории муниципального образования ЗАТО Видя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рганизации работ по очистке крыш зданий и сооружений от снега и наледи соблюдать правила техники безопасност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УМС С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 Видя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изаций, находящихся на территории муниципального образования ЗАТО Видяе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информирование населения через средства массовой информации о соблюдении правил безопасности и случаях травмирования прохожих от снега и наледи, и необходимости повышения мер предосторожности в период обильного образования льда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с октября по май включит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УМС С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Видяево, редакция газ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тник Видяев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56:00Z</dcterms:created>
  <dc:creator>User</dc:creator>
  <dc:description/>
  <cp:keywords/>
  <dc:language>en-US</dc:language>
  <cp:lastModifiedBy>Бушманова</cp:lastModifiedBy>
  <cp:lastPrinted>2019-09-23T16:21:00Z</cp:lastPrinted>
  <dcterms:modified xsi:type="dcterms:W3CDTF">2019-10-01T06:56:00Z</dcterms:modified>
  <cp:revision>2</cp:revision>
  <dc:subject/>
  <dc:title/>
</cp:coreProperties>
</file>