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36720530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18» сентября 2019 года</w:t>
        <w:tab/>
        <w:t xml:space="preserve">                                                               № 778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лан мероприятий по реализации стратегии социально – экономического развития ЗАТО Видяево Мурманской области на период до 2025 года, утвержденный постановлением Администрации ЗАТО Видяево от 21.12.2018 № 1036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Законом Мурманской области от 19.12.2014 № 1817-01-ЗМО «О стратегическом планировании в Мурманской области», в целях </w:t>
      </w:r>
      <w:r>
        <w:rPr>
          <w:bCs/>
          <w:szCs w:val="28"/>
        </w:rPr>
        <w:t>обеспечения соблюдения требований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, утвержденных постановлением Правительства Российской Федерации от 18.04.2005 № 232,</w:t>
      </w:r>
    </w:p>
    <w:p>
      <w:pPr>
        <w:pStyle w:val="Normal"/>
        <w:ind w:firstLine="567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 xml:space="preserve">1. Внести изменения в План мероприятий по реализации стратегии социально – экономического развития ЗАТО Видяево Мурманской области на период до 2025 года, утвержденный постановлением Администрации ЗАТО Видяево от 21.12.2018 № 1036 (в редакции 19.06.2019 № 560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Корытник</cp:lastModifiedBy>
  <cp:lastPrinted>2019-09-18T16:53:00Z</cp:lastPrinted>
  <dcterms:modified xsi:type="dcterms:W3CDTF">2019-09-23T13:23:00Z</dcterms:modified>
  <cp:revision>110</cp:revision>
  <dc:subject/>
  <dc:title/>
</cp:coreProperties>
</file>