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342181" r:id="rId2"/>
        </w:object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«16» сентября 2019 года                                                                 № 770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утвержденный постановлением Администрации ЗАТО Видяево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05.09.2012 № 512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</w:t>
      </w:r>
      <w:r>
        <w:rPr>
          <w:szCs w:val="28"/>
        </w:rPr>
        <w:t xml:space="preserve">утвержденный постановлением Администрации ЗАТО Видяево от 05.09.2012 № 512 (в редакции от 13.06.2018 № 514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В.А. Градов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сентября 2019 года № 770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6"/>
        <w:ind w:firstLine="567"/>
        <w:jc w:val="right"/>
        <w:rPr>
          <w:szCs w:val="28"/>
        </w:rPr>
      </w:pPr>
      <w:r>
        <w:rPr>
          <w:szCs w:val="28"/>
        </w:rPr>
        <w:t>от 05.09.2012 № 512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ТИВНЫЙ РЕГЛАМЕНТ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предоставления муниципальной услуги «Предоставление доступа к справочно-поисковому аппарату библиотек и базам данных (областных) муниципальных библиотек»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Style1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1.1. Настоящий административный регламент предоставления муниципальной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 (далее – Административный регламент), регулирует порядок предоставления муниципальной услуги по предоставлению доступа к справочно-поисковому аппарату и базам данных (областных) муниципальных библиотек (далее – муниципальная услуга), а также порядок, сроки и последовательность административных процедур и административных действий при предоставлении доступа к справочно-поисковому аппарату и базам данных (областных) муниципальных библиотек.</w:t>
      </w:r>
    </w:p>
    <w:p>
      <w:pPr>
        <w:pStyle w:val="Normal"/>
        <w:ind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Заявителями на предоставление муниципальной услуги являются физические и юридические лица без ограничений, имеющие намерение получить доступ к справочно-поисковому аппарату и базам данных (областных) муниципальных библиотек (далее - Заяв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Интернет органа (организации), предоставляющей муниципальную услугу - Администрации ЗАТО Видяево, структурного подразделения Админист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го (координирующего) предоставление услуг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образования, культуры, спорта и молодежной политики Администрации ЗАТО Видяево (далее – отдел ОКСМП Администрации ЗАТО Видяево)</w:t>
      </w:r>
      <w:r>
        <w:rPr>
          <w:rFonts w:cs="Times New Roman" w:ascii="Times New Roman" w:hAnsi="Times New Roman"/>
          <w:sz w:val="28"/>
          <w:szCs w:val="28"/>
        </w:rPr>
        <w:t>, муниципального бюджетного учреждения культуры «Центр культуры и досуга» ЗАТО Видяево (далее – МБУК ЦКД ЗАТО Видяево), непосредственно обеспечивающих предоставление муниципальной услуги, размещаетс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ЗАТО Видяево (далее – официальный сайт ЗАТО Видяево) в сети Интернет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МБУК ЦКД ЗАТО Видяево в сети Интернет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ети Интернет, в том числе официального сайта ЗАТО Видяево, МБУК ЦКД ЗАТО Видяево, Единого портал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(брошюр, буклетов и т.д.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 (информационных терминалов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аппаратных комплексов (при наличии)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осуществляют должностные лица отдела ОКСМП Администрации ЗАТО Видяево, МБУК ЦКД ЗАТО Видяев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ЗАТО Видяево, МБУК ЦКД ЗАТО Видяево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е работы, контактных телефонах, адресах электронной почты, официальных сайтах ЗАТО Видяево, отдела ОКСМП Администрации ЗАТО Видяево, МБУК ЦКД ЗАТО Видяево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графике приема граждан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тоящий Административный регламент;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еречень нормативно-правовых актов, непосредственно регулирующих предоставление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еречень документов, необходимых для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бжалования решений, действий или бездействия должностных лиц отдела ОКСМП Администрации ЗАТО Видяево, МБУК ЦКД ЗАТО Видяев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Едином портале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атегория Заявителей, которым предоставляетс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писание результата предоставления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бжалования решений, действий или бездействия должностных лиц отдела ОКСМП Администрации ЗАТО Видяево, МБУК ЦКД ЗАТО Видяево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формы заявлений (уведомлений, сообщений), используемые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Интернет Администрации, отдела ОКСМП Администрации ЗАТО Видяево, МБУК ЦКД ЗАТО Видяев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атегория Заявителей, которым предоставляется муниципальная услуг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писание результата предоставления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порядок обжалования решений, действий или бездействия должностных лиц либо муниципальных служащих отдела ОКСМП Администрации ЗАТО Видяево, МБУК ЦКД ЗАТО Видяево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Интернет Администрации ЗАТО Видяево, отдела ОКСМП Администрации ЗАТО Видяево, МБУК ЦКД ЗАТО Видяев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7. Информация, указанная в настоящем подразделе Административного регламента, в том числе размещаемая в сети Интернет, на Едином и региональном порталах, предоставляется Заявителю бесплатно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редоставление доступа к справочно-поисковому аппарату библиотек и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2.1. Отраслевой (функциональный) орган Администрации ЗАТО Видяево, обеспечивающий (координирующий) предоставление услуги – отдел образования, культуры, спорта и молодежной политики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2.2. Непосредственное предоставление муниципальной услуги осуществляется Муниципальным бюджетным учреждением культуры «Центр культуры и досуга»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firstLine="567"/>
        <w:jc w:val="center"/>
        <w:rPr/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Предоставление доступа к справочно–поисковому аппарату и базам данных (областных) муниципальных библиотек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>2.3.1.2. Отказ Заявителю в предоставлении доступа к справочно-поисковому аппарату и базам данных (областных) муниципальных библиотек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16"/>
        <w:tabs>
          <w:tab w:val="clear" w:pos="708"/>
          <w:tab w:val="left" w:pos="1134" w:leader="none"/>
        </w:tabs>
        <w:spacing w:before="0" w:after="240"/>
        <w:ind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bookmarkStart w:id="0" w:name="_Hlk322091907"/>
      <w:bookmarkEnd w:id="0"/>
      <w:r>
        <w:rPr>
          <w:szCs w:val="28"/>
        </w:rPr>
        <w:t xml:space="preserve">2.4.1. Предоставление муниципальной услуги осуществляется в день обращения Заявителя. 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4.2. В структурных подразделениях МБУК ЦКД ЗАТО Видяево, осуществляющих обслуживание пользователей библиотеки, муниципальная услуга предоставляется в соответствии с графиком работы МБУК ЦКД ЗАТО Видяево. 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3. Максимальное время ожидания Заявителя в очереди на получение муниципальной услуги не должно превышать 30 минут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1. Предоставление муниципальной услуги осуществляется в соответствии с: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  <w:vertAlign w:val="superscript"/>
        </w:rPr>
      </w:pPr>
      <w:r>
        <w:rPr>
          <w:szCs w:val="28"/>
        </w:rPr>
        <w:t>- Конституцией РФ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Федеральным законом РФ о т 06.10.2003 № 131-ФЗ «Об общих принципах организации местного самоуправления в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Законом РФ от 09.10.1992 № 3612-1 «Основы законодательства Российской Федерации о культуре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Федеральным законом РФ от 29.12.1994 № 78-ФЗ «О библиотечном деле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Законом Мурманской области от 21.11.1997 № 83-01-ЗМО «О библиотечном деле в Мурманской области»</w:t>
      </w:r>
      <w:r>
        <w:rPr>
          <w:rStyle w:val="FootnoteCharacters"/>
          <w:rStyle w:val="FootnoteAnchor"/>
          <w:szCs w:val="28"/>
        </w:rPr>
        <w:footnoteReference w:id="7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Уставом ЗАТО пос. Видяево, утвержденным решением муниципального Совета ЗАТО поселок Видяево от 02.06.2005 № 121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Уставом МБУК ЦКД ЗАТО Видяево, утвержденным постановлением Администрации ЗАТО Видяево от 24.09.2015 № 410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  <w:vertAlign w:val="superscript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>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2. Нормативные правовые акты, регулирующие предоставление муниципальной услуги (с указанием их реквизитов и источников официального опубликования), указанные в пункте 2.5.1. настоящего Административного регламента размещаются: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а официальном сайте отдела ОКСМП Администрации ЗАТО Видяево, МБУК ЦКД ЗАТО Видяево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в федеральном реестре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bookmarkStart w:id="1" w:name="_Hlk322091907"/>
      <w:bookmarkEnd w:id="1"/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1. При первичном обращении за муниципальной услугой в помещении библиотеки Заявители предъя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документ, удостоверяющий личность (паспорт гражданина Российской Федерации, паспорт гражданина иностранного государства) для заполнения читательского формуляра, на основании которого осуществляется обслуживание чита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 детских отделах библиотеки - для лиц до 14-ти лет поручительство их родителей или иных законных представителей для заполнения читательского формуляра, на основании которых оформляется формуляр читателя. Образец бланка-поручительства (приложение № 1 к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2. При последующих обращениях Заявители не предъявляют документ, удостоверяющий их личность, а получают муниципальную услугу на основании формуляр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6.3. От Заявителей, обращающихся за получением муниципальной услуги по средствам электронной связи (сети Интернет) вне помещений </w:t>
      </w:r>
      <w:r>
        <w:rPr>
          <w:szCs w:val="28"/>
        </w:rPr>
        <w:t>МБУК ЦКД ЗАТО Видяево,</w:t>
      </w:r>
      <w:r>
        <w:rPr/>
        <w:t xml:space="preserve"> документы для предоставления муниципальной услуги не требу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4. Отдел ОКСМП Администрации ЗАТО Видяево, МБУК ЦКД ЗАТО Видяево не вправе требовать от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 Основания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1. несоответствие обращения содержанию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7.3.2. отказ от прохождения процедуры регистрации Заявителя, необходимой для получения муниципальной услуги в помещении </w:t>
      </w:r>
      <w:r>
        <w:rPr>
          <w:szCs w:val="28"/>
        </w:rPr>
        <w:t>МБУК ЦКД ЗАТО Видяево</w:t>
      </w:r>
      <w:r>
        <w:rPr/>
        <w:t xml:space="preserve">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3. нарушение Заявителем правил пользования библиотеко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4. запрашиваемая информация не связана с деятельностью данного учреждения культуры по оказанию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5. не предоставление документа, удостоверяющего личность, для получения доступа к муниципальной услуг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6. технические неисправности на серверном оборудован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7. проведение технических регламентных рабо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8. технические неполадки с сетью Интерне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9. возникновение чрезвычайных и непредотвратимых обстоятельств (непреодолимая сил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Обо всех случаях отказа в предоставлении муниципальной услуги (с указанием причин отказа) Заявителю сообщается при личном обращении, информационным письмом, в том числе в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1. Вход в здание </w:t>
      </w:r>
      <w:r>
        <w:rPr>
          <w:szCs w:val="28"/>
        </w:rPr>
        <w:t>МБУК ЦКД ЗАТО Видяево</w:t>
      </w:r>
      <w:r>
        <w:rPr/>
        <w:t xml:space="preserve"> должен быть оборудован информационной табличкой (вывеской), содержащей полное наименование учреждения, а также информацию о режиме его работ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2. На территории, прилегающей к МБУК ЦКД ЗАТО Видяево, Администрации ЗАТО Видяево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3. Здание </w:t>
      </w:r>
      <w:r>
        <w:rPr>
          <w:szCs w:val="28"/>
        </w:rPr>
        <w:t>МБУК ЦКД ЗАТО Видяево</w:t>
      </w:r>
      <w:r>
        <w:rPr/>
        <w:t xml:space="preserve"> должно быть оборудовано кнопкой вызова для беспрепятственного доступа в него инвалидов - колясочников и маломобильных лиц.</w:t>
      </w:r>
    </w:p>
    <w:p>
      <w:pPr>
        <w:pStyle w:val="Style16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2.9.4. </w:t>
      </w:r>
      <w:r>
        <w:rPr>
          <w:szCs w:val="28"/>
        </w:rPr>
        <w:t>Прием Заявителей осуществляется в по</w:t>
      </w:r>
      <w:r>
        <w:rPr/>
        <w:t xml:space="preserve">мещении для предоставления муниципальной услуги, которые должны быть подготовлены и оформлены места для ожидания, информирования Заявителей, заполнения необходимых докумен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5. В здании учреждения должен быть предусмотрен туалет, гардероб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6. Специальные информационные стенды в </w:t>
      </w:r>
      <w:r>
        <w:rPr>
          <w:szCs w:val="28"/>
        </w:rPr>
        <w:t>учреждении</w:t>
      </w:r>
      <w:r>
        <w:rPr/>
        <w:t xml:space="preserve"> должны содержать полную и актуальную информацию о порядке предоставления муниципальной услуги, в том числе на официальном сайте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7. Все помещения учреждения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8. Помещения (места), выделенные для предоставления муниципальной услуги,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9.9. 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его муниципальную услуг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труда и социальной защиты Российской Федерации от 22 июня 2015 № 386н (зарегистрирован Министерством юстиции Российской Федерации 21 июля 2015 г., регистрационный № 38115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зоне места ожидания должны быть выделены зоны для специализированного обслуживания инвалидов в здан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10. Места для получения муниципальной услуги в электронном виде должны быть оборудованы автоматизированными рабочими местами для Заявителей (в том числе имеющих инвалидность), обеспечивающих доступ к справочно-поисковому аппарату и базам данных, сети Интернет, печатающим устрой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11. Рабочие места сотрудников учреждения должны быть оборудован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информационной табличкой (вывеской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бейджиком с указанием фамилии, имени, отчества и должности сотрудника библиоте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12. В целях обеспечения конфиденциальности сведений о Заявителе одним должностным лицом библиотеки одновременно ведется обслуживание только одного Заявителя. Одновременное обслуживание и (или) прием двух или более Заявителей не допуск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jc w:val="center"/>
        <w:rPr/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</w:t>
      </w:r>
    </w:p>
    <w:p>
      <w:pPr>
        <w:pStyle w:val="Style16"/>
        <w:tabs>
          <w:tab w:val="clear" w:pos="708"/>
          <w:tab w:val="left" w:pos="1276" w:leader="none"/>
        </w:tabs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 группу количественных показателей доступности входят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МБУК ЦКД ЗАТО Видяево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сположения МБУК ЦКД ЗАТО Видяево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 число качественных показателей доступности входят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ьзователей справочно-поисковыми системами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документов на традиционных и нетрадиционных носителях информации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электронного каталога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В группу качественных показателей оценки качества предоставляемой муниципальной услуги входят: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8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2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11.1. Предоставление доступа к услуге в режиме удаленного доступа осуществляется посредством электронной связи (сети Интернет) на официальном интернет-сайте МБУК ЦКД ЗАТО Видяево (http://bib.zatovid.ru/) или с использованием интернет–портала государственных и муниципальных услуг Мурманской области (</w:t>
      </w:r>
      <w:hyperlink r:id="rId7">
        <w:r>
          <w:rPr>
            <w:rStyle w:val="InternetLink"/>
          </w:rPr>
          <w:t>http://51.gosuslugi.ru/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11.2. Бланк поручительства, необходимый для предоставления муниципальной услуги, заявитель может получить у должностного лица МБУК ЦКД ЗАТО Видяево, а также в электронном виде на региональном портале государственных и муниципальных услуг Мурманской области (http://51.gosuslugi.ru), а также на официальном сайте ЗАТО Видяево (www.zatovid.ru), МБУК ЦКД ЗАТО Видяево (</w:t>
      </w:r>
      <w:hyperlink r:id="rId8">
        <w:r>
          <w:rPr>
            <w:rStyle w:val="InternetLink"/>
          </w:rPr>
          <w:t>cod@zatovid.ru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3.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1.1.1. Предоставление Заявителю доступа к справочно-поисковому аппарату библиотек,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1.1.2. Отказ в предоставлении Заявителю доступа к справочно-поисковому аппарату и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2. Предоставление доступа к справочно-поисковому аппарату библиотек, базам данных (областных) муниципальных библиоте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1. Основанием для начала исполнения административной процедуры является личное обращение Заявителя в МБУК ЦКД ЗАТО Видяево или обращение Заявителя на интернет-сайт библиоте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2. Сотрудник библиотеки, предоставляющей муниципальную услугу, при личном обращении Заявителя за муниципальной услугой в помещении библиотеки: удостоверяет личность Заявителя на основании предоставленных Заявителем документов, указанных в пункте 2.6 настоящего Административного регламента, проверяет наличие формуляра читателя и по итогам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а) в случае отсутствия формуляра читателя в связи с первичным обращением Заявителя в библиотек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оводит проверку на наличие данных о Заявителе в регистрационной базе данных (картотеке) читателей библиоте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накомит Заявителя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носит сведения о Заявителе в регистрационную базу данных (картотеку) читателей библиоте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оформляет формуляр чита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информирует Заявителя о порядке предоставл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регистрация Заявителей услуги производится один раз в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 случае отсутствия оснований для отказа в предоставлении муниципальной услуги, указанных в пункте 2.7. настоящего Административного регламента, предоставляет Заявителю доступ к автоматизированному рабочему месту, на котором ведется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б) регистрация получателя муниципальной услуги согласно правилам пользования библиотекой при повторном обращении предусматрив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установка наличия (отсутствия) оснований для отказа в предоставлении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оформление читательского формуляра (при необходимост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апись в читательском формуляр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ставление Заявителю муниципальной услуги доступа в электронном виде к справочно-поисковому аппарату, базам данных библиотеки. Способ фиксации результата выполнения административного действия должностным лицом учреждения является внесение сведений о выдачи копий документов в электронном и печатном виде в формуляр читателя. На основании данных формуляров данные сведения заносятся в дневник работы отдела МБУК ЦКД ЗАТО Видяево, предоставляющего муниципальные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Общий максимальный срок административной процедуры составляет при первичном обращении не более 20 минут, при повторном - не более 10 минут. При наличии очереди к автоматизированному рабочему месту предоставление муниципальной услуги ограничено до 1 ча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3. При получении муниципальной услуги вне помещения МБУК ЦКД ЗАТО Видяево посредством электронной связи (сети Интернет) на официальном сайте МБУК ЦКД ЗАТО Видяево Заявитель переходит по ссылке с главной страницы сайта на портал государственных услуг Российской Федерации, официальный сайт ЗАТО Видяево, официальный сайт Комитета по культуре и искусству Мурманской области, официальный сайт Мурманской государственной областной универсальной научной библиотеки, портал «Электронный гражданин Мурмана», а так же страницу доступа к электронному каталогу, базам данных библиотеки, где самостоятельно получает доступ к автоматизированной системе, предназначенной для получения муниципальной услуги. Для получения муниципальной услуги посредством электронной связи (сети Интернет) на официальном интернет-сайте библиотеки Заявителю регистрация не требу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редоставление муниципальной услуги осуществляется в момент обращения Заявителя на Интернет-сайт. Поиск документов осуществляется по заявленной библиотекой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оставление муниципальной услуги доступа в электронном виде к справочно-поисковому аппарату, базам данных библиотеки. Предоставление муниципальной услуги считается законченн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Способ фиксации - электронный (на языке HTML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 При получении муниципальной услуги на портале государственных и муниципальных услуг Мурманской области заявитель проходит процедуру регистрации на портале для получения пароля, на основании которого осуществляется допуск в личный кабинет Заявителя на порт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осле регистрации Заявитель выбирает муниципальную услугу из каталога услуг и самостоятельно получает доступ к автоматизированной системе, предназначенной для получ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Заявитель после получения доступа к автоматизированной системе осуществляет поиск необходимой библиографической информ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1. Для осуществления поиска Заявителю необходим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сформулировать запро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аполнить поисковую форм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дать поисковый запрос автоматизированной библиотечной информационной сист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2. В результате ответа системы Заявитель может получить два варианта ответа: «По данному запросу ничего не найдено» или ответ системы о наличии библиографических записей (записи), соответствующих поисковому запрос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3. В случае отрицательного ответа Заявитель может повторить поиск, изменив поисковый запро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4. В случае ответа системы о наличии библиографических записей (записи) Заяв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олучает информацию о количестве библиографических записей соответствующих поисковому запрос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формирует результирующее множество, соответствующее поисковому запрос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ыбирает для просмотра необходимые библиографические записи (запись) из результирующего множ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оставление услуги на интернет–портале государственных и муниципальных услуг Мурманской области (</w:t>
      </w:r>
      <w:hyperlink r:id="rId9">
        <w:r>
          <w:rPr>
            <w:rStyle w:val="InternetLink"/>
          </w:rPr>
          <w:t>http://51.gosuslugi.ru/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3. Отказ в предоставлении Заявителю доступа к справочно-поисковому аппарату и базам данных (областных) муниципальных библиотек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3.1. В случае наличия оснований для отказа в предоставлении муниципальной услуги, указанных в пункте 2.7. настоящего Административного Регламента, МБУК ЦКД ЗАТО Видяево отказывает Заявителю в предоставлении доступа к автоматизированному рабочему месту, на котором ведется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3.2. Обо всех случаях отказа в предоставлении муниципальной услуги с указанием причин отказа) Заявителю сообщается лично, информационным письмом, в том числе в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отказ в предоставлении доступа к справочно-поисковому аппарату и базам данных (областных) муниципальных библиотек. Способ фиксации - на бумажном носителе (запись в тетради учета отказов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284" w:leader="none"/>
        </w:tabs>
        <w:jc w:val="center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отдела ОКСМП Администрации ЗАТО Видяево (далее - ответственные должностные лица), обеспечивающими (координирующими) предоставление муниципальной услуги, положений настоящего Административного регламента и иных нормативных правовых актов Российской Федерации, Мурманской области, муниципального образования ЗАТО Видяево, устанавливающих требования к предоставлению муниципальной услуги, а также за принятием решений ответственными должност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2. Должностным лицом, осуществляющим текущий контроль (координацию) за предоставлением услуги, является начальник отдела ОКСМП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3. Персональную ответственность за качество и своевременность предоставления услуги, полноту информации, за соблюд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несет директор МБУК ЦКД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4.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настоящего административного регламента, осуществляется директором МБУК ЦКД ЗАТО Видяево в отношении сотрудников учреждения, ответственных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2. Периодичность осуществления плановых проверок качества предоставления муниципальной услуги устанавливает начальник отдела ОКСМП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я) должностных лиц МБУК ЦКД ЗАТО Видяево, ответственных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4. Проверка полноты и качества предоставления муниципальной услуги, досудебное расследование проводятся на основании распоряжения Администрации ЗАТО Видяево комиссией, в состав которой включаются (по согласованию) должностные лица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6. По результатам проверок начальник отдела ОКСМП Администрации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1. Должностные лица Администрации ЗАТО Видяево, а также должностные лица МБУК ЦКД ЗАТО Видяево, непосредственно предоставляющего муниципальную услугу,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2. Ответственность должностных лиц МБУК ЦКД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инструкциях МБУК ЦКД ЗАТО Видяево, участвующих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МБУК ЦКД ЗАТО Видяево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МБУК ЦКД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БУК ЦКД ЗАТО ВИДЯЕВО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. Заявитель вправе подать жалобу на решение и (или) действие (бездействие) должностных лиц МБУК ЦКД ЗАТО Видяево, предоставляющих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4.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6.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нарушение срока или порядка предоставления доступа к справочно-поисковому аппарату и базам данных (областных) муниципальных библиотек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1. Жалоба подается в письменной форме на бумажном носителе или в электронной форме в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рассматривается директором МБУК ЦКД ЗАТО Видяево при нарушении порядка и сроков предоставления муниципальной услуги, вследствие решений и действий (бездействия) должностных лиц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 и действия (бездействия) директора МБУК ЦКД ЗАТО Видяево (лица, его замещающего), рассматриваются начальником отдела ОКСМП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3.2. Рекомендуемая форма жалобы приведена в приложении № 3 к настоящему Административному регламенту, и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3.2.1. наименование отраслевого (функционального) органа Администрации ЗАТО Видяево, обеспечивающего (координирующего) предоставление муниципальной услуги (отдел ОКСМП Администрации ЗАТО Видяево), либо директора МБУК ЦКД ЗАТО Видяево (лица его замещающег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2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3.2.3. сведения об обжалуемых решениях и действиях (бездействии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2.4. доводы, на основании которых Заявитель не согласен с решением и действием (бездействием) МБУК ЦКД ЗАТО Видяево, должностного лица МБУК ЦКД ЗАТО Видяе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Адрес для направления жалобы:184372, Мурманская область, н.п. Видяево, ул. Центральная, 8, телефон/факс (815-53) 5-66-74, e-mail: </w:t>
      </w:r>
      <w:hyperlink r:id="rId10">
        <w:r>
          <w:rPr>
            <w:rStyle w:val="InternetLink"/>
            <w:szCs w:val="28"/>
          </w:rPr>
          <w:t>admvid@bk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5. Жалоба может быть подана заявителем через МБУ МФЦ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5.1. При поступлении жалобы МБУ МФЦ ЗАТО Видяево обеспечивает ее передачу в Администрацию ЗАТО Видяево в порядке и сроки, которые установлены соглашением о взаимодействии между МБУ МФЦ ЗАТО Видяево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5.2.</w:t>
      </w:r>
      <w:r>
        <w:rPr/>
        <w:t xml:space="preserve"> </w:t>
      </w:r>
      <w:r>
        <w:rPr>
          <w:szCs w:val="28"/>
        </w:rPr>
        <w:t>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Единого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- </w:t>
      </w:r>
      <w:r>
        <w:rPr>
          <w:szCs w:val="28"/>
          <w:lang w:val="en-US"/>
        </w:rPr>
        <w:t>admvid</w:t>
      </w:r>
      <w:r>
        <w:rPr>
          <w:szCs w:val="28"/>
        </w:rPr>
        <w:t>@</w:t>
      </w:r>
      <w:r>
        <w:rPr>
          <w:szCs w:val="28"/>
          <w:lang w:val="en-US"/>
        </w:rPr>
        <w:t>b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210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(</w:t>
      </w:r>
      <w:hyperlink r:id="rId12">
        <w:r>
          <w:rPr>
            <w:rStyle w:val="InternetLink"/>
            <w:szCs w:val="28"/>
            <w:lang w:val="en-US"/>
          </w:rPr>
          <w:t>c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2. Жалоба, поступившая в Администрацию ЗАТО Видяево или должностному лицу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3. При подаче жалобы в электронной форме документы, указанные в пункте 5.8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 информирование Заявителей о порядке обжалования решений и действий (бездействия) МБУК ЦКД ЗАТО Видяево, его должностных лиц, посредством размещения информации на стендах в местах предоставления муниципальной услуги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3. консультирование Заявителей о порядке обжалования решений и действий (бездействия) МБУК ЦКД ЗАТО Видяево, его должностных лиц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4. заключение соглашений о взаимодействии в части осуществления МБУК ЦКД ЗАТО Видяево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 Основанием для начала процедуры досудебного (внесудебного) обжалования решения и действия (бездействия) МБУК ЦКД ЗАТО Видяево, его должностных лиц,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 Заявитель имеет право запросить в МБУК ЦКД ЗАТО Видяево,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 Письменные жалобы граждан, принятые в ходе личного приема, подлежат регистрации и рассмотрению в установленно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3. Получив письменную жалобу Заявителя,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 Уполномоченное на рассмотрение жалобы должностное лицо рассматривает жалобу и в случае, если доводы, изложенные в жалобе, входят в компетенцию органа, координирующего предоставление муниципальной услуги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, подлежащей удовлетворению, в ответе Заявителю дается информация о действиях, осуществляемых МБУК ЦКД ЗАТО Видяево, непосредственно предоставляющим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3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 Жалоба, поступившая в Администрацию ЗАТО Видяево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МБУК ЦКД ЗАТО Видяево, его должностного лица, в приеме документов у Заявителя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9. В случае если доводы, изложенные в жалобе, не входят в компетенцию органа, уполномоченного на рассмотрение жалобы,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 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4. если в результате рассмотрения жалобы не выявлены нарушения порядка предоставления муниципальной услуги, решения и действия МБУК ЦКД ЗАТО Видяево, его должностного лица,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 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1. 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2. 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5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суд общей юрисдик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  <w:t>Приложение № 1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4680" w:right="-546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ind w:right="-546" w:hanging="0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О</w:t>
      </w:r>
      <w:r>
        <w:rPr>
          <w:b/>
          <w:bCs/>
          <w:kern w:val="2"/>
          <w:sz w:val="24"/>
          <w:szCs w:val="24"/>
        </w:rPr>
        <w:t>БРАЗЕЦ БЛАНКА ПОРУЧИТЕЛЬСТВА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П</w:t>
      </w:r>
      <w:r>
        <w:rPr>
          <w:b/>
          <w:bCs/>
          <w:kern w:val="2"/>
          <w:sz w:val="24"/>
          <w:szCs w:val="24"/>
        </w:rPr>
        <w:t>ОРУЧИТЕЛЬСТВО</w:t>
      </w:r>
    </w:p>
    <w:p>
      <w:pPr>
        <w:pStyle w:val="Normal"/>
        <w:rPr/>
      </w:pPr>
      <w:r>
        <w:rPr>
          <w:sz w:val="24"/>
          <w:szCs w:val="24"/>
        </w:rPr>
        <w:t>Я,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(фамилия, имя, отчество поручителя)</w:t>
      </w:r>
    </w:p>
    <w:p>
      <w:pPr>
        <w:pStyle w:val="Normal"/>
        <w:rPr/>
      </w:pPr>
      <w:r>
        <w:rPr>
          <w:sz w:val="24"/>
          <w:szCs w:val="24"/>
        </w:rPr>
        <w:t>прошу записать в МБУК ЦКД ЗАТО Видяево на детский абонемент моего (ю) сына (дочь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фамилия, имя, отчество ребенка, дата рождения, школа,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/>
      </w:pPr>
      <w:r>
        <w:rPr>
          <w:sz w:val="24"/>
          <w:szCs w:val="24"/>
        </w:rPr>
        <w:t>- контролировать своевременность возврата книг.</w:t>
      </w:r>
    </w:p>
    <w:p>
      <w:pPr>
        <w:pStyle w:val="Normal"/>
        <w:rPr/>
      </w:pPr>
      <w:r>
        <w:rPr>
          <w:sz w:val="24"/>
          <w:szCs w:val="24"/>
        </w:rPr>
        <w:t>- в случае утраты или порчи документов заменить их документами, признанными библиотекой по стоимости и содержанию равноценными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Адрес регистрации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проживания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машний телефон______________________ моб. тел.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, телефон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паспорта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авилами библиотеки МБУК ЦКД ЗАТО Видяево ознакомлен (а).</w:t>
      </w:r>
    </w:p>
    <w:p>
      <w:pPr>
        <w:pStyle w:val="Style22"/>
        <w:spacing w:before="280" w:after="0"/>
        <w:jc w:val="both"/>
        <w:rPr>
          <w:i/>
          <w:i/>
          <w:iCs/>
        </w:rPr>
      </w:pPr>
      <w:r>
        <w:rPr>
          <w:i/>
          <w:iCs/>
        </w:rPr>
        <w:t>Заполняя данное Поручительство, Вы даете согласие на обработку своих персональных данных согласно Федеральному Закону от 27 июля 2006 года N 152- ФЗ «О персональных данных».</w:t>
      </w:r>
    </w:p>
    <w:p>
      <w:pPr>
        <w:pStyle w:val="Style22"/>
        <w:rPr/>
      </w:pPr>
      <w:r>
        <w:rPr/>
        <w:t>Подпись __________________ Дата __________________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jc w:val="center"/>
        <w:rPr/>
      </w:pPr>
      <w:r>
        <w:rPr>
          <w:b/>
          <w:bCs/>
        </w:rPr>
        <w:t xml:space="preserve">СОГЛАСИЕ НА ОБРАБОТКУ ПЕРСОНАЛЬНЫХ ДАННЫХ </w:t>
      </w:r>
    </w:p>
    <w:p>
      <w:pPr>
        <w:pStyle w:val="Style22"/>
        <w:jc w:val="both"/>
        <w:rPr/>
      </w:pPr>
      <w:r>
        <w:rPr/>
        <w:t>Я, ФИО)_____________________________________________________________________________, зарегистрирован(а) по адресу: _______________________________________________________________________________________________________________________,законный представитель _______________________________________________________________________________________________________________________________________________ (фамилия, имя ребенка)</w:t>
      </w:r>
    </w:p>
    <w:p>
      <w:pPr>
        <w:pStyle w:val="Style22"/>
        <w:jc w:val="both"/>
        <w:rPr/>
      </w:pPr>
      <w:r>
        <w:rPr/>
        <w:t xml:space="preserve">в соответствии со ст. 9 Федерального закона от 27 июля 2006 г. № 152-ФЗ </w:t>
      </w:r>
      <w:hyperlink r:id="rId13">
        <w:r>
          <w:rPr>
            <w:rStyle w:val="InternetLink"/>
          </w:rPr>
          <w:t>«О персональных данных»</w:t>
        </w:r>
      </w:hyperlink>
      <w:r>
        <w:rPr/>
        <w:t xml:space="preserve">, даю согласие МБУК ЦКД ЗАТО Видяево (адрес: 184372, Мурманская область, ЗАТО пос Видяево, ул. Центральная, д.3) на обработку (сбор, систематизацию, накопление, хранение, уточнение, использование, блокировку и уничтожение) с использованием или без использования средств автоматизации </w:t>
      </w:r>
      <w:r>
        <w:rPr>
          <w:b/>
          <w:bCs/>
        </w:rPr>
        <w:t>следующего перечня своих персональных данных и персональных данных моего ребенка: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персональных данных законного представителя:</w:t>
      </w:r>
    </w:p>
    <w:p>
      <w:pPr>
        <w:pStyle w:val="Style22"/>
        <w:spacing w:before="0" w:after="0"/>
        <w:jc w:val="both"/>
        <w:rPr/>
      </w:pPr>
      <w:r>
        <w:rPr/>
        <w:t>- фамилия, имя, отчество; </w:t>
      </w:r>
    </w:p>
    <w:p>
      <w:pPr>
        <w:pStyle w:val="Style22"/>
        <w:spacing w:before="0" w:after="0"/>
        <w:jc w:val="both"/>
        <w:rPr/>
      </w:pPr>
      <w:r>
        <w:rPr/>
        <w:t>- сведения о регистрации по месту жительства и временной регистрации по месту пребывания;</w:t>
      </w:r>
    </w:p>
    <w:p>
      <w:pPr>
        <w:pStyle w:val="Style22"/>
        <w:spacing w:before="0" w:after="0"/>
        <w:jc w:val="both"/>
        <w:rPr/>
      </w:pPr>
      <w:r>
        <w:rPr/>
        <w:t>- телефон;</w:t>
      </w:r>
    </w:p>
    <w:p>
      <w:pPr>
        <w:pStyle w:val="Style22"/>
        <w:spacing w:before="0" w:after="0"/>
        <w:jc w:val="both"/>
        <w:rPr/>
      </w:pPr>
      <w:r>
        <w:rPr/>
        <w:t>- место работы;</w:t>
      </w:r>
    </w:p>
    <w:p>
      <w:pPr>
        <w:pStyle w:val="Style22"/>
        <w:spacing w:before="0" w:after="0"/>
        <w:jc w:val="both"/>
        <w:rPr/>
      </w:pPr>
      <w:r>
        <w:rPr/>
        <w:t>- занимаемая должность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чень персональных данных ребенка</w:t>
      </w:r>
    </w:p>
    <w:p>
      <w:pPr>
        <w:pStyle w:val="Style22"/>
        <w:spacing w:before="0" w:after="0"/>
        <w:jc w:val="both"/>
        <w:rPr/>
      </w:pPr>
      <w:r>
        <w:rPr/>
        <w:t>- фамилия, имя, отчество; </w:t>
      </w:r>
    </w:p>
    <w:p>
      <w:pPr>
        <w:pStyle w:val="Style22"/>
        <w:spacing w:before="0" w:after="0"/>
        <w:jc w:val="both"/>
        <w:rPr/>
      </w:pPr>
      <w:r>
        <w:rPr/>
        <w:t>- дата рождения;</w:t>
      </w:r>
    </w:p>
    <w:p>
      <w:pPr>
        <w:pStyle w:val="Style22"/>
        <w:spacing w:before="0" w:after="0"/>
        <w:jc w:val="both"/>
        <w:rPr/>
      </w:pPr>
      <w:r>
        <w:rPr/>
        <w:t>- сведения о регистрации по месту жительства и временной регистрации по месту пребывания;</w:t>
      </w:r>
    </w:p>
    <w:p>
      <w:pPr>
        <w:pStyle w:val="Style22"/>
        <w:spacing w:before="0" w:after="0"/>
        <w:jc w:val="both"/>
        <w:rPr/>
      </w:pPr>
      <w:r>
        <w:rPr/>
        <w:t>- телефон;</w:t>
      </w:r>
    </w:p>
    <w:p>
      <w:pPr>
        <w:pStyle w:val="Style22"/>
        <w:spacing w:before="0" w:after="0"/>
        <w:jc w:val="both"/>
        <w:rPr/>
      </w:pPr>
      <w:r>
        <w:rPr/>
        <w:t>- место учебы, школа, класс;</w:t>
      </w:r>
    </w:p>
    <w:p>
      <w:pPr>
        <w:pStyle w:val="Style22"/>
        <w:spacing w:before="0" w:after="0"/>
        <w:jc w:val="both"/>
        <w:rPr/>
      </w:pPr>
      <w:r>
        <w:rPr/>
        <w:t>- фотография в электронном читательском билете (в электронном виде).</w:t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jc w:val="both"/>
        <w:rPr>
          <w:b/>
          <w:b/>
          <w:bCs/>
        </w:rPr>
      </w:pPr>
      <w:r>
        <w:rPr>
          <w:b/>
          <w:bCs/>
        </w:rPr>
        <w:t>в целях:</w:t>
      </w:r>
    </w:p>
    <w:p>
      <w:pPr>
        <w:pStyle w:val="Style22"/>
        <w:spacing w:before="0" w:after="0"/>
        <w:jc w:val="both"/>
        <w:rPr/>
      </w:pPr>
      <w:r>
        <w:rPr/>
        <w:t>- исполнения МБУК ЦКД ЗАТО Видяево Федерального закона «О библиотечном деле» № 78-ФЗ (с изменениями на 3 июля 2016 г.);</w:t>
      </w:r>
    </w:p>
    <w:p>
      <w:pPr>
        <w:pStyle w:val="Style22"/>
        <w:spacing w:before="0" w:after="0"/>
        <w:jc w:val="both"/>
        <w:rPr/>
      </w:pPr>
      <w:r>
        <w:rPr/>
        <w:t>- повышения оперативности и качества обслуживания пользователей МБУК ЦКД ЗАТО Видяево, организации адресного, дифференцированного и индивидуального обслуживания, а также соблюдения пропускного режима, установленного правилами пользования библиотекой МБУК ЦКД ЗАТО Видяево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Я предоставляю свои персональные данные и даю согласие на их обработку на условиях конфиденциальности, соблюдения моих прав на неприкосновенность частной жизни, личную и семейную тайну, соблюдение требований Федерального закона № 152-ФЗ «О персональных данных» в части прав субъекта персональных данных.</w:t>
      </w:r>
    </w:p>
    <w:p>
      <w:pPr>
        <w:pStyle w:val="Style22"/>
        <w:spacing w:before="0" w:after="0"/>
        <w:ind w:firstLine="708"/>
        <w:jc w:val="both"/>
        <w:rPr/>
      </w:pPr>
      <w:r>
        <w:rPr/>
        <w:t>Даю свое согласие на осуществление прямых контактов МБУК ЦКД ЗАТО Видяево со мной с помощью средств связи (почтовых отправлений, телефона, электронной почты) с целью информирования о моей задолженности перед МБУК ЦКД ЗАТО Видяево, новых услугах, поступлениях литературы и проводимых в МБУК ЦКД ЗАТО Видяево мероприятиях.</w:t>
      </w:r>
    </w:p>
    <w:p>
      <w:pPr>
        <w:pStyle w:val="Style22"/>
        <w:spacing w:before="0" w:after="0"/>
        <w:ind w:firstLine="708"/>
        <w:jc w:val="both"/>
        <w:rPr/>
      </w:pPr>
      <w:r>
        <w:rPr/>
        <w:t>Настоящее согласие действует в течение пяти лет с момента последнего уточнения моих персональных данных (перерегистрации), либо до момента моего отзыва настоящего согласия на обработку персональных данных, выраженного мною лично в письменной форме.</w:t>
      </w:r>
    </w:p>
    <w:p>
      <w:pPr>
        <w:pStyle w:val="Style22"/>
        <w:spacing w:before="0" w:after="0"/>
        <w:ind w:firstLine="708"/>
        <w:jc w:val="both"/>
        <w:rPr/>
      </w:pPr>
      <w:r>
        <w:rPr/>
        <w:t>Признаю за МБУК ЦКД ЗАТО Видяево право на сохранение и обработку моих персональных данных дольше указанного выше срока действия согласия в случае, если по истечению этого срока я буду иметь перед МБУК ЦКД ЗАТО Видяево задолженность: взятые во временное пользование и не возвращенные документы из фондов библиотеки МБУК ЦКД ЗАТО Видяево .</w:t>
      </w:r>
    </w:p>
    <w:p>
      <w:pPr>
        <w:pStyle w:val="Style22"/>
        <w:spacing w:before="0" w:after="0"/>
        <w:ind w:firstLine="708"/>
        <w:jc w:val="both"/>
        <w:rPr/>
      </w:pPr>
      <w:r>
        <w:rPr/>
        <w:t>Подтверждаю, что ознакомлен (а) с положениями Федерального закона от 27 июля 2006 г. № 152-ФЗ «О персональных данных». Права и обязанности в области защиты персональных данных мне разъяснены.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60"/>
      </w:tblGrid>
      <w:tr>
        <w:trPr/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676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дата)</w:t>
            </w:r>
          </w:p>
        </w:tc>
        <w:tc>
          <w:tcPr>
            <w:tcW w:w="676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(подпись, расшифровка подписи)</w:t>
            </w:r>
          </w:p>
        </w:tc>
      </w:tr>
    </w:tbl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 2</w:t>
      </w:r>
    </w:p>
    <w:p>
      <w:pPr>
        <w:pStyle w:val="Normal"/>
        <w:ind w:left="4680" w:right="-1" w:hanging="711"/>
        <w:jc w:val="right"/>
        <w:rPr/>
      </w:pPr>
      <w:r>
        <w:rPr>
          <w:b/>
          <w:bCs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ИНДИКАТОРОВ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УПНОСТИ И КАЧЕСТВА ПРЕДОСТАВ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ИХ НОРМАТИВНЫЕ ЗНАЧ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1984"/>
        <w:gridCol w:w="1418"/>
        <w:gridCol w:w="2126"/>
      </w:tblGrid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Индикаторы доступности и качества предоставления муниципальной услуги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а</w:t>
            </w:r>
          </w:p>
        </w:tc>
      </w:tr>
      <w:tr>
        <w:trPr>
          <w:trHeight w:val="13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окий уровень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уровень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зкий уровень оказания услуги</w:t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>
          <w:trHeight w:val="1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регистрации в целях получения услуги не более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5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0</w:t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60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автоматизированн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льзователей справочно-поисковыми сис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% выданных документов на традиционных и нетрадиционных носителя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95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ъема электронного кат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000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 3</w:t>
      </w:r>
    </w:p>
    <w:p>
      <w:pPr>
        <w:pStyle w:val="Normal"/>
        <w:ind w:left="4680" w:right="-1" w:hanging="711"/>
        <w:jc w:val="right"/>
        <w:rPr/>
      </w:pPr>
      <w:r>
        <w:rPr>
          <w:b/>
          <w:bCs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ФОРМА ОБРАЩЕНИЯ (ЖАЛОБЫ)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В 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(отдел ОКСМП Администрации ЗАТО Видяево, МБУК ЦКД ЗАТО Видяево)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/>
      </w:pPr>
      <w:r>
        <w:rPr>
          <w:sz w:val="24"/>
          <w:szCs w:val="24"/>
        </w:rPr>
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ывается должность и (или) фамилия, имя и отчество (при наличии) должностного лица, решение, действие (бездействие) которого обжалуется, сведения об обжалуемых решениях и действиях (бездействии) учреждения, предоставляющего муниципальную услу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, что данное решение, действие (бездействие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ываются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ответственного лица, предоставляющего муниципальную услу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изложенного, прошу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ются требова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нформацию о результатах рассмотрения жалобы прошу направить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омер контактного телеф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омер фак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указать адрес, если он отличается от почтового адр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электронной поч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В третьем столбце нужный способ отмечается знаком «Х», при этом можно ука</w:t>
      </w:r>
      <w:r>
        <w:rPr/>
        <w:t>зать несколько способов направления информации.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>
          <w:trHeight w:val="137" w:hRule="atLeast"/>
        </w:trPr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Normal"/>
        <w:rPr/>
      </w:pPr>
      <w:r>
        <w:rPr>
          <w:sz w:val="24"/>
          <w:szCs w:val="24"/>
        </w:rPr>
        <w:t>Жалобу и др. документы гр.__________________________________________________приня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жалоб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04.08.2014, № 31, ст. 43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06.10.2003, № 40, ст. 382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№ 168, 30.07.201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№ 248, 17.11.199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, 02.01.1995, № 1, ст. 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Мурманской областной Думы, № 48, 07.02.2005, с. 74-8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№ 25, 13.02.200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Видяево, № 12, 01.07.2005, с. 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Видяево, № 31 от 09.10.201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стник Видяево № 2 от 21.01.2011, № 3 от 28.01.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EB44FE0D49D2D642FD38FE516EA67F10DE5C9B431971120D4510BB6841PCYAI" TargetMode="External"/><Relationship Id="rId7" Type="http://schemas.openxmlformats.org/officeDocument/2006/relationships/hyperlink" Target="http://51.gosuslugi.ru/" TargetMode="External"/><Relationship Id="rId8" Type="http://schemas.openxmlformats.org/officeDocument/2006/relationships/hyperlink" Target="mailto:cod@zatovid.ru" TargetMode="External"/><Relationship Id="rId9" Type="http://schemas.openxmlformats.org/officeDocument/2006/relationships/hyperlink" Target="http://51.gosuslugi.ru/" TargetMode="External"/><Relationship Id="rId10" Type="http://schemas.openxmlformats.org/officeDocument/2006/relationships/hyperlink" Target="mailto:admvid@bk.ru" TargetMode="External"/><Relationship Id="rId11" Type="http://schemas.openxmlformats.org/officeDocument/2006/relationships/hyperlink" Target="http://210.gosuslugi.ru/" TargetMode="External"/><Relationship Id="rId12" Type="http://schemas.openxmlformats.org/officeDocument/2006/relationships/hyperlink" Target="mailto:cod@zatovid.ru" TargetMode="External"/><Relationship Id="rId13" Type="http://schemas.openxmlformats.org/officeDocument/2006/relationships/hyperlink" Target="http://www.rg.ru/2006/07/29/personaljnye-dannye-dok.html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26:00Z</dcterms:created>
  <dc:creator>User</dc:creator>
  <dc:description/>
  <cp:keywords/>
  <dc:language>en-US</dc:language>
  <cp:lastModifiedBy>Корытник</cp:lastModifiedBy>
  <cp:lastPrinted>2019-09-16T17:12:00Z</cp:lastPrinted>
  <dcterms:modified xsi:type="dcterms:W3CDTF">2019-09-20T05:31:00Z</dcterms:modified>
  <cp:revision>28</cp:revision>
  <dc:subject/>
  <dc:title/>
</cp:coreProperties>
</file>