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03 » сентября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турниров по волейболу и мини - футболу, посвященных Дню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 утвержденный постановление Администрации ЗАТО Видяево от 12.02.2019 № 123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портивно-оздоровительный комплекс «Фрегат» ЗАТО Видяево (Бижан В.П.) </w:t>
      </w:r>
      <w:r>
        <w:rPr>
          <w:color w:val="000000"/>
          <w:sz w:val="28"/>
          <w:szCs w:val="28"/>
        </w:rPr>
        <w:t>обеспечить организацию и проведение</w:t>
      </w:r>
      <w:r>
        <w:rPr>
          <w:sz w:val="28"/>
          <w:szCs w:val="28"/>
        </w:rPr>
        <w:t xml:space="preserve"> 14 сентября 2019 года турнира по мини - футболу и 15 сентября 2019 года турнира по волейболу, посвященных Дню города (далее – Турниры). 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Утвердить прилагаемые сметы расходов на проведение Турнир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бюджетного планирования, учета и отчетности администрации ЗАТО Видяево (Светикова С.Ц.) обеспечить финансирование Турниров из средств муниципальной программы «Развитие физической культуры и спорта ЗАТО Видяево» согласно утвержденным Смета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Муниципальному казенному учреждению «Центр методического и информационно-технического обслуживания» (Патраманская О.В.):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4.1. Обеспечить информирование населения о проведении Турниров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через СМИ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казать содействие организаторам Турниров в оформлении наградной атрибутики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5. Настоящее постановление подлежит размещению на официальном сайте ЗАТО Видяев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                    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от «___» сентября 2019 г. № __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40"/>
        </w:rPr>
        <w:t>турнира по мини-футболу, посвященного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4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атрибу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Style19"/>
        <w:jc w:val="center"/>
        <w:rPr>
          <w:sz w:val="28"/>
          <w:szCs w:val="40"/>
        </w:rPr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40"/>
        </w:rPr>
        <w:t>турнира по волейболу, посвященного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5 сен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атрибут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44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Качалова Галина Сергеевна</dc:creator>
  <dc:description/>
  <cp:keywords/>
  <dc:language>en-US</dc:language>
  <cp:lastModifiedBy>Oksmp#Spec#9</cp:lastModifiedBy>
  <cp:lastPrinted>2019-09-03T16:23:00Z</cp:lastPrinted>
  <dcterms:modified xsi:type="dcterms:W3CDTF">2019-09-05T06:32:00Z</dcterms:modified>
  <cp:revision>114</cp:revision>
  <dc:subject/>
  <dc:title>МИНИСТЕРСТВО ОБРАЗОВАНИЯ</dc:title>
</cp:coreProperties>
</file>