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03 »  сентября 2019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физкультурно-массовых мероприятий,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и постановления Администрации ЗАТО Видяево от 20.08.2019 №71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одготовке и праздновании Дня города в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», в соответствии с календарным планом официальных физкультурных и спортивно-массовых мероприятий на 2019 год, утвержденным постановлением Администрации ЗАТО Видяево от 12.02.2019 № 123 (в редакции от 03.06.2019 № 303)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физкультурно-массовых мероприятий, посвященных Дню города (далее – Мероприятие) 14 сентя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оведения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ы расходов на проведение Мероприятия (далее –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«Центр методического и информационно-технического обслуживания» ЗАТО Видяево (Патраманская О.В.) и </w:t>
      </w:r>
      <w:r>
        <w:rPr>
          <w:color w:val="000000"/>
          <w:sz w:val="28"/>
          <w:szCs w:val="28"/>
        </w:rPr>
        <w:t>Муниципальной бюджетной образовательной организации дополнительного образования «Олимп»</w:t>
      </w:r>
      <w:r>
        <w:rPr>
          <w:sz w:val="28"/>
          <w:szCs w:val="28"/>
        </w:rPr>
        <w:t xml:space="preserve"> ЗАТО Видяево (Коцегуб С.И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</w:t>
      </w:r>
      <w:r>
        <w:rPr>
          <w:color w:val="000000"/>
          <w:sz w:val="28"/>
          <w:szCs w:val="28"/>
        </w:rPr>
        <w:t>Обеспечить проведение</w:t>
      </w:r>
      <w:r>
        <w:rPr>
          <w:sz w:val="28"/>
          <w:szCs w:val="28"/>
        </w:rPr>
        <w:t xml:space="preserve"> физкультурно-массовых мероприятий, посвященных Дню города 14 сентября 2019 года согласно программе проведения Мероприят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Выделить денежные средства на проведение Мероприятия согласно утвержденным сме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бюджетного планирования, учета и отчетности администрации ЗАТО Видяево (Светикова С.Ц.) обеспечить финансирование Мероприятия из средств муниципальной программы «Развитие физической культуры и спорта ЗАТО Видяево» согласно утвержденным Сметам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МВД России по ЗАТО Видяево (Моргульский А.В.) (по согласованию) и Муниципальному казенному учреждению «Аварийно-спасательная служба» ЗАТО Видяево (Торопенко А.В.) (по согласованию) принять меры по обеспечению общественной безопасности в период проведения Меропри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6. Муниципальному автономному учреждению «Спортивно – оздоровительный комплекс «Фрегат» ЗАТО Видяево (Бижан В.П.) обеспечить установку контейнеров для мусора с целью утилизации отходов при проведении меропри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7. Настоящее постановление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                    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___» сентября 2019 г. № ___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b/>
          <w:sz w:val="28"/>
          <w:szCs w:val="28"/>
        </w:rPr>
        <w:t>Программа проведения физкультурно-массового мероприятия, посвященного Дню города</w:t>
      </w:r>
    </w:p>
    <w:p>
      <w:pPr>
        <w:pStyle w:val="Normal"/>
        <w:jc w:val="both"/>
        <w:rPr>
          <w:rStyle w:val="11"/>
          <w:rFonts w:eastAsia="Calibri"/>
          <w:b w:val="false"/>
          <w:b w:val="false"/>
          <w:bCs/>
          <w:szCs w:val="28"/>
          <w:shd w:fill="auto" w:val="clear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686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ремя   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ассовый легкоатлетический пробег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бег для: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учащиеся средних классов и старшеклассник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взросл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14.0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Центральная по маршруту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то-Никольский храм (старт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АУ СОК «Фрегат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Дом офицеров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БОО ДО «Олимп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амятник Ф.А. Видяеву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оликлиника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Свято-Никольский храм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АУ СОК «Фрегат» (финиш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Патраманская О.В., директор МКУ «Центр МИТО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Коцегуб С.И., директор МБОО ДО «Оли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бег для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Cs w:val="28"/>
              </w:rPr>
              <w:t>- дошкольники</w:t>
            </w:r>
          </w:p>
          <w:p>
            <w:pPr>
              <w:pStyle w:val="Normal"/>
              <w:ind w:right="-108" w:hanging="0"/>
              <w:rPr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- начальная школ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ица Центральная по маршруту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Банк «северное полевое учреждение» (старт)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Calibri"/>
                <w:szCs w:val="28"/>
              </w:rPr>
              <w:t xml:space="preserve"> Дом офицеров Видяевского гарнизона </w:t>
            </w:r>
            <w:r>
              <w:rPr>
                <w:rFonts w:eastAsia="Calibri"/>
              </w:rPr>
              <w:t>(финиш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Физкультурно-развлекательная програ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Эстафеты, флешмоб, 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6"/>
              </w:rPr>
              <w:t>МАУ СОК «Фрег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цегуб С.И., директор МБОО ДО «Олимп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одведение итогов за 1 полугодие 2019 года по выполнению норм ВФСК «ГТ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rPr>
                <w:rFonts w:eastAsia="Calibri"/>
              </w:rPr>
            </w:pPr>
            <w:r>
              <w:rPr/>
              <w:t>Торжественное награждение знаками отличия за выполнение норм ВФСК «Г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1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убовая Л.Н., начальник отдела ОКСМП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Коцегуб С.И., директор МБОО ДО «Олимп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ссовый легкоатлетические пробе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ссовый легкоатлетический пробег не является соревнованием и проводится по </w:t>
      </w:r>
      <w:r>
        <w:rPr>
          <w:sz w:val="28"/>
          <w:szCs w:val="28"/>
        </w:rPr>
        <w:t>указанному в программе маршр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ассовом легкоатлетическом пробеге могут принять участие </w:t>
      </w:r>
      <w:r>
        <w:rPr>
          <w:sz w:val="28"/>
          <w:szCs w:val="28"/>
        </w:rPr>
        <w:t>все желающие вне зависимости от пола и возрас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астник не должен создавать помехи остальным участникам забега и обязан двигаться только по указанному маршруту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 участники получают сертификат об участии в массовом легкоатлетическом пробеге, посвященного Дню гор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зкультурно-массовые мероприят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являются соревнованием, носят развлекательный характер, с целью привлечения населения ЗАТО Видяево к активному и здоровому образу жизни. Участники награждаются сувенир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от «___» сентября 2019 г. № ___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№1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w:t xml:space="preserve">на организацию и проведение физкультурно-массового мероприятия,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4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2"/>
        <w:gridCol w:w="2257"/>
        <w:gridCol w:w="1204"/>
        <w:gridCol w:w="1660"/>
        <w:gridCol w:w="1726"/>
      </w:tblGrid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учреждение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№2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легкоатлетического пробега в рамках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4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3"/>
        <w:gridCol w:w="2543"/>
        <w:gridCol w:w="1216"/>
        <w:gridCol w:w="1682"/>
        <w:gridCol w:w="1747"/>
      </w:tblGrid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учреждени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-00</w:t>
            </w:r>
          </w:p>
        </w:tc>
      </w:tr>
      <w:tr>
        <w:trPr>
          <w:trHeight w:val="458" w:hRule="atLeast"/>
        </w:trPr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44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Oksmp#Spec#9</cp:lastModifiedBy>
  <cp:lastPrinted>2019-09-02T08:57:00Z</cp:lastPrinted>
  <dcterms:modified xsi:type="dcterms:W3CDTF">2019-09-05T06:32:00Z</dcterms:modified>
  <cp:revision>124</cp:revision>
  <dc:subject/>
  <dc:title>МИНИСТЕРСТВО ОБРАЗОВАНИЯ</dc:title>
</cp:coreProperties>
</file>