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 xml:space="preserve">        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86904807" r:id="rId2"/>
        </w:object>
      </w:r>
      <w:r>
        <w:rPr/>
        <w:t xml:space="preserve">                                                          </w: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 августа 2019 года</w:t>
        <w:tab/>
        <w:t xml:space="preserve">                                                                                № 724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пос. Видяево от 17.05.2012 № 285  «О порядке учета многодетных семей, проживающих в муниципальном образовании ЗАТО пос. Видяево, в целях бесплатного предоставления в собственность земельных участков для индивидуального жилищного строительства»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Руководствуясь Законом Мурманской области от 31.12.2003 № 462-01-ЗМО «Об основах регулирования земельных отношений в Мурманской области», </w:t>
      </w:r>
      <w:r>
        <w:rPr/>
        <w:t xml:space="preserve"> Постановлением Правительства Мурманской области от 28.02.2012 № 58-ПП «О правилах учета многодетных семей и правилах организации образования и бесплатного предоставления земельных участков, находящихся в государственной или муниципальной собственности, многодетным семьям для индивидуального жилищного строительства»,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следующие изменения в </w:t>
      </w:r>
      <w:r>
        <w:rPr>
          <w:szCs w:val="28"/>
        </w:rPr>
        <w:t>постановление Администрации ЗАТО Видяево от 17.05.2012 № 285 «О порядке учета многодетных семей, проживающих в муниципальном образовании ЗАТО пос. Видяево, в целях бесплатного предоставления в собственность земельных участков для индивидуального жилищного строительства» (в редакции постановления администрации ЗАТО Видяево от 14.03.2019 № 246) (далее - постановление):</w:t>
      </w:r>
    </w:p>
    <w:p>
      <w:pPr>
        <w:pStyle w:val="Style15"/>
        <w:ind w:firstLine="567"/>
        <w:jc w:val="both"/>
        <w:rPr/>
      </w:pPr>
      <w:r>
        <w:rPr>
          <w:rFonts w:eastAsia="Calibri"/>
          <w:szCs w:val="28"/>
        </w:rPr>
        <w:t>1.1. Наименование постановления изложить в следующей редакции: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Об определении уполномоченных органов Администрации ЗАТО Видяево по вопросам учета многодетных семей в целях бесплатного предоставления в собственность земельных участков, и организации образования и бесплатного предоставления в собственность многодетным семьям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ункт 2 постановления изложить в следующей редакции: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2. Определить отдел организационно-правовой работы администрации ЗАТО Видяево уполномоченным органом муниципального образования ЗАТО пос. Видяево, осуществляющим учет многодетных семей в целях бесплатного предоставления в их собственность земельных участков, находящихся в государственной собственности Мурманской области, муниципальной собственности или государственная собственность на которые не разграничена.». 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Пункт 3 исключить.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4. Пункт 4 изложить в следующей редакции: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4. Определить отдел экономического развития и муниципального имущества администрации ЗАТО Видяево уполномоченным органом по организации образования и бесплатного предоставления в собственность многодетным семьям земельных участков, находящихся в муниципальной собственности, и земельных участков, государственная собственность на которые не разграничена.».</w:t>
      </w:r>
    </w:p>
    <w:p>
      <w:pPr>
        <w:pStyle w:val="Style15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5. Пункт 5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    В.А. Градов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59:00Z</dcterms:created>
  <dc:creator>User</dc:creator>
  <dc:description/>
  <cp:keywords/>
  <dc:language>en-US</dc:language>
  <cp:lastModifiedBy>Корытник</cp:lastModifiedBy>
  <cp:lastPrinted>2019-08-28T16:50:00Z</cp:lastPrinted>
  <dcterms:modified xsi:type="dcterms:W3CDTF">2019-08-29T13:58:00Z</dcterms:modified>
  <cp:revision>6</cp:revision>
  <dc:subject/>
  <dc:title/>
</cp:coreProperties>
</file>