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августа 2019 года                                                                      №7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вершенствовании системы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 пожарной безопасности», Постановлением Правительства Российской Федерации от 25.04.2012 № 390 «О противопожарном режиме», Постановлением Правительства Мурманской области от 23.07.2007 № 346-ПП «О реализации мер пожарной безопасности в Мурманской области», Правилами пользования системами коммунального водоснабжения и канализации в Российской Федерации, утвержденных постановлением Правительства РФ от 12.02.1999 № 167, в целях обеспечения пожарной безопасности на территории ЗАТО Видяево и оперативного принятия необходимых мер для ликвидации пожара в начальной стадии развития, улучшения условий содержания и обслуживания пожарных гидрантов и пирсов, предотвращения их замерза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ое Положение о содержании и эксплуатации пожарных гидрантов на сети водопроводов  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Закрепить пожарные гидранты (далее - ПГ), находящиеся на территории ЗАТО Видяево, за организациями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тветственным за содержание ПГ рекомендовать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 повысить надежность работы пожарных гидрантов, обеспечить надлежащее их содержание и эксплуатац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3.2. установить строгий контроль за своевременным ремонтом пожарных гидрантов и содержанием их в исправном состоя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обеспечить установку на видных местах указателей пожарных гидрантов в соответствии с требованиями норм противо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3.4. следить за возможностью беспрепятственного доступа в любое время года к пожарным гидрантам, установленных в колодцах, находящихся на обслужива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уведомлять Администрацию ЗАТО Видяево и специальную пожарно-спасательную часть № 7 Федерального государственного   казенного учреждения «Специальное управление ФПС № 48 МЧС России» (далее – СПСЧ № 7 ФГКУ «Специальное управление ФПС № 48 МЧС России») о невозможности использования пожарных гидрантов из-за отсутствия или недостаточности напора воды в случае проведения ремонта или возникновения аварии на водопроводных сет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Рекомендовать начальнику СПСЧ № 7 ФГКУ «Специальное управление ФПС № 48 МЧС России» (Хромов Р.В.) установить постоянный контроль за состоянием противопожарного водоснабжения на территории ЗАТО Видяево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комендовать начальнику ОМВД России по ЗАТО п. Видяево (Моргульский А.В.) для обеспечения свободного проезда пожарных машин и работы пожарных расче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1. проводить мероприятия на территории ЗАТО Видяево, направленные на выявление нарушений правил остановки или стоянки транспортных средств на проезжей части автодорог, тротуаре или газоне, на крышках колодцев пожарных гидрантов и проездах придомовых территорий, затрудняющих движение пожарных автомобилей; 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применять меры административного воздействия к нарушителям, в соответствии с действующим законодательством Российской Федерации и Мурман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Рекомендовать начальнику муниципального бюджетного учреждения «Управление муниципальной собственностью (служба заказчика) ЗАТО Видяево (далее – МБУ УМС СЗ ЗАТО Видяево) (Шадура И. П.)  обеспечить беспрепятственный проезд пожарной техники по дорогам и подъездам к объектам противопожарного водоснабжения в любое время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 xml:space="preserve">Данное постановление подлежит опубликованию в газете «Вестник Видяево» (без приложений) со ссылкой о размещении полного текста постановления на 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</w:rPr>
          <w:t>www.zatovid.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Признать утратившим силу постановление Администрации ЗАТО Видяево от 18.02.2013 года  № 108 «О совершенствовании системы пожарной безопасности на территории ЗАТО Видяево»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Настоящее поло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ЗАТО Видяево</w:t>
        <w:tab/>
        <w:t xml:space="preserve">                     </w:t>
        <w:tab/>
        <w:t xml:space="preserve">                               В. А. Гра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8505" w:hanging="0"/>
        <w:jc w:val="right"/>
        <w:rPr/>
      </w:pPr>
      <w:r>
        <w:rPr>
          <w:szCs w:val="28"/>
        </w:rPr>
        <w:t xml:space="preserve">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августа 2019 № 7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держании и эксплуатации пожарных гидрантов 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ти водопроводов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ab/>
        <w:t>Здания и сооружения, расположенные на территории ЗАТО Видяево должны иметь источники противопожарного водоснабжения для тушения пожаров. В качестве источников противопожарного водоснабжения могут использоваться внутренний и наружный водопроводы (в том числе питьевые, хозяйственно-питьевые, хозяйственные и противопожарны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сточники противопожарного водоснабжения должны содержаться в надлежащем состоянии, пожарные гидранты, средства обеспечения пожарной безопасности жилых и общественных зданий, должны быть в исправном состоянии, готовыми к немедленному использованию по прямому назна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 источникам наружного противопожарного водоснабжения относятся:</w:t>
      </w:r>
    </w:p>
    <w:p>
      <w:pPr>
        <w:pStyle w:val="Normal"/>
        <w:jc w:val="both"/>
        <w:rPr/>
      </w:pPr>
      <w:r>
        <w:rPr>
          <w:szCs w:val="28"/>
        </w:rPr>
        <w:tab/>
        <w:t>- наружные водопроводные сети с пожарными гидран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тивопожарные резервуары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естественные и искусственные водоем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жарные гидранты предназначаются для забора воды из водопровод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ти для целей пожаротушения с помощью пожарных колонок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ожарные гидранты располагаются в колодцах и устанавливаются вертикально. Ось установленного гидранта располагается не ближе 175 мм от стенки горловины люка и не далее 200 мм до кольца колодца. Расстояние от верхней части гидранта до верха люка колодца должно быть не более 400 мм и не менее 150 м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юки колодцев с пожарными гидрантами должны закрываться крышками установленного образц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тановка пожарных гидрантов на водопроводной сети должна обеспечивать пожаротушению любого обслуживаемого данной сетью здания или сооружения на территории ЗАТО Видяе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жарные гидранты разрешается использовать только для целей пожаротушения, проверок на водоотдачу, выполнения ремонтных рабо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ремя использования пожарного гидранта, а также при открывании колодца для проверки, у люка должен находиться представитель проверяющей организации, а во время работы на пожаре или учении – водитель пожарного автомоби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зонная проверка пожарных гидрантов должна  проводиться два раза в год представителями  территориального подразделения «Водоканал» акционерного общества «Главное управление жилищно-коммунального хозяйства» (далее – ТП «Водоканал» АО «ГУ ЖКХ»), совместно с личным составом СПСЧ № 7 ФГКУ «Специальное управление ФПС № 48 МЧС России» (далее – СПСЧ № 7), в следующей последователь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ервая проверка проводится в период с 1 апреля по 31 мая ежегодно с установкой пожарной колонки на гидрант, пуском воды и замером давления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вторая проверка проводится в период с 1 сентября по 30 октября ежегодно с установкой пожарной колонки на гидрант, пуском воды и замером д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проверки может меняться в зависимости от метеорологических условий или по согласованию руководителей  ТП «Водоканал»  АО «ГУ ЖКХ» и  СПСЧ № 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окончании проверок всех гидрантов составляется сводный акт проверки, в пяти экземплярах, на основании которых составляется план-график ремонта пожарных гидрантов (при необходимос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лодцы с гидрантами должны иметь указатели установленного образца, которые размещаются на фасаде ближайшего здания возле колодца или вблизи его на видном мес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рганизации и предприятия, на территории которых расположены пожарные гидранты обязаны содержать в исправном состоянии системы и средства противопожарного водоснабжения, включая пожарные гидранты, задвижки, краны, установки автоматического пожаротушения, устанавливать на видных местах соответствующие указатели согласно требованиям норм противопожарной безопасно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Очистка крышек колодцев от мусора, снега и наледи возлагается на руководителей предприятий и организаций в соответствии с приложением № 1 к постановлению  Администрации ЗАТО Видяево «О совершенствовании систем пожарной безопасности на территории ЗАТО Видяево»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производстве работ, связанных с отключением водопроводных коммуникаций, на которых установлены пожарные гидранты, диспетчер ТП «Водоканал»  АО «ГУ ЖКХ» перед началом работ сообщает информацию в СПСЧ № 7 и оперативному дежурному Единой дежурно-диспетчерской службы муниципального казенного учреждения «Аварийно-спасательная служба ЗАТО Видяево» (далее – ОД ЕДДС МКУ АСС ЗАТО Видяево)    с указанием адреса места проведения работ, границ отключения с указанием домов и магистралей, количество отключенных гидрантов, времени начала и окончания работ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завершении работ, диспетчер ТП «Водоканал» АО «ГУ ЖКХ» сообщает в СПСЧ № 7 и ОД ЕДДС МКУ АСС ЗАТО Видяево сведения об окончании работ по строительству (ремонту) водопроводных сетей с указанием диаметра линии, количества и адреса установленных пожарных гидрантов с указател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и несут ответственность за целость и сохранность пломб на средствах измерений, задвижке обводной линии, пожарных гидрантах и других водопроводных устройствах, находящихся в их хозяйственном вед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Эксплуатация пожарных гидра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ткрывание крышек колодцев должно производиться специальным крюком или ломом, при этом необходимо следить за тем, чтобы она не ударилась о резьбу стояка гидранта. При открывании крышки и во время работы, строго запрещается курить и применять открытый огонь. Работникам пожарной охраны запрещается спускаться в колодцы для проверки гидрант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крытие и закрытие пожарных гидрантов производится при помощи пожарной колонки, которая устанавливается при помощи навертывания ее на установочную головку гидранта. Колонку считают навернутой полностью, если вся резьба стояка гидранта закрыта и колонка стоит плот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идрант должен легко открываться и плотно закрываться.  При тугом открывании следует произвести разгонку резьбы штока путем двухстороннего вращения центрального ключа колонки и если не поддается разгону, сообщить о неисправности в водопроводный участок района.  В случае невозможности полного закрытия гидранта, приложение дополнительных усилий недопустимо. В этом случае необходимо также сообщить в водопроводный участок района, а в случае пожара, вызвать аварийную бригаду водопровод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навертывании пожарной колонки на шток гидранта, ее центральный ключ должен быть неподвижен, а колонка должна легко вращаться вокруг нег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пуска воды в рукава через пожарную колонку необходим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- предварительно наполнить гидрант водой, путем открытия его центральным ключом пожарной колонки на пол оборо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после наполнения гидранта водой, ключ колонки открыть полностью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 открыть при помощи вентилей шиберные задвижки колонки и проследить прохождение воды по рукав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 для прекращения подачи воды, действовать в обратном порядке. </w:t>
      </w:r>
    </w:p>
    <w:p>
      <w:pPr>
        <w:pStyle w:val="Normal"/>
        <w:jc w:val="both"/>
        <w:rPr/>
      </w:pPr>
      <w:r>
        <w:rPr>
          <w:szCs w:val="28"/>
        </w:rPr>
        <w:t xml:space="preserve">При этом после закрытия гидранта, вода из стояка должна свободно уходить через сливное отверстие. В случае если вода не сходит, то с помощью пожарной машины производится откачка воды из стояка, информация сообщается владельцу водопроводной сети для принятия мер по устранению неисправности. </w:t>
        <w:tab/>
        <w:t>С целью подготовки гидрантов к работе в зимних условиях ТП «Водоканал» АО «ГУ ЖКХ» при наличии в колодцах с гидрантами грунтовой воды, стоящей на уровне фланца пожарной подставки или выше ее, производит осушение стояков гидрантов и забивку спускных отверстий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ЗАТО Видяе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«22» августа 2019г. №7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й, ответственных за содержание пожарных гидрантов на сети водопроводов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0"/>
        <w:gridCol w:w="3857"/>
        <w:gridCol w:w="369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жарного гидрант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ъекта, у которого расположен пожарный гидран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за которой закреплен пожарный гидр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о-насосная станция (ВНС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жилой дом № 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СОШ ЗАТО Видяево корпус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жилой дом № 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9, кафе «Лакомка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дом № 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12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8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22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42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56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24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ом № 60, СОШ ЗАТО Видяево, корпус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50 (торец дом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34, (между 34 и 36 домами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жилой дом № 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ом № 2а, магазин «Эконом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АО «ГУ ЖКХ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 «Водоканал» АО «ГУ ЖК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дом № 41а, Котельна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УРМАНСКЭНЕРГОСБЫТ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а, МАУ СОК «Фрегат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Ф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а, МАУ СОК «Фрегат»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Cs w:val="20"/>
    </w:rPr>
  </w:style>
  <w:style w:type="character" w:styleId="Style17">
    <w:name w:val="Нижний колонтитул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0:00Z</dcterms:created>
  <dc:creator>Adm#Gochs#2</dc:creator>
  <dc:description/>
  <cp:keywords/>
  <dc:language>en-US</dc:language>
  <cp:lastModifiedBy>Бушманова</cp:lastModifiedBy>
  <cp:lastPrinted>2019-08-22T16:49:00Z</cp:lastPrinted>
  <dcterms:modified xsi:type="dcterms:W3CDTF">2019-09-06T11:00:00Z</dcterms:modified>
  <cp:revision>2</cp:revision>
  <dc:subject/>
  <dc:title/>
</cp:coreProperties>
</file>