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84720538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color w:val="000000"/>
          <w:sz w:val="28"/>
        </w:rPr>
        <w:t xml:space="preserve">  </w:t>
      </w:r>
      <w:r>
        <w:rPr>
          <w:caps/>
          <w:color w:val="000000"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8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0» января 2019 года                                                                      № 7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Об  утверждении Порядка направления нормативных правовых актов (проектов нормативных правовых актов) администрации  ЗАТО Видяево в прокуратуру Кольского района Мурманской области для  проверки  соответствия  законодательству и проведения антикоррупционной экспертиз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Порядка направлен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тивных правовых актов (проектов нормативных правовых актов) администрации  ЗАТО Видяево в Мурманскую прокуратуру по надзору за исполнением законов на особо режимных объектах  для  проверки  соответствия  законодательству и проведения антикоррупционной экспертизы</w:t>
      </w:r>
      <w:r>
        <w:rPr>
          <w:rFonts w:cs="Times New Roman" w:ascii="Times New Roman" w:hAnsi="Times New Roman"/>
          <w:sz w:val="28"/>
          <w:szCs w:val="28"/>
        </w:rPr>
        <w:t>, на основании статей 9.1, 21 Федерального закона от 17 января 1992 года № 2202-1 «О прокуратуре Российской Федерации», части 2 статьи 3 Федерального  Закона от 17 июля 2009 года № 172-ФЗ «Об антикоррупционной экспертизе нормативных правовых актов и проектов нормативных правовых актов», руководствуясь приказом прокурора Мурманской области от 02.07.2018 № 97 «О разграничении компетенции и поднадзорных объектов между Мурманским прокурором по надзору за исполнением законов на особо режимных объектах, специализированными прокурорами, прокурорами городов, округов и районов Мурманской области», Уставом ЗАТО пос. Видяево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ind w:right="-8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агаемый Порядок направления </w:t>
      </w:r>
      <w:r>
        <w:rPr>
          <w:iCs/>
          <w:sz w:val="28"/>
          <w:szCs w:val="28"/>
        </w:rPr>
        <w:t>нормативных правовых актов (проектов нормативных правовых актов) администрации  ЗАТО Видяево в прокуратуру Кольского района Мурманской области   для  проверки  соответствия  законодательству и проведения антикоррупционной экспертизы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– по приёму и обращению граждан отдела организационно – правовой работы администрации ЗАТО Видяево (Т.В. Кургузова) ознакомить муниципальных служащих администрации ЗАТО Видяево с настоящим постановл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Считать утратившими силу следующие постановления Администрации ЗАТО Видяево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т 08.12.2011 № 973 «Об  утверждении Порядка направления нормативных правовых актов (проектов нормативных правовых актов) администрации  ЗАТО Видяево в Мурманскую прокуратуру по надзору за исполнением законов на особо режимных объектах для  проверки  соответствия  законодательству и проведения антикоррупционной экспертизы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т 30.12.2014 № 636 «О внесении изменений Порядок направления нормативных правовых актов (проектов нормативных правовых актов) администрации  ЗАТО Видяево в Мурманскую прокуратуру по надзору за исполнением законов на особо режимных объектах  для  проверки  соответствия  законодательству и проведения антикоррупционной экспертизы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т 27.04.2016 № 315 «О внесении изменений в подпункт 7.2 Порядка направления нормативных правовых актов (проектов нормативных правовых актов) администрации  ЗАТО Видяево в Мурманскую прокуратуру по надзору за исполнением законов на особо режимных объектах  для  проверки  соответствия  законодательству и проведения антикоррупционной экспертизы, утвержденный постановлением Администрации ЗАТО Видяево от 08.12.2011 №973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 Настоящее постановление вступает в силу с момента подписания и подлежит размещению на официальном сайте органов местного самоуправления ЗАТО Видяево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zatovi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отдела организационно-правовой работы администрации ЗАТО Видяево (А.С. Нечаеву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 ЗАТО Видяево                                                            В.М. Белобровец     </w:t>
      </w:r>
    </w:p>
    <w:p>
      <w:pPr>
        <w:pStyle w:val="Normal"/>
        <w:ind w:firstLine="41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53" w:firstLine="3403"/>
        <w:jc w:val="right"/>
        <w:rPr/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ind w:left="1553" w:firstLine="3403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           администрации ЗАТО Видяево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от 30 января 2019 г. № 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  <w:r>
        <w:rPr>
          <w:b/>
          <w:iCs/>
          <w:sz w:val="28"/>
          <w:szCs w:val="28"/>
        </w:rPr>
        <w:t>направления нормативных правовых актов (проектов нормативных правовых актов) администрации  ЗАТО Видяево в прокуратуру Кольского района Мурманской области   для  проверки  соответствия  законодательству и проведения антикоррупционной экспертизы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стоящий Порядок </w:t>
      </w:r>
      <w:r>
        <w:rPr>
          <w:iCs/>
          <w:sz w:val="28"/>
          <w:szCs w:val="28"/>
        </w:rPr>
        <w:t xml:space="preserve">направления нормативных правовых актов (проектов нормативных правовых актов) администрации  ЗАТО Видяево в </w:t>
      </w:r>
      <w:r>
        <w:rPr>
          <w:b/>
          <w:iCs/>
          <w:sz w:val="28"/>
          <w:szCs w:val="28"/>
        </w:rPr>
        <w:t>прокуратуру Кольского района Мурманской области </w:t>
      </w:r>
      <w:r>
        <w:rPr>
          <w:iCs/>
          <w:sz w:val="28"/>
          <w:szCs w:val="28"/>
        </w:rPr>
        <w:t xml:space="preserve"> для  проверки  соответствия  законодательству и проведения антикоррупционной экспертизы</w:t>
      </w:r>
      <w:r>
        <w:rPr>
          <w:sz w:val="28"/>
          <w:szCs w:val="28"/>
        </w:rPr>
        <w:t xml:space="preserve"> (далее – Порядок) устанавливает  последовательность действий и сроки предоставления должностными лицами администрации ЗАТО Видяево проектов и принятых нормативных правовых актов администрации ЗАТО Видяево в </w:t>
      </w:r>
      <w:r>
        <w:rPr>
          <w:b/>
          <w:iCs/>
          <w:sz w:val="28"/>
          <w:szCs w:val="28"/>
        </w:rPr>
        <w:t>прокуратуру Кольского района Мурманской области </w:t>
      </w:r>
      <w:r>
        <w:rPr>
          <w:sz w:val="28"/>
          <w:szCs w:val="28"/>
        </w:rPr>
        <w:t xml:space="preserve"> (далее – прокуратура) для </w:t>
      </w:r>
      <w:r>
        <w:rPr>
          <w:iCs/>
          <w:sz w:val="28"/>
          <w:szCs w:val="28"/>
        </w:rPr>
        <w:t xml:space="preserve">проверки  соответствия  законодательству и </w:t>
      </w:r>
      <w:r>
        <w:rPr>
          <w:sz w:val="28"/>
          <w:szCs w:val="28"/>
        </w:rPr>
        <w:t>проведения  антикоррупционной экспертиз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 нормативными правовыми актами понимаются принятые в установленном порядке Администрацией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е письменные акты, устанавливающие правовые нормы (правила поведения), обязательные для неопределенного круга лиц, рассчитанные на неоднократное применение, направленные на урегулирование общественных отношений, либо изменение или прекращение существующих правоотношений и действующие независимо от изменения или прекращения регулируемых общественных отношений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тбор проекта нормативного правового акта для направления в прокуратуру проводится исполнителем проекта нормативного правового акта (далее – исполнитель) по согласованию со специалистом-юрисконсультом отдела организационно – прав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ЗАТО Видяево, о чем делается отметка в листе согласования проекта норматив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Ответственность за определение проекта нормативного правового акта, подлежащего направлению в прокуратуру, возлагается на руководителей отраслевых органов Администрации ЗАТО Видяево и непосредственных исполнителей, готовивших проек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ле согласования проектов нормативных правовых актов с должностными лицами, имеющими отношение к реализации изложенных в проекте вопросов, в соответствии с Регламентом работы администрации</w:t>
      </w:r>
      <w:r>
        <w:rPr>
          <w:spacing w:val="-10"/>
          <w:sz w:val="28"/>
          <w:szCs w:val="28"/>
        </w:rPr>
        <w:t xml:space="preserve"> ЗАТО Видяево и </w:t>
      </w:r>
      <w:r>
        <w:rPr>
          <w:sz w:val="28"/>
          <w:szCs w:val="28"/>
        </w:rPr>
        <w:t xml:space="preserve">урегулирования разногласий,  исполнители  представляют проект нормативного правового акта с листом согласования, прилагаемыми документами и на электронном носителе главному специалисту – по приему и обращению граждан отдела организационно – правовой работы администрации ЗАТО Видяево.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за направление проектов нормативных правовых актов в прокуратуру возлагается на главного специалиста – по приему и обращению граждан отдела организационно – прав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.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Главный специалист – по приему и обращению граждан </w:t>
      </w:r>
      <w:r>
        <w:rPr>
          <w:rFonts w:cs="Times New Roman" w:ascii="Times New Roman" w:hAnsi="Times New Roman"/>
          <w:sz w:val="28"/>
          <w:szCs w:val="28"/>
        </w:rPr>
        <w:t>отдела организационно – правовой рабо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ЗАТО Видяево (Т.В. Кургузова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В срок не позднее одного рабочего дня после получения проекта от исполнителя направляет проекты нормативных правовых актов администрации ЗАТО Видяево в прокуратуру дл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оверки  соответствия  законодательству и проведения антикоррупционной экспертиз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лектронном варианте по эл. адресу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procuraturanpa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оследующим досылом по почте на бумажном носител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</w:t>
      </w:r>
      <w:r>
        <w:rPr>
          <w:rFonts w:cs="Times New Roman" w:ascii="Times New Roman" w:hAnsi="Times New Roman"/>
          <w:sz w:val="28"/>
          <w:szCs w:val="28"/>
        </w:rPr>
        <w:t>Осуществляет подготовку сопроводительного письм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 проекту нормативного правового акта, содержащего наименование проекта, дату разработки, исполнителя проекта, предполагаемую дату подписания Главой ЗАТО Видяево проекта нормативного правового ак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дполагаемая дата принятия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ормативных правовых а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7 рабочих дней после направления в прокуратур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 течение 5 рабочих дней после подписания Главой ЗАТО Видяево, направляет надлежащим образом заверенную копию  утвержденного нормативно-правового акта в прокурату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умажном и электронном варианте по эл. адресу: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procuraturanpa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@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В целях проведения соответствующей сверки, два раза в месяц: за первую половину месяца - 15 числа, за вторую - 30 числа отчётного месяца, направляет в прокуратуру нормативно-правовые акты и иные принятые правовые акты (в бумажном варианте) с приложением реестров принятых правовых актов Администрации ЗАТО Видяево (в бумажном и электронном варианте по эл. адресу: procuraturanpa@mail.ru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30 числа каждого месяца предоставляет информацию о принятых за месяц правовых актах с указанием наименования акта, даты принятия, сведений о наличии и направлении проекта данного акта в прокуратуру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отсутствия в течение срока, указанного во втором абзаце подпункта 7.2. Порядка заключения прокуратуры о наличии в проекте нормативного правового акта  коррупциогенных факторов либо получ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ения прокуратуры о соответствии проекта нормативного правового акта действующему законодательству исполнитель представляет проекты нормативных правовых актов на подпись Главе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и поступлении заключения из прокуратуры о наличии в проекте нормативного правового акта  коррупциогенных факторов в него вносятся исполнителем соответствующие изменения, подлежащие согласованию с заместителями Главы администрации ЗАТО Видяево, руководителем структурного подразделения администрации ЗАТО Видяево исполнителя, а также начальником  отдела организационно – правовой работы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 При отклонении заключения о внесении в проект нормативного правового акта администрации  изменений прокуратуре в письменной форме сообщается о причинах так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Ответственность за своевременное направление в прокуратуру проектов нормативных правовых актов, копий утвержденных  нормативных правовых актов, а также соответствующих реестров, указанных в пункте 7 Порядка,  возлагается на главного специалиста – по приему и обращению граждан отдела организационно – правовой работы администрации ЗАТО Видяе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A">
    <w:name w:val="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58:00Z</dcterms:created>
  <dc:creator>Белаш</dc:creator>
  <dc:description/>
  <cp:keywords/>
  <dc:language>en-US</dc:language>
  <cp:lastModifiedBy>Кургузова</cp:lastModifiedBy>
  <cp:lastPrinted>2019-01-30T09:36:00Z</cp:lastPrinted>
  <dcterms:modified xsi:type="dcterms:W3CDTF">2019-01-31T07:21:00Z</dcterms:modified>
  <cp:revision>6</cp:revision>
  <dc:subject/>
  <dc:title/>
</cp:coreProperties>
</file>