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9715772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05   » августа 2019 года</w:t>
        <w:tab/>
        <w:t xml:space="preserve">                                                                        № 661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голосования по определению концеп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агоустройства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проведения Всероссийского конкурса лучш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ов создания комфортной городской сред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реализации национального проекта «Жилье и городская среда» на территории муниципального образования ЗАТО пос. Видяево, руководствуясь постановлением Правительства Российской Федерации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ТО пос. Видяево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публичное обсуждение в форме общественного голосования по определению концепции благоустройства территорий, расположенных по адресу: ЗАТО пос. Видяево, у</w:t>
      </w:r>
      <w:r>
        <w:rPr>
          <w:color w:val="000000"/>
          <w:szCs w:val="28"/>
        </w:rPr>
        <w:t>л. Заречная дома                        №№ 27,29,31,33,35,41</w:t>
      </w:r>
      <w:r>
        <w:rPr>
          <w:szCs w:val="28"/>
        </w:rPr>
        <w:t xml:space="preserve">, верхняя площадь (магазин «Берёзка»), в рамках проведения Всероссийского конкурса лучших проектов создания комфортной городской среды (далее – «голосование по определению концепции благоустройства») на 08.09.2019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Определить время проведения общественного голосования – с 8:00 до 20:00 ча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пределить места для организации и проведения общественного голосования по определению концепции благоустройства (адреса счетных участков) согласно Приложению. </w:t>
      </w:r>
    </w:p>
    <w:p>
      <w:pPr>
        <w:pStyle w:val="Style24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4. Возложить функции по подготовке и организации общественного голосования по определению концепции благоустройства территории муниципального образования ЗАТО пос. Видяево на </w:t>
      </w:r>
      <w:r>
        <w:rPr>
          <w:rFonts w:eastAsia="Calibri"/>
          <w:szCs w:val="28"/>
          <w:lang w:eastAsia="en-US"/>
        </w:rPr>
        <w:t>общественную комиссию по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</w:t>
      </w:r>
      <w:r>
        <w:rPr>
          <w:szCs w:val="28"/>
        </w:rPr>
        <w:t>, утвержденную постановлением Администрации ЗАТО Видяево от 21.08.2017 № 475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6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7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 о. Главы ЗАТО Видяево                                                            В.М. Белобровец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пос. Видяево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от 05.08.2019 № 66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для голосования по определению концепции благоустройства территории муниципального образования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адреса счетных участк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О пос. Видяево, ул. Заречная д. № 60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ЗАТО пос. Видяево, ул. Нагорная д. № 5.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5:00Z</dcterms:created>
  <dc:creator>User</dc:creator>
  <dc:description/>
  <cp:keywords/>
  <dc:language>en-US</dc:language>
  <cp:lastModifiedBy>Adm#Orgprav#1</cp:lastModifiedBy>
  <cp:lastPrinted>2019-08-05T17:02:00Z</cp:lastPrinted>
  <dcterms:modified xsi:type="dcterms:W3CDTF">2019-08-06T11:33:00Z</dcterms:modified>
  <cp:revision>25</cp:revision>
  <dc:subject/>
  <dc:title/>
</cp:coreProperties>
</file>