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85468962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ЗАТО ПОС. ВИДЯ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62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 02 » августа 2019 год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60</w:t>
            </w:r>
          </w:p>
        </w:tc>
      </w:tr>
    </w:tbl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физкультурно - массовых мероприятий, </w:t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священных Дню физкультурника</w:t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алендарным планом официальных физкультурных и спортивно - массовых мероприятий на 2019 год, утвержденным постановлением Администрации ЗАТО Видяево от 16.01.2019 № 23 (в ред. от 03.06.2019 г. № 523), в целях реализации муниципальной программы «Развитие физической культуры и спорта ЗАТО Видяево», 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8205" w:leader="none"/>
        </w:tabs>
        <w:ind w:left="0" w:firstLine="709"/>
        <w:jc w:val="both"/>
        <w:rPr/>
      </w:pPr>
      <w:r>
        <w:rPr>
          <w:szCs w:val="28"/>
        </w:rPr>
        <w:t>Провести 09 и 10 августа 2019 года физкультурно - массовые мероприятия, посвященные Дню физкультурника (далее – День физкультурник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82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Утвердить прилагаемые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  <w:tab w:val="left" w:pos="8205" w:leader="none"/>
        </w:tabs>
        <w:ind w:left="0" w:firstLine="709"/>
        <w:jc w:val="both"/>
        <w:rPr/>
      </w:pPr>
      <w:r>
        <w:rPr>
          <w:szCs w:val="28"/>
        </w:rPr>
        <w:t>Положение о проведении Дня физкультурника (далее – Положение)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  <w:tab w:val="left" w:pos="8205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мету расходов на проведение Дня физкультурника (далее – Смета).</w:t>
      </w:r>
    </w:p>
    <w:p>
      <w:pPr>
        <w:pStyle w:val="Style18"/>
        <w:numPr>
          <w:ilvl w:val="0"/>
          <w:numId w:val="5"/>
        </w:numPr>
        <w:tabs>
          <w:tab w:val="clear" w:pos="709"/>
          <w:tab w:val="left" w:pos="1134" w:leader="none"/>
          <w:tab w:val="left" w:pos="82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директора муниципальной образовательной организации дополнительного образования «Олимп»</w:t>
      </w:r>
      <w:r>
        <w:rPr>
          <w:rFonts w:cs="Times New Roman" w:ascii="Times New Roman" w:hAnsi="Times New Roman"/>
          <w:sz w:val="28"/>
          <w:szCs w:val="28"/>
        </w:rPr>
        <w:t xml:space="preserve"> ЗАТО Видяево (Власова Э.Г.)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Обеспечить информирование населения о проведении Дня физкультурника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Cs w:val="28"/>
        </w:rPr>
        <w:t>Обеспечить организацию проведения мероприятий Дня физкультурника согласно Положению во взаимодействии с муниципальным бюджетным дошкольным образовательным учреждением комбинированного вида детский сад №2 «Елочка» ЗАТО Видяево (Цедик Н.О.).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1276" w:leader="none"/>
          <w:tab w:val="left" w:pos="82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делить денежные средства на проведение Дня физкультурника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Style18"/>
        <w:numPr>
          <w:ilvl w:val="1"/>
          <w:numId w:val="5"/>
        </w:numPr>
        <w:tabs>
          <w:tab w:val="clear" w:pos="709"/>
          <w:tab w:val="left" w:pos="1276" w:leader="none"/>
          <w:tab w:val="left" w:pos="820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ставить отчет о проведении Дня физкультурника в отдел образования, культуры, спорта и молодежной политики администрации ЗАТО Видяево не позднее трех дней после проведения.</w:t>
      </w:r>
    </w:p>
    <w:p>
      <w:pPr>
        <w:pStyle w:val="Style18"/>
        <w:tabs>
          <w:tab w:val="clear" w:pos="709"/>
          <w:tab w:val="left" w:pos="1276" w:leader="none"/>
          <w:tab w:val="left" w:pos="820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ведующей муниципального бюджетного дошкольного образовательного учреждения комбинированного вида детский сад №2 «Елочка» ЗАТО Видяево (Цедик Н.О.):</w:t>
      </w:r>
    </w:p>
    <w:p>
      <w:pPr>
        <w:pStyle w:val="Style18"/>
        <w:tabs>
          <w:tab w:val="clear" w:pos="709"/>
          <w:tab w:val="left" w:pos="1276" w:leader="none"/>
          <w:tab w:val="left" w:pos="820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править для участия в Дне физкультурника педагогов, воспитанников и родителей (законных представителей) согласно утвержденному Положению.</w:t>
      </w:r>
    </w:p>
    <w:p>
      <w:pPr>
        <w:pStyle w:val="Style18"/>
        <w:tabs>
          <w:tab w:val="clear" w:pos="709"/>
          <w:tab w:val="left" w:pos="1276" w:leader="none"/>
          <w:tab w:val="left" w:pos="820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Оказывать содействие при проведении Дня физкультурника  организаторам мероприятия в соответствии с Положением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>5. И.о. начальника отдела образования, культуры, спорта и молодежной политики администрации ЗАТО Видяево (Шепелева Г.М.) организовать церемонию открытия и награждения согласно утвержденному Положению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6. И.о. директора муниципального бюджетного общеобразовательного учреждения «Средняя общеобразовательная школа ЗАТО Видяево    (Яскевич А.П.) предоставить материально - техническую базу и безопасные условия для проведения Дня физкультурника в соответствии с утвержденным Положением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7. И.о. директора муниципального казенного учреждения образования «Центр методического и информационно - технического обслуживания» ЗАТО Видяево (Маммаева О.Н.) обеспечить подготовку наградной продукции согласно Положению.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дующе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сударственного областного бюджетного учреждения здравоохран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Кольская центральная районная больница.</w:t>
      </w:r>
      <w:r>
        <w:rPr>
          <w:rFonts w:cs="Times New Roman" w:ascii="Times New Roman" w:hAnsi="Times New Roman"/>
          <w:sz w:val="28"/>
          <w:szCs w:val="28"/>
        </w:rPr>
        <w:t xml:space="preserve"> Амбулатория ЗАТО Видяев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Тюрина А.В.) (по согласованию) обеспечить медицинское сопровождение при проведении физкультурно - спортивных мероприятий согласно Положению.  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9. Начальнику отдела бюджетного планирования, учета и отчетности администрации ЗАТО Видяево (Светикова С.Ц.) обеспечить финансирование Дня физкультурника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Normal"/>
        <w:tabs>
          <w:tab w:val="left" w:pos="709" w:leader="none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10. Настоящее постановление подлежит размещению на официальном сайте ЗАТО Видяево.</w:t>
      </w:r>
    </w:p>
    <w:p>
      <w:pPr>
        <w:pStyle w:val="Normal"/>
        <w:tabs>
          <w:tab w:val="clear" w:pos="709"/>
          <w:tab w:val="left" w:pos="1134" w:leader="none"/>
          <w:tab w:val="left" w:pos="8205" w:leader="none"/>
        </w:tabs>
        <w:ind w:firstLine="709"/>
        <w:jc w:val="both"/>
        <w:rPr>
          <w:szCs w:val="28"/>
        </w:rPr>
      </w:pPr>
      <w:r>
        <w:rPr>
          <w:szCs w:val="28"/>
        </w:rPr>
        <w:t>11. Контроль исполнения постановления возложить на и.о. начальника отдела образования, культуры, спорта и молодежной политики администрации ЗАТО Видяево Шепелеву Г.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04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Cs w:val="28"/>
              </w:rPr>
              <w:t>И.о. Главы ЗАТО Видяев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В.М. Белобровец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4"/>
          <w:szCs w:val="28"/>
        </w:rPr>
        <w:t xml:space="preserve">УТВЕРЖДЕНО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ЗАТО Видяево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« 02 » августа 2019 г. № 660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физкультурно - массовых мероприятий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вященных Дню физкультурн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Физкультурно - массовые мероприятия, посвященные 80-летию Дня физкультурника (далее – День физкультурника) проводятся в цел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ивлечения жителей ЗАТО Видяево к систематическим занятиям физической культурой и спор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пропаганда здорового образа жизни, укрепления здоровья, физического развития и повышения уровня физической подготовленности жителей ЗАТО Видяе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организации здорового активного отдых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охранения спортивных традиц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41"/>
        <w:numPr>
          <w:ilvl w:val="0"/>
          <w:numId w:val="4"/>
        </w:numPr>
        <w:shd w:fill="auto" w:val="clear"/>
        <w:spacing w:lineRule="exact" w:line="280" w:before="0" w:after="0"/>
        <w:jc w:val="center"/>
        <w:rPr/>
      </w:pPr>
      <w:r>
        <w:rPr>
          <w:rStyle w:val="4"/>
          <w:b w:val="false"/>
          <w:color w:val="000000"/>
        </w:rPr>
        <w:t>МЕСТО И СРОКИ ПРОВЕДЕНИЯ</w:t>
      </w:r>
    </w:p>
    <w:p>
      <w:pPr>
        <w:pStyle w:val="Normal"/>
        <w:jc w:val="center"/>
        <w:rPr>
          <w:rStyle w:val="4"/>
          <w:b/>
          <w:b/>
          <w:color w:val="000000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День физкультурника проводится 09 и 10 августа 2019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09.08.2019 года в 10:00 на спортивной площадке </w:t>
      </w:r>
      <w:r>
        <w:rPr>
          <w:color w:val="000000"/>
          <w:szCs w:val="28"/>
        </w:rPr>
        <w:t>муниципальной образовательной организации дополнительного образования «Олимп»</w:t>
      </w:r>
      <w:r>
        <w:rPr>
          <w:szCs w:val="28"/>
        </w:rPr>
        <w:t xml:space="preserve"> ЗАТО Видяево (далее – МБОО ДО «Олимп»), расположенной в районе ул. Центральной, д. 1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10.08.2019 года в 12:00 в спортивном зале муниципального бюджетного общеобразовательного учреждения «Средняя общеобразовательная школа ЗАТО Видяево» (далее – МБОУ СОШ), ул. Нагорная д.5.</w:t>
      </w:r>
    </w:p>
    <w:p>
      <w:pPr>
        <w:pStyle w:val="Normal"/>
        <w:ind w:left="56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41"/>
        <w:numPr>
          <w:ilvl w:val="0"/>
          <w:numId w:val="4"/>
        </w:numPr>
        <w:shd w:fill="auto" w:val="clear"/>
        <w:spacing w:lineRule="exact" w:line="280" w:before="0" w:after="0"/>
        <w:jc w:val="center"/>
        <w:rPr>
          <w:rStyle w:val="4"/>
          <w:b w:val="false"/>
          <w:b w:val="false"/>
          <w:color w:val="000000"/>
        </w:rPr>
      </w:pPr>
      <w:r>
        <w:rPr>
          <w:rStyle w:val="4"/>
          <w:b w:val="false"/>
          <w:color w:val="000000"/>
        </w:rPr>
        <w:t>ОРГАНИЗАТОРЫ МЕРОПРИЯТИЯ</w:t>
      </w:r>
    </w:p>
    <w:p>
      <w:pPr>
        <w:pStyle w:val="Normal"/>
        <w:ind w:left="561" w:hanging="0"/>
        <w:jc w:val="center"/>
        <w:rPr>
          <w:rStyle w:val="4"/>
          <w:b/>
          <w:b/>
          <w:color w:val="000000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Общее руководство подготовкой и проведением Дня физкультурника осуществляет отдел образования, культуры, спорта и молодежной политики администрации ЗАТО Видяево (далее – отдел ОКСМП).</w:t>
      </w:r>
    </w:p>
    <w:p>
      <w:pPr>
        <w:pStyle w:val="Normal"/>
        <w:ind w:firstLine="709"/>
        <w:jc w:val="both"/>
        <w:rPr/>
      </w:pPr>
      <w:r>
        <w:rPr>
          <w:szCs w:val="28"/>
        </w:rPr>
        <w:t>Непосредственное проведение Дня физкультурника возлагается на МБОО ДО «Олимп»</w:t>
      </w:r>
      <w:r>
        <w:rPr>
          <w:color w:val="000000"/>
          <w:szCs w:val="28"/>
        </w:rPr>
        <w:t>.</w:t>
      </w:r>
    </w:p>
    <w:p>
      <w:pPr>
        <w:pStyle w:val="Normal"/>
        <w:ind w:firstLine="56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4"/>
          <w:color w:val="000000"/>
        </w:rPr>
      </w:pPr>
      <w:r>
        <w:rPr>
          <w:rStyle w:val="4"/>
          <w:color w:val="000000"/>
        </w:rPr>
        <w:t>ТРЕБОВАНИЯ К УЧАСТНИКАМ И УСЛОВИЯ ИХ ДОПУСКА</w:t>
      </w:r>
    </w:p>
    <w:p>
      <w:pPr>
        <w:pStyle w:val="Normal"/>
        <w:ind w:left="720" w:hanging="0"/>
        <w:rPr>
          <w:rStyle w:val="4"/>
          <w:b/>
          <w:b/>
          <w:color w:val="000000"/>
          <w:szCs w:val="28"/>
        </w:rPr>
      </w:pPr>
      <w:r>
        <w:rPr/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color w:val="000000"/>
          <w:szCs w:val="28"/>
        </w:rPr>
        <w:t xml:space="preserve">К участию в Дне физкультурника допускаются </w:t>
      </w:r>
      <w:r>
        <w:rPr>
          <w:szCs w:val="28"/>
        </w:rPr>
        <w:t xml:space="preserve">дети, посещающие площадку временного пребывания на базе МБОО ДО «Олимп» и Муниципальное бюджетное дошкольное образовательное учреждение комбинированного вида детский сад № 2 «Елочка» ЗАТО Видяево (далее – МБДОУ №2), а также их родители (законные представители), вне зависимости от уровня физической и спортивной подготовки, </w:t>
      </w:r>
      <w:r>
        <w:rPr>
          <w:szCs w:val="28"/>
          <w:shd w:fill="FFFFFF" w:val="clear"/>
        </w:rPr>
        <w:t>не имеющие отклонений в состоянии здоровья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Участникам соревнований необходимо предоставить предварительные заявки в соответствии с приложением №1 к настоящему Положению не позднее </w:t>
      </w:r>
      <w:r>
        <w:rPr>
          <w:b/>
          <w:szCs w:val="28"/>
          <w:shd w:fill="FFFFFF" w:val="clear"/>
        </w:rPr>
        <w:t>06 августа 2019 года</w:t>
      </w:r>
      <w:r>
        <w:rPr>
          <w:szCs w:val="28"/>
          <w:shd w:fill="FFFFFF" w:val="clear"/>
        </w:rPr>
        <w:t xml:space="preserve"> в адрес отдела ОКСМП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Участники могут принимать участие в нескольких видах программы</w:t>
      </w:r>
      <w:r>
        <w:rPr>
          <w:color w:val="000000"/>
          <w:szCs w:val="28"/>
        </w:rPr>
        <w:t xml:space="preserve"> Дня физкультурника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11"/>
          <w:rFonts w:eastAsia="Calibri"/>
          <w:b w:val="false"/>
          <w:b w:val="false"/>
        </w:rPr>
      </w:pPr>
      <w:r>
        <w:rPr>
          <w:rStyle w:val="11"/>
          <w:color w:val="000000"/>
        </w:rPr>
        <w:t>ПРОГРАММА ДНЯ ФИЗКУЛЬТУРНИКА</w:t>
      </w:r>
    </w:p>
    <w:p>
      <w:pPr>
        <w:pStyle w:val="Normal"/>
        <w:jc w:val="center"/>
        <w:rPr>
          <w:rStyle w:val="11"/>
          <w:rFonts w:eastAsia="Calibri"/>
          <w:b w:val="false"/>
          <w:b w:val="false"/>
          <w:szCs w:val="28"/>
        </w:rPr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rStyle w:val="11"/>
          <w:b w:val="false"/>
          <w:color w:val="000000"/>
        </w:rPr>
        <w:t xml:space="preserve">В программу </w:t>
      </w:r>
      <w:r>
        <w:rPr>
          <w:szCs w:val="28"/>
        </w:rPr>
        <w:t>Дня физкультурника входит проведение физкультурных и спортивно - массовых мероприятий, в том числе мероприятий по выполнению нормативов Всероссийского физкультурно - спортивного комплекса «Готов к труду и оборон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2268"/>
        <w:gridCol w:w="2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изатор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августа 2019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юбилейного дня физкультур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ая спортивная площадка МБОО ДО «Олимп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д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редседатель координационного совета по ФКиС в ЗАТО Видяево Бугайчук А.Е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тдел ОКСМ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ерова Е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а (заря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2, музыкальный руководитель, Озерская Т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эстафета с элементами испытаний (тестов) ВФСК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>МБОО ДО «Олимп», педагог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воздева Е.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х Н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и награ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августа 2019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юбилейного дня физкультур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редседатель координационного совета по ФКиС в ЗАТО Видяево Бугайчук А.Е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тдел ОКСМП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ерова Е.А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мейные старты с элементами испытаний (тестов) ВФСК Г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, д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 xml:space="preserve">МБОО ДО «Олимп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а Э.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БДОУ №2, заведующа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дик Н.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закрытие Дня физкультурника и награ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Председатель координационного совета по ФКиС в ЗАТО Видяе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Бугайчук А.Е.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Отдел ОКСМП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4"/>
              </w:rPr>
              <w:t>Озерова Е.А.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8"/>
        </w:rPr>
        <w:tab/>
        <w:t>* В случае неблагоприятных погодных условий 09 августа 2019 года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  <w:t>- церемония открытия и эстафеты Мероприятия состоятся в МБОО ДО «Олимп» для несовершеннолетних, посещающих площадку временного пребывания, а для дошкольников - в МБДОУ №2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портивная эстафета «Спорт-ты жизнь!»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 элементами испытаний (тестов) ВФСК ГТО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Проводится для детей, посещающих площадку временного пребывания детей на базе МБОО ДО «Олимп» и для детей, посещающих МБДОУ №2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Участники эстафеты разбиваются на несколько команд. Испытания носят соревновательный характер и включают в себя различные виды эстафет с элементами следующих тестов ВФСК ГТО: метание теннисного мяча в цель и прыжки в длину с места толчком двумя ногами.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Cs w:val="28"/>
          <w:shd w:fill="FFFFFF" w:val="clear"/>
        </w:rPr>
        <w:t>Команда - победитель определяется по сумме очков, набранных во всех конкурсах и заданиях.</w:t>
      </w:r>
    </w:p>
    <w:p>
      <w:pPr>
        <w:pStyle w:val="Normal"/>
        <w:tabs>
          <w:tab w:val="left" w:pos="709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емейные старты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 элементами испытаний (тестов) ВФСК ГТО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rFonts w:eastAsia="Calibri"/>
          <w:szCs w:val="28"/>
        </w:rPr>
        <w:tab/>
        <w:t xml:space="preserve">К участию допускаются дети дошкольного возраста (5 - 6 лет) и их родители (законные представители), а также дети в возрасте от 7 до 10 лет и их родители (законные представители). Мероприятие </w:t>
      </w:r>
      <w:r>
        <w:rPr>
          <w:szCs w:val="28"/>
        </w:rPr>
        <w:t>проводится для детей, посещающих площадку временного пребывания детей на базе МБОО ДО «Олимп» и для детей, посещающих МБДОУ №2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Calibri"/>
          <w:szCs w:val="28"/>
        </w:rPr>
        <w:tab/>
        <w:t xml:space="preserve">В мероприятии принимают участие 1 ребенок и 1 родитель (законный представитель). Участники соревнований разбиваются на две команды          по 8 - 12 человек (4 - 6 семей) от МБОО ДО «Олимп» и от МБДОУ №2.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Семейные старты – комплекс различного вида эстафет с элементами таких тестов ВФСК ГТО, как челночный бег 3х10 м (с), поднимание туловища из положения лежа на спине,</w:t>
      </w:r>
      <w:r>
        <w:rPr>
          <w:szCs w:val="28"/>
        </w:rPr>
        <w:t xml:space="preserve"> прыжки в длину с места толчком двумя ногами, наклон вперед из положения стоя. </w:t>
      </w:r>
      <w:r>
        <w:rPr>
          <w:rFonts w:eastAsia="Calibri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Команда - победитель определяется по сумме очков, набранных за выполненные испытания (тесты) и задания.</w:t>
      </w:r>
    </w:p>
    <w:p>
      <w:pPr>
        <w:pStyle w:val="Normal"/>
        <w:tabs>
          <w:tab w:val="clear" w:pos="709"/>
          <w:tab w:val="left" w:pos="993" w:leader="none"/>
        </w:tabs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НАГРАЖДЕНИЕ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в возрасте от 5 и до 12 лет награждаются памятными призами. Команда - победитель награждается дипломом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УСЛОВИЯ ФИНАНСИРОВАНИЯ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ходы на проведение Дня физкультурника и награждение победителей производится за счет средств муниципальной программы «Развитие физической культуры и спорта в ЗАТО Видяево»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720" w:right="14" w:hanging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ЕСПЕЧЕНИЕ БЕЗОПАСНОСТИ</w:t>
      </w:r>
    </w:p>
    <w:p>
      <w:pPr>
        <w:pStyle w:val="Normal"/>
        <w:shd w:fill="FFFFFF" w:val="clear"/>
        <w:spacing w:before="5" w:after="0"/>
        <w:ind w:left="720" w:right="1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ЧАСТНИКОВ И ЗРИТЕЛЕЙ</w:t>
      </w:r>
    </w:p>
    <w:p>
      <w:pPr>
        <w:pStyle w:val="Normal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rStyle w:val="4"/>
          <w:b w:val="false"/>
          <w:color w:val="000000"/>
        </w:rPr>
        <w:t xml:space="preserve">За обеспечение безопасности на спортивном объекте при проведении </w:t>
      </w:r>
      <w:r>
        <w:rPr>
          <w:szCs w:val="28"/>
        </w:rPr>
        <w:t>Дня физкультурника</w:t>
      </w:r>
      <w:r>
        <w:rPr>
          <w:rStyle w:val="11"/>
          <w:b w:val="false"/>
          <w:color w:val="000000"/>
        </w:rPr>
        <w:t xml:space="preserve"> </w:t>
      </w:r>
      <w:r>
        <w:rPr>
          <w:rStyle w:val="4"/>
          <w:b w:val="false"/>
          <w:color w:val="000000"/>
        </w:rPr>
        <w:t>несет ответственность непосредственный организатор мероприятия, указанный в Положении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беспечение безопасности участников и зрителей осуществляется ответственными организаторами, указанными в программе, согласно требованиям Правил обеспечения безопасности, при проведении официальных спортивных мероприятий, утвержденных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. </w:t>
      </w:r>
    </w:p>
    <w:p>
      <w:pPr>
        <w:pStyle w:val="41"/>
        <w:shd w:fill="auto" w:val="clear"/>
        <w:tabs>
          <w:tab w:val="left" w:pos="709" w:leader="none"/>
        </w:tabs>
        <w:spacing w:lineRule="auto" w:line="240" w:before="0" w:after="0"/>
        <w:rPr>
          <w:rStyle w:val="4"/>
          <w:b w:val="false"/>
          <w:b w:val="false"/>
          <w:color w:val="000000"/>
        </w:rPr>
      </w:pPr>
      <w:r>
        <w:rPr>
          <w:rStyle w:val="4"/>
          <w:b/>
          <w:color w:val="000000"/>
        </w:rPr>
        <w:tab/>
        <w:t xml:space="preserve">Оказание медицинской помощи при проведении </w:t>
      </w:r>
      <w:r>
        <w:rPr>
          <w:b w:val="false"/>
        </w:rPr>
        <w:t xml:space="preserve">Дня физкультурника обеспечивает </w:t>
      </w:r>
      <w:r>
        <w:rPr>
          <w:b w:val="false"/>
          <w:shd w:fill="FFFFFF" w:val="clear"/>
        </w:rPr>
        <w:t xml:space="preserve">Государственное областное бюджетное учреждение здравоохранения </w:t>
      </w:r>
      <w:r>
        <w:rPr>
          <w:b w:val="false"/>
          <w:bCs w:val="false"/>
          <w:shd w:fill="FFFFFF" w:val="clear"/>
        </w:rPr>
        <w:t>«Кольская центральная районная больница.</w:t>
      </w:r>
      <w:r>
        <w:rPr>
          <w:b w:val="false"/>
        </w:rPr>
        <w:t xml:space="preserve"> Амбулатория ЗАТО Видяево</w:t>
      </w:r>
      <w:r>
        <w:rPr>
          <w:b w:val="false"/>
          <w:bCs w:val="false"/>
          <w:shd w:fill="FFFFFF" w:val="clear"/>
        </w:rPr>
        <w:t>».</w:t>
      </w:r>
    </w:p>
    <w:p>
      <w:pPr>
        <w:pStyle w:val="41"/>
        <w:shd w:fill="auto" w:val="clear"/>
        <w:spacing w:lineRule="auto" w:line="240" w:before="0" w:after="0"/>
        <w:ind w:firstLine="709"/>
        <w:rPr>
          <w:b w:val="false"/>
          <w:b w:val="false"/>
        </w:rPr>
      </w:pPr>
      <w:r>
        <w:rPr>
          <w:b w:val="false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 марта 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алеющих пройти спортивную подготовку, занимать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</w:t>
        <w:softHyphen/>
        <w:t>-спортивного комплекса «Готов к труду и обороне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УТВЕРЖДЕНА</w:t>
      </w:r>
    </w:p>
    <w:p>
      <w:pPr>
        <w:pStyle w:val="Normal"/>
        <w:jc w:val="right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постановлением Администрации </w:t>
      </w:r>
    </w:p>
    <w:p>
      <w:pPr>
        <w:pStyle w:val="Normal"/>
        <w:jc w:val="right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>ЗАТО Видяево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  <w:szCs w:val="28"/>
        </w:rPr>
        <w:t>от « 02 » августа 2019 г. № 660</w:t>
      </w:r>
    </w:p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мета рас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роведение физкультурно - массовых мероприяти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вященных Дню физкультурни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ата проведения: 09 - 10 августа 2019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редства МП «Развитие физической культуры и спорта ЗАТО Видяево», Задача 2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-во (ш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на 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Сувени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5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Фотобумага по 50 л. в пачк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-00</w:t>
            </w:r>
          </w:p>
        </w:tc>
      </w:tr>
      <w:tr>
        <w:trPr>
          <w:trHeight w:val="458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00-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74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5" w:leader="none"/>
        </w:tabs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9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ложению о проведении</w:t>
      </w:r>
    </w:p>
    <w:p>
      <w:pPr>
        <w:pStyle w:val="Normal"/>
        <w:tabs>
          <w:tab w:val="clear" w:pos="709"/>
          <w:tab w:val="left" w:pos="748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ня физкультурника </w:t>
      </w:r>
    </w:p>
    <w:p>
      <w:pPr>
        <w:pStyle w:val="Normal"/>
        <w:tabs>
          <w:tab w:val="clear" w:pos="709"/>
          <w:tab w:val="left" w:pos="3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8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8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09"/>
          <w:tab w:val="left" w:pos="3855" w:leader="none"/>
        </w:tabs>
        <w:jc w:val="center"/>
        <w:rPr/>
      </w:pPr>
      <w:r>
        <w:rPr>
          <w:sz w:val="24"/>
          <w:szCs w:val="24"/>
        </w:rPr>
        <w:t xml:space="preserve">на участие в физкультурно - массовых мероприятиях, </w:t>
      </w:r>
    </w:p>
    <w:p>
      <w:pPr>
        <w:pStyle w:val="Normal"/>
        <w:tabs>
          <w:tab w:val="clear" w:pos="709"/>
          <w:tab w:val="left" w:pos="3855" w:leader="none"/>
        </w:tabs>
        <w:jc w:val="center"/>
        <w:rPr/>
      </w:pPr>
      <w:r>
        <w:rPr>
          <w:sz w:val="24"/>
          <w:szCs w:val="24"/>
        </w:rPr>
        <w:t>посвященных Дню физкультурника</w:t>
      </w:r>
    </w:p>
    <w:p>
      <w:pPr>
        <w:pStyle w:val="Normal"/>
        <w:tabs>
          <w:tab w:val="clear" w:pos="709"/>
          <w:tab w:val="left" w:pos="38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</w:t>
      </w:r>
    </w:p>
    <w:p>
      <w:pPr>
        <w:pStyle w:val="Normal"/>
        <w:tabs>
          <w:tab w:val="clear" w:pos="709"/>
          <w:tab w:val="left" w:pos="38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tabs>
          <w:tab w:val="clear" w:pos="709"/>
          <w:tab w:val="left" w:pos="38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8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2336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ь Г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38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85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                                                        __________/___________                                       </w:t>
      </w:r>
    </w:p>
    <w:p>
      <w:pPr>
        <w:pStyle w:val="Normal"/>
        <w:tabs>
          <w:tab w:val="clear" w:pos="709"/>
          <w:tab w:val="left" w:pos="5760" w:leader="none"/>
          <w:tab w:val="left" w:pos="7485" w:leader="none"/>
        </w:tabs>
        <w:rPr/>
      </w:pPr>
      <w:r>
        <w:rPr/>
        <w:tab/>
      </w:r>
      <w:r>
        <w:rPr>
          <w:sz w:val="20"/>
        </w:rPr>
        <w:t>(подпись)</w:t>
      </w:r>
      <w:r>
        <w:rPr/>
        <w:tab/>
      </w:r>
      <w:r>
        <w:rPr>
          <w:sz w:val="20"/>
        </w:rPr>
        <w:t>(Ф.И.О.)</w:t>
      </w:r>
    </w:p>
    <w:p>
      <w:pPr>
        <w:pStyle w:val="Normal"/>
        <w:tabs>
          <w:tab w:val="clear" w:pos="709"/>
          <w:tab w:val="left" w:pos="748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300"/>
      <w:jc w:val="both"/>
      <w:outlineLvl w:val="0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52:00Z</dcterms:created>
  <dc:creator>Дубовая</dc:creator>
  <dc:description/>
  <cp:keywords/>
  <dc:language>en-US</dc:language>
  <cp:lastModifiedBy>Adm#Orgprav#1</cp:lastModifiedBy>
  <cp:lastPrinted>2019-08-05T12:29:00Z</cp:lastPrinted>
  <dcterms:modified xsi:type="dcterms:W3CDTF">2019-08-06T11:32:00Z</dcterms:modified>
  <cp:revision>35</cp:revision>
  <dc:subject/>
  <dc:title> </dc:title>
</cp:coreProperties>
</file>