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6"/>
        <w:ind w:left="-284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января 2019 года</w:t>
        <w:tab/>
        <w:tab/>
        <w:tab/>
        <w:tab/>
        <w:tab/>
        <w:tab/>
        <w:tab/>
        <w:t>№ 66</w:t>
      </w:r>
    </w:p>
    <w:p>
      <w:pPr>
        <w:pStyle w:val="Normal"/>
        <w:ind w:left="0"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 170 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9 год, утвержденных решением Российской трехсторонней комиссии по регулированию социально-трудовых  отношений от 25.12.2018 № 12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 Внести изменения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 170 (в редакции от 16.01.2018 № 26), изложив в Приложении 1 таблицу «Размеры минимальных окладов по должностям работников муниципальной системы образования» в новой редакции согласно приложению к настоящему постановлению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 Руководителям муниципальных бюджетных учреждений образования (Щербакова Т.П., Цедик Н.О., Иванов В.О., Коцегуб С.И., Томилова И.С.), в срок до 10 февраля 2019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подписания и применяется к правоотношениям, возникшим с 01.01.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right="-1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ЗАТО Видяево               </w:t>
        <w:tab/>
        <w:tab/>
        <w:tab/>
        <w:tab/>
        <w:tab/>
        <w:t xml:space="preserve">   В.М. Белобровец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«29» января 2019 №66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работников муниципальной системы образования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1984"/>
      </w:tblGrid>
      <w:tr>
        <w:trPr>
          <w:trHeight w:val="7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рублей)   </w:t>
            </w:r>
          </w:p>
        </w:tc>
      </w:tr>
      <w:tr>
        <w:trPr>
          <w:trHeight w:val="1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5</w:t>
            </w:r>
          </w:p>
        </w:tc>
      </w:tr>
      <w:tr>
        <w:trPr>
          <w:trHeight w:val="5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firstLine="53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ыкальный  руководитель, старш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тодист, педагог-психолог, педагог-психолог, старший инструктор-методист, старший педагог дополнительного  образования, старший тренер 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6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преподаватель, преподаватель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51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 руководителей структурных подразд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  <w:highlight w:val="yellow"/>
        </w:rPr>
      </w:pPr>
      <w:r>
        <w:rPr>
          <w:rFonts w:cs="Calibri" w:ascii="Times New Roman" w:hAnsi="Times New Roman"/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7:00Z</dcterms:created>
  <dc:creator>Х</dc:creator>
  <dc:description/>
  <dc:language>en-US</dc:language>
  <cp:lastModifiedBy>Adm#Admin#1</cp:lastModifiedBy>
  <cp:lastPrinted>2019-01-29T09:53:00Z</cp:lastPrinted>
  <dcterms:modified xsi:type="dcterms:W3CDTF">2019-02-13T16:47:00Z</dcterms:modified>
  <cp:revision>2</cp:revision>
  <dc:subject/>
  <dc:title/>
</cp:coreProperties>
</file>