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109832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 01 »  августа 2019 года</w:t>
        <w:tab/>
        <w:t xml:space="preserve">                                                                 №   65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9"/>
        <w:ind w:firstLine="540"/>
        <w:jc w:val="center"/>
        <w:rPr>
          <w:szCs w:val="28"/>
        </w:rPr>
      </w:pPr>
      <w:r>
        <w:rPr>
          <w:b/>
          <w:szCs w:val="28"/>
        </w:rPr>
        <w:t>Об утверждении карты (паспорта) комплаенс-рисков и плана мероприятий («дорожной карты») по снижению комплаенс-рисков Администрации ЗАТО Видяево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постановления Правительства Мурманской области от 19.02.2019 № 61-ПП «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», </w:t>
      </w:r>
      <w:r>
        <w:rPr>
          <w:color w:val="000000"/>
          <w:sz w:val="28"/>
          <w:szCs w:val="28"/>
          <w:lang w:bidi="ru-RU"/>
        </w:rPr>
        <w:t>постановления Администрации ЗАТО Видяево от 06.05.2019 № 446 «О системе внутреннего обеспечения соответствия требованиям антимонопольного законодательства в Администрации ЗАТО Видяево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Карту (паспорт) комплаенс-рисков Администрации ЗАТО Видяе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лан мероприятий («дорожную карту») по снижению комплаенс-рисков</w:t>
      </w:r>
      <w:r>
        <w:rPr/>
        <w:t xml:space="preserve"> </w:t>
      </w:r>
      <w:r>
        <w:rPr>
          <w:szCs w:val="28"/>
        </w:rPr>
        <w:t>Администрации ЗАТО Видяево на 2019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заместителя Главы администрации ЗАТО Видяево Никишину Н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     В.М. Белобровец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right="255" w:hanging="0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01.08.2019г. № 654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арта (паспорт) комплаенс-риско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969"/>
        <w:gridCol w:w="4252"/>
        <w:gridCol w:w="198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ровень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 риска (опис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ичины и условия возникновения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личие (отсутствие) остаточ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роятность повторного возникнове-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юридическим лица путем предоставления преференций в нарушение закона о защите конку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оставление преференций на цели, не предусмотренные законодательством; 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юридическим лицам при предоставлении налоговых льг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оставление поддержки в виде налоговых льгот, не соответствующим критериям эффективности; нарушение соответствующего регламента, неоднозначность его тол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ще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тверждение планов закупок, заключение контрактов внеконкурентными способ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рушения при осуществлении закупок товаров, работ,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рушение антимонопольного законодательства; 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ще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законного оказания либо отказа в оказании муниципальной услуги, 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принятия необоснованных ре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шибочный анализ информации (документов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знач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сутствие контроля за целевым использованием переданного имущества в отношении конкретного хозяйствующего су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знач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инятие (подготовка) нормативных правовых актов,  в которых имеются риски нарушения антимонопольн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зкий уровень изучения судебной практики, обзоров ФАС; чрезмерная нагрузка ответственн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з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хозяйствующему субъекту в рамках текуще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достаточный уровень знаний сотрудников в отношении потенциальных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постановлением   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01.08.2019г. № 654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лан мероприятий («дорожная карта») по снижению комплаенс-рисков Администрации ЗАТО Видяево на 2019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410"/>
        <w:gridCol w:w="2410"/>
        <w:gridCol w:w="1984"/>
        <w:gridCol w:w="1560"/>
        <w:gridCol w:w="1984"/>
        <w:gridCol w:w="20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мплаенс-р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обходим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лендарный план выполн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нируемый резуль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</w:tblGrid>
            <w:tr>
              <w:trPr>
                <w:trHeight w:val="599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autoSpaceDE w:val="false"/>
                    <w:ind w:left="-102" w:hanging="0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  <w:t>Создание необоснованных преимуществ юридическим лицам путем предоставления преференций в нарушение закона о защите конкурен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уровня компетенции сотрудников, ответственных за отбор кандидатов на предоставление преференций, предусмотренных законодательст-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сотрудников путем участия в семинарах, вебинар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юридическим лицам при предоставлении 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, ответственных за подготовку проектов нормативно-правовых актов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-кого развития и муниципаль-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сотрудников путем участия в семинарах, вебинар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тверждение планов закупок, заключение контрактов внеконкурент-ными способам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осуществлении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ведение анализа ранее выявленных нарушений, выявление типовых нарушений, повышение квалификации должностных лиц, ответственных за организацию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планирования, учета и отчетности, должностные лица контрактной службы Администрации ЗАТО Видя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должностны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доли должностных лиц, прошедших обучени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законного оказания либо отказа в оказании муниципальной услуги, 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принятия необоснован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Информирование должностных лиц о наличии рисков нарушения антимонополь-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-ний и должностные лица оказывающие муниципаль-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компетенции должностных лиц путем участия в семинарах, вебинарах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олжностных лиц  о наличии рисков нарушения антимонополь-ного законодательства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нтроль соблюдения антимонополь-ного законодательства в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-ний Администра-ции ЗАТО Видя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сотрудников, прошедших обучение в сфере антимоно- польного законодательства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хозяйствующему субъекту в рамках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подготовка) нормативных правовых актов,  в которых имеются риски нарушения антимонополь-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зучение судебной практики и обзоров ФАС по соответствующей тематике, анализ всех разрабатываемых проектов нормативно-правовых актов на предмет отсутствия положений, нарушающих антимонопольное 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Отдел организационно-правов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роятности принятия нормативно-правовых актов, содержащих положения, нарушающие антимонопольное законодатель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явленных антимонопольным органом нарушений в соответствующей части по нормативным правовым актам Администрации ЗАТО Видяев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5:00Z</dcterms:created>
  <dc:creator>User</dc:creator>
  <dc:description/>
  <cp:keywords/>
  <dc:language>en-US</dc:language>
  <cp:lastModifiedBy>Adm#Orgprav#1</cp:lastModifiedBy>
  <cp:lastPrinted>2019-08-02T12:52:00Z</cp:lastPrinted>
  <dcterms:modified xsi:type="dcterms:W3CDTF">2019-08-02T11:13:00Z</dcterms:modified>
  <cp:revision>6</cp:revision>
  <dc:subject/>
  <dc:title/>
</cp:coreProperties>
</file>