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958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«01» августа 2019 года</w:t>
        <w:tab/>
        <w:t>№ 651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17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</w:t>
      </w:r>
      <w:r>
        <w:rPr>
          <w:bCs/>
          <w:sz w:val="28"/>
          <w:szCs w:val="28"/>
        </w:rPr>
        <w:t>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, утверждения и ведения планов закупок товаров, работ, услуг для обеспечения муниципальных нужд ЗАТО Видяево, утвержденный постановлением Администрации ЗАТО Видяево от 24.12.2014 № 619 (в редакции постановления от 05.04.2017 № 235), дополнив его подпунктом 8.1. следующего содержания: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«8.1. </w:t>
      </w:r>
      <w:r>
        <w:rPr>
          <w:rFonts w:eastAsia="Calibri"/>
          <w:sz w:val="28"/>
          <w:szCs w:val="28"/>
        </w:rPr>
        <w:t>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.</w:t>
      </w:r>
      <w:r>
        <w:rPr>
          <w:sz w:val="28"/>
          <w:szCs w:val="28"/>
        </w:rPr>
        <w:t>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 и на официальном сайте органов местного самоуправления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В. М. Белобровец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1:00Z</dcterms:created>
  <dc:creator>пользователь</dc:creator>
  <dc:description/>
  <cp:keywords/>
  <dc:language>en-US</dc:language>
  <cp:lastModifiedBy>Adm#Orgprav#1</cp:lastModifiedBy>
  <cp:lastPrinted>2017-04-06T10:26:00Z</cp:lastPrinted>
  <dcterms:modified xsi:type="dcterms:W3CDTF">2019-08-06T08:31:00Z</dcterms:modified>
  <cp:revision>3</cp:revision>
  <dc:subject/>
  <dc:title/>
</cp:coreProperties>
</file>