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5825763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31 июля 2019 года</w:t>
        <w:tab/>
        <w:t xml:space="preserve">           № 65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статьей 11.10 Земельного кодекса Российской Федерации, </w:t>
      </w:r>
      <w:r>
        <w:rPr>
          <w:rFonts w:eastAsia="Calibri"/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27.11.2014 № 762 «</w:t>
      </w:r>
      <w:r>
        <w:rPr>
          <w:rFonts w:eastAsia="Calibri"/>
          <w:szCs w:val="28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выпиской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51:30:0010102:5 от 31.07.2019, на основании заявления Общества с ограниченной ответственностью «НОВАТЭК-Мурманск» (вх. от 22.07.2019 № 3002), </w:t>
      </w:r>
      <w:r>
        <w:rPr>
          <w:szCs w:val="28"/>
        </w:rPr>
        <w:t>Уставом ЗАТО Видяево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Утвердить прилагаемую схему расположения земельного участка на кадастровом плане территории в кадастровом квартале 51:30:0010102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 xml:space="preserve">Образовать земельный участок со следующими характеристиками: </w:t>
      </w:r>
      <w:r>
        <w:rPr>
          <w:szCs w:val="28"/>
        </w:rPr>
        <w:t>площадь образуемого земельного участка – 10 432 кв.м.; местоположение образуемого земельного участка: Мурманская область, муниципальное образование ЗАТО Видяево; кадастровый номер земельного участка, из которого в соответствии со схемой расположения земельного участка образуется земельный участок: 51:30:0010102:5; территориальная зона, в границах которой будет образован земельный участок: отсутствует (не установлена); категория земель, к которой относится образуемый земельный участок – земли запас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рок действия данного постановления составляет два год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ОО «НОВАТЭК-Мурманск» имеет право без доверенности обратиться в орган государственного кадастрового учета с заявлением об осуществлении государственного кадастрового учета образованного земельного участк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 и подлежит размещению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И.о. Главы ЗАТО Видяево                                                               В.М. Белоброве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6:00Z</dcterms:created>
  <dc:creator>Belash</dc:creator>
  <dc:description/>
  <dc:language>en-US</dc:language>
  <cp:lastModifiedBy>Adm#Orgprav#1</cp:lastModifiedBy>
  <cp:lastPrinted>2019-07-04T09:00:00Z</cp:lastPrinted>
  <dcterms:modified xsi:type="dcterms:W3CDTF">2019-08-06T08:36:00Z</dcterms:modified>
  <cp:revision>2</cp:revision>
  <dc:subject/>
  <dc:title/>
</cp:coreProperties>
</file>