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5153804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30 » июля  2019 года                                                                                       № 64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19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1 Положения о бюджетном процессе в ЗАТО Видяево от 20.11.2017 № 44 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июля 2019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244 826 791,17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254 521 776,2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– 9 694 985,0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.о. Главы ЗАТО Видяево                                                             В.М. Белобровец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1:00Z</dcterms:created>
  <dc:creator>Sergeev</dc:creator>
  <dc:description/>
  <cp:keywords/>
  <dc:language>en-US</dc:language>
  <cp:lastModifiedBy>Adm#Orgprav#1</cp:lastModifiedBy>
  <cp:lastPrinted>2019-07-30T11:46:00Z</cp:lastPrinted>
  <dcterms:modified xsi:type="dcterms:W3CDTF">2019-08-06T08:34:00Z</dcterms:modified>
  <cp:revision>6</cp:revision>
  <dc:subject/>
  <dc:title> </dc:title>
</cp:coreProperties>
</file>