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8979352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29 июля 2019 года                                                                                 </w:t>
        <w:tab/>
        <w:t xml:space="preserve">     № 646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й постановлением Администрации ЗАТО Видяево от 18.11.2010 № 8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 ст. 22 Федерального закона от 29.12.2012 № 273-ФЗ «Об образовании в Российской Федерации», решением Совета депутатов ЗАТО Видяево от 20.11.2017 № 51 «Об утверждении структуры Администрации ЗАТО Видяево» (в действующей редакции от 22.12.2017 № 69)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й постановлением Администрации ЗАТО Видяево от 18.11.2010 № 816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абзаце втором пункта 2.4. слова «сектор организационно-правовой работы» заменить словами «отдел организационно-правовой работ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ункт 3.4 дополнить новым подпунктом 3.4.1.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4.1. В случае реорганизации муниципальной образовательной организации, структурным подразделением администрации ЗАТО Видяево, осуществляющим координацию и регулирование деятельности муниципального учреждения, одновременно с проектом постановления администрации ЗАТО Видяево о реорганизации муниципального учреждения и пояснительной запиской к нему представляется положительное заключение комиссии по оценке последствий такого решения, подготовленное в порядке, установленном уполномоченным органом государственной власти субъекта Российской Федерации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В пункте 4.6. слова «финансово-экономическим отделом, отделом муниципального имущества и сектором организационно-правовой работы администрации ЗАТО Видяево.» заменить словами «финансовым отделом, отделом экономического развития и муниципального имущества и отделом организационно-правовой работы администрации ЗАТО Видяево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Пункт 5.3. дополнить новым подпунктом  5.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3.1. В случае ликвидации муниципальной образовательной организации, структурным подразделением администрации ЗАТО Видяево, осуществляющим координацию и регулирование деятельности муниципального учреждения, одновременно с проектом постановления администрации ЗАТО Видяево о реорганизации муниципального учреждения и пояснительной запиской к нему представляется положительное заключение комиссии по оценке последствий такого решения, подготовленное в порядке, установленном уполномоченным органом государственной власти субъекта Российской Федерации.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после официального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           В.М. Белобровец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2:00Z</dcterms:created>
  <dc:creator>User</dc:creator>
  <dc:description/>
  <cp:keywords/>
  <dc:language>en-US</dc:language>
  <cp:lastModifiedBy>Adm#Orgprav#1</cp:lastModifiedBy>
  <cp:lastPrinted>2019-07-30T10:36:00Z</cp:lastPrinted>
  <dcterms:modified xsi:type="dcterms:W3CDTF">2019-08-06T08:33:00Z</dcterms:modified>
  <cp:revision>3</cp:revision>
  <dc:subject/>
  <dc:title/>
</cp:coreProperties>
</file>