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94057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ля 2019 года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44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определении мест временного складирования снега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территории муниципального образования ЗАТО п. Видяево Мурманской области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й и качественной снегоочистки улиц и надлежащего содержания территории муниципального образования ЗАТО п. Видяево Мурманской области, обеспечения безопасного движения транспорта и пешеходов, создания благоприятной экологической обстановки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на территории ЗАТО Видяево, утвержденными решением Совета депутатов ЗАТО пос. Видяево от 20.11.2017 № 46, Генеральной схемой санитарной очистки территории городского округа ЗАТО Видяево Мурманской области, утвержденной постановлением Администрации ЗАТО Видяево от 12.09.2018 № 73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 всех форм собственности, осуществляющим вывоз снега с территории ЗАТО п. Видяево Мурманской области, производить временное складирование снега на пустыре за домом №12 по улице Заречна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Управление муниципальной собственностью (служба заказчика) ЗАТО Видяево» (Шадура И.П.) планировать работы по очистке от мусора и песка мест временного складирования снега после снеготая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агаю на заместителя Главы администрации ЗАТО Видяево Никишину Н.В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                                                           В.М. Белобровец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Градов</dc:creator>
  <dc:description/>
  <cp:keywords/>
  <dc:language>en-US</dc:language>
  <cp:lastModifiedBy>Adm#Orgprav#1</cp:lastModifiedBy>
  <cp:lastPrinted>2019-07-27T14:00:00Z</cp:lastPrinted>
  <dcterms:modified xsi:type="dcterms:W3CDTF">2019-08-06T07:40:00Z</dcterms:modified>
  <cp:revision>2</cp:revision>
  <dc:subject/>
  <dc:title/>
</cp:coreProperties>
</file>