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0092370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26 июля 2019 года                                                                                  </w:t>
        <w:tab/>
        <w:t xml:space="preserve">     № 643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еречень должностных лиц, уполномоч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ть протоколы об административных правонарушениях, утвержденный постановлением Администрации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06.2013 № 4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Cs w:val="28"/>
        </w:rPr>
        <w:t>Руководствуясь Законами Мурманской области от 16.07.2019 № 2403-01-ЗМО «О внесении изменений в отдельные законодательные акты Мурманской области», от 06.06.2003 № 401-01-ЗМО «Об административных правонарушениях»,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я в перечень должностных лиц, уполномоченных составлять протоколы об административных правонарушениях (далее – Перечень), утвержденный постановлением Администрации ЗАТО Видяево от 26.06.2013 № 416 (в редакции от 15.07.2019 № 616), исключив из Перечня пункт 8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править копию настоящего постановления в Министерство юстиции Мурманской области в течение 7 дней после его подпис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 момента подписания, и применяется к правоотношениям, возникшим с 27.07.2019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подлежит размещению на официальном сайте органов местного самоуправления  ЗАТО Видяево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/>
          <w:bCs/>
          <w:sz w:val="28"/>
          <w:szCs w:val="28"/>
        </w:rPr>
      </w:r>
    </w:p>
    <w:p>
      <w:pPr>
        <w:pStyle w:val="Normal"/>
        <w:autoSpaceDE w:val="false"/>
        <w:ind w:right="140" w:firstLine="567"/>
        <w:jc w:val="both"/>
        <w:rPr>
          <w:rFonts w:eastAsia="Calibri;Calibri"/>
          <w:bCs/>
          <w:szCs w:val="28"/>
        </w:rPr>
      </w:pPr>
      <w:r>
        <w:rPr>
          <w:rFonts w:eastAsia="Calibri;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;Calibri"/>
          <w:bCs/>
          <w:szCs w:val="28"/>
        </w:rPr>
        <w:t>И.о. Главы ЗАТО Видяево                                                                         В.М. Белобровец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4">
    <w:name w:val="Текст Знак"/>
    <w:qFormat/>
    <w:rPr>
      <w:rFonts w:ascii="Courier New;Courier New" w:hAnsi="Courier New;Courier New" w:eastAsia="Times New Roman;Times New Roman" w:cs="Courier New;Courier New"/>
    </w:rPr>
  </w:style>
  <w:style w:type="character" w:styleId="Style15">
    <w:name w:val="Схема документа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2:00Z</dcterms:created>
  <dc:creator>User</dc:creator>
  <dc:description/>
  <cp:keywords/>
  <dc:language>en-US</dc:language>
  <cp:lastModifiedBy>Adm#Orgprav#1</cp:lastModifiedBy>
  <cp:lastPrinted>2019-07-26T12:20:00Z</cp:lastPrinted>
  <dcterms:modified xsi:type="dcterms:W3CDTF">2019-07-30T08:22:00Z</dcterms:modified>
  <cp:revision>2</cp:revision>
  <dc:subject/>
  <dc:title/>
</cp:coreProperties>
</file>