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>Утвержден постановлением</w:t>
      </w:r>
    </w:p>
    <w:p>
      <w:pPr>
        <w:pStyle w:val="Style21"/>
        <w:ind w:left="5387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</w:p>
    <w:p>
      <w:pPr>
        <w:pStyle w:val="Style21"/>
        <w:ind w:left="5387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633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>
          <w:rFonts w:cs="Times New Roman" w:ascii="Times New Roman" w:hAnsi="Times New Roman"/>
          <w:lang w:val="ru-RU"/>
        </w:rPr>
        <w:t xml:space="preserve"> в многоквартирном дом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1.1. Административный регламент регулирует порядок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(далее – муниципальная услуга)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писание заявителей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Заявителями на предоставление муниципальной услуги являются:</w:t>
      </w:r>
    </w:p>
    <w:p>
      <w:pPr>
        <w:pStyle w:val="Style20"/>
        <w:ind w:firstLine="567"/>
        <w:jc w:val="both"/>
        <w:rPr>
          <w:rFonts w:cs="Calibri"/>
        </w:rPr>
      </w:pPr>
      <w:r>
        <w:rPr>
          <w:rFonts w:cs="Calibri"/>
        </w:rPr>
        <w:t xml:space="preserve">- собственник помещения (физическое, юридическое лицо или представитель заявителя, обладающий полномочиями выступать от его имени), имеющий намерение провести переустройство и (или) перепланировку помещения </w:t>
      </w:r>
      <w:r>
        <w:rPr>
          <w:szCs w:val="28"/>
        </w:rPr>
        <w:t>в многоквартирном доме</w:t>
      </w:r>
      <w:r>
        <w:rPr>
          <w:rFonts w:cs="Calibri"/>
        </w:rPr>
        <w:t>.</w:t>
      </w:r>
    </w:p>
    <w:p>
      <w:pPr>
        <w:pStyle w:val="Style20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</w:t>
      </w:r>
      <w:r>
        <w:rPr>
          <w:szCs w:val="28"/>
        </w:rPr>
        <w:t>органа (организации), предоставляющей  муниципальную услугу - Администрации ЗАТО Видяево (далее – Администрация), структурного подразделения Администрации</w:t>
      </w:r>
      <w:r>
        <w:rPr>
          <w:rFonts w:eastAsia="Calibri"/>
          <w:szCs w:val="28"/>
        </w:rPr>
        <w:t xml:space="preserve">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, размещается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в сети «Интернет»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rFonts w:eastAsia="Calibri"/>
          <w:szCs w:val="28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 (далее – Единый портал): </w:t>
      </w:r>
      <w:hyperlink r:id="rId2">
        <w:r>
          <w:rPr>
            <w:rStyle w:val="InternetLink"/>
            <w:color w:val="000000"/>
          </w:rPr>
          <w:t>http://www.gosuslugi.ru</w:t>
        </w:r>
      </w:hyperlink>
      <w:r>
        <w:rPr>
          <w:color w:val="000000"/>
        </w:rPr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color w:val="000000"/>
        </w:rPr>
        <w:t>- на официальном сайте МФЦ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ктронной поч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ти Интернет, в том числе официального сайта Администрации, МФЦ, Единого пор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чатных информационных материалов (брошюр, буклетов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онных стендов (информационных терминал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но-аппаратных комплексов (при наличии)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ют должностные лица структурного подразделения Администрации,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ведения о местонахождении, контактных телефонах, адресах электронной почты, официальных сайтах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едения о графике работы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графике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настоящий Административный регламен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форма (образец)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 порядок обжалования решений, действий или бездействия должностных лиц структурного подразделения Администрации,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5. На Едином портале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речень нормативных правовых актов, непосредственно регулирующих предоставление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, структурном подразделении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6. На региональном портале электронных услуг Мурманской области (далее – региональный портал) (</w:t>
      </w:r>
      <w:hyperlink r:id="rId3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51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peu</w:t>
        </w:r>
      </w:hyperlink>
      <w:r>
        <w:rPr>
          <w:color w:val="000000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е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ТАНДАРТ ПРЕДОСТАВЛЕНИЯ </w:t>
      </w: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Style20"/>
        <w:ind w:firstLine="709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 Администрация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епосредственное предоставление муниципальной услуги осуществляется отделом </w:t>
      </w:r>
      <w:bookmarkStart w:id="0" w:name="_Hlk322362312"/>
      <w:r>
        <w:rPr>
          <w:szCs w:val="28"/>
        </w:rPr>
        <w:t>экономического развития и муниципального имущества администрации ЗАТО Видяево</w:t>
      </w:r>
      <w:bookmarkEnd w:id="0"/>
      <w:r>
        <w:rPr>
          <w:szCs w:val="28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в МФЦ в ч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ема, регистрации и передачи в Администрацию заявления и документов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выдачи результата предоставления муниципальной услуги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исполнении муниципальной услуги Администрация осуществляет взаимодействие с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szCs w:val="28"/>
        </w:rPr>
        <w:t xml:space="preserve">- с Управлением Федеральной службы государственной регистрации, кадастра и картографии по Мурманской области в части получения </w:t>
      </w:r>
      <w:r>
        <w:rPr>
          <w:rFonts w:eastAsia="Calibri"/>
          <w:bCs/>
          <w:szCs w:val="28"/>
        </w:rPr>
        <w:t>выписки из Единого Государственного реестра недвижимости (далее – орган регистрации прав)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Cs w:val="28"/>
        </w:rPr>
        <w:t>- с Комитетом по культуре и искусству Мурманской области в части получения согласования проведения перепланировки и (или) переустройства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Государственным областным бюджетным учреждением «Центр технической инвентаризации и пространственных данных» в части получения</w:t>
      </w:r>
      <w:r>
        <w:rPr>
          <w:bCs/>
          <w:szCs w:val="28"/>
        </w:rPr>
        <w:t xml:space="preserve"> технического паспорта, переустраиваемого и (или) перепланируемого помещения в многоквартирном доме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Результат предоставления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муниципальной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Выдача (направление) решения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1.2. Выдача </w:t>
      </w:r>
      <w:r>
        <w:rPr>
          <w:rFonts w:cs="Calibri"/>
        </w:rPr>
        <w:t xml:space="preserve">(направление) </w:t>
      </w:r>
      <w:r>
        <w:rPr>
          <w:szCs w:val="28"/>
        </w:rPr>
        <w:t xml:space="preserve">решения об отказе в согласовании переустройства и (или) перепланировки помещения </w:t>
      </w:r>
      <w:r>
        <w:rPr>
          <w:rFonts w:eastAsia="SimSun;宋体" w:cs="Mangal"/>
          <w:kern w:val="2"/>
          <w:szCs w:val="28"/>
          <w:lang w:eastAsia="hi-IN" w:bidi="hi-IN"/>
        </w:rPr>
        <w:t>в многоквартирном доме</w:t>
      </w:r>
      <w:r>
        <w:rPr>
          <w:szCs w:val="28"/>
        </w:rPr>
        <w:t xml:space="preserve"> (приложение № 3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1.3. </w:t>
      </w:r>
      <w:r>
        <w:rPr>
          <w:bCs/>
          <w:szCs w:val="28"/>
        </w:rPr>
        <w:t xml:space="preserve">Выдача </w:t>
      </w:r>
      <w:r>
        <w:rPr>
          <w:rFonts w:cs="Calibri"/>
        </w:rPr>
        <w:t xml:space="preserve">(направление) </w:t>
      </w:r>
      <w:r>
        <w:rPr>
          <w:bCs/>
          <w:szCs w:val="28"/>
        </w:rPr>
        <w:t xml:space="preserve">акта приемочной комиссии, подтверждающего завершение переустройства и (или) перепланировки помещения в многоквартирном доме </w:t>
      </w:r>
      <w:r>
        <w:rPr>
          <w:szCs w:val="28"/>
        </w:rPr>
        <w:t xml:space="preserve">(приложение № 4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 xml:space="preserve">2.3.1.4. </w:t>
      </w:r>
      <w:r>
        <w:rPr>
          <w:rFonts w:cs="Calibri"/>
          <w:bCs/>
        </w:rPr>
        <w:t xml:space="preserve">Выдача </w:t>
      </w:r>
      <w:r>
        <w:rPr>
          <w:rFonts w:cs="Calibri"/>
        </w:rPr>
        <w:t>(направление) уведомления в письменной форме об отказе в выдаче акта приемки выполненных работ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" w:name="_Hlk357103411"/>
      <w:bookmarkEnd w:id="1"/>
      <w:r>
        <w:rPr>
          <w:szCs w:val="28"/>
        </w:rPr>
        <w:t>Срок предоставления муниципальной услуги - не позднее чем через 45 календарных дней со дня поступления в Администрацию заявления о предоставлении муниципальной услуги от заявителя как при личном обращении, так и с использованием почтовой и электронной связи либо через МФЦ;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" w:name="_Hlk357103411"/>
      <w:bookmarkStart w:id="3" w:name="_Hlk322091907"/>
      <w:bookmarkEnd w:id="2"/>
      <w:bookmarkEnd w:id="3"/>
      <w:r>
        <w:rPr>
          <w:szCs w:val="28"/>
        </w:rPr>
        <w:t>Выдача акта приемочной комиссии в течение 30 дней со дня поступления в Администрацию заявления о приемке работ.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рок регистрации полученных от заявителя документов </w:t>
      </w:r>
      <w:r>
        <w:rPr>
          <w:rFonts w:eastAsia="Calibri"/>
          <w:szCs w:val="28"/>
        </w:rPr>
        <w:t>не более 20 минут в день обращ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5. Приостановление предоставления муниципальной услуги не предусмотрено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  <w:bookmarkStart w:id="4" w:name="_Hlk322091907"/>
      <w:bookmarkStart w:id="5" w:name="_Hlk322091907"/>
      <w:bookmarkEnd w:id="5"/>
    </w:p>
    <w:p>
      <w:pPr>
        <w:pStyle w:val="Style20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b/>
          <w:szCs w:val="28"/>
        </w:rPr>
        <w:t>Правовые основания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Style w:val="TextNPA"/>
          <w:rFonts w:cs="Times New Roman"/>
          <w:szCs w:val="28"/>
        </w:rPr>
        <w:t>Предоставление</w:t>
      </w:r>
      <w:r>
        <w:rPr>
          <w:rFonts w:cs="Calibri"/>
        </w:rPr>
        <w:t xml:space="preserve">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осуществляется в соответствии с: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8"/>
        </w:rPr>
        <w:t>2.5.1.1. Жилищным кодексом Российской Федер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2. ст.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3. Федеральным законом от 02.05.2006 № 59-ФЗ «О порядке рассмотрения обращений граждан Российской Федерации»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4. Федеральным законом от 27.07.2010 № 210-ФЗ «Об организации предоставления государственных и муниципальных услуг»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5.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szCs w:val="28"/>
          <w:vertAlign w:val="superscript"/>
        </w:rPr>
        <w:t>5</w:t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6.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</w:r>
      <w:r>
        <w:rPr>
          <w:szCs w:val="28"/>
          <w:vertAlign w:val="superscript"/>
        </w:rPr>
        <w:t>6</w:t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7. Уставом ЗАТО Видяево, утвержденным решением муниципального Совета ЗАТО поселок Видяево от 02.06.2005 № 121</w:t>
      </w:r>
      <w:r>
        <w:rPr>
          <w:rFonts w:eastAsia="Calibri"/>
          <w:szCs w:val="28"/>
          <w:vertAlign w:val="superscript"/>
        </w:rPr>
        <w:t>7</w:t>
      </w:r>
      <w:r>
        <w:rPr>
          <w:rFonts w:eastAsia="Calibri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8. Постановлением Администрации ЗАТО поселок Видяево от 07.09.2006 № 523 «Положение о порядке проведения реконструкции, перепланировки и переустройства помещений в жилых и нежилых домах на территории ЗАТО Видяево»</w:t>
      </w:r>
      <w:r>
        <w:rPr>
          <w:rFonts w:eastAsia="Calibri"/>
          <w:szCs w:val="28"/>
          <w:vertAlign w:val="superscript"/>
        </w:rPr>
        <w:t>8</w:t>
      </w:r>
      <w:r>
        <w:rPr>
          <w:rFonts w:eastAsia="Calibri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9.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szCs w:val="28"/>
          <w:vertAlign w:val="superscript"/>
        </w:rPr>
        <w:t>9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134" w:leader="none"/>
        </w:tabs>
        <w:spacing w:before="240" w:after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ConsPlusNormal1"/>
        <w:numPr>
          <w:ilvl w:val="2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338086882"/>
      <w:bookmarkStart w:id="7" w:name="_Ref357019586"/>
      <w:bookmarkEnd w:id="6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  <w:bookmarkEnd w:id="7"/>
    </w:p>
    <w:p>
      <w:pPr>
        <w:pStyle w:val="ConsPlusNormal1"/>
        <w:numPr>
          <w:ilvl w:val="3"/>
          <w:numId w:val="18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bookmarkStart w:id="8" w:name="_Ref338086882"/>
      <w:bookmarkStart w:id="9" w:name="_Ref357079326"/>
      <w:bookmarkStart w:id="10" w:name="_Hlk322361695"/>
      <w:bookmarkEnd w:id="8"/>
      <w:r>
        <w:rPr>
          <w:rFonts w:cs="Times New Roman" w:ascii="Times New Roman" w:hAnsi="Times New Roman"/>
          <w:sz w:val="28"/>
          <w:szCs w:val="28"/>
        </w:rPr>
        <w:t>заявление по форме, утвержденной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 к настоящему административному регламенту)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337734024"/>
      <w:bookmarkStart w:id="12" w:name="_Ref350864281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  <w:bookmarkStart w:id="13" w:name="_Ref350864362"/>
      <w:bookmarkEnd w:id="12"/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 статьи 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Ref3508643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Ref350864372"/>
      <w:bookmarkStart w:id="16" w:name="_Ref350864204"/>
      <w:bookmarkEnd w:id="15"/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337734024"/>
      <w:bookmarkStart w:id="18" w:name="_Ref350864204"/>
      <w:r>
        <w:rPr>
          <w:rFonts w:eastAsia="Calibri"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6.2. Заявление, а также иные документы, указанные в пунктах 2.6.1.3,  2.6.1.5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bookmarkStart w:id="19" w:name="_Hlk322359683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6.3. </w:t>
      </w:r>
      <w:bookmarkEnd w:id="19"/>
      <w:r>
        <w:rPr>
          <w:szCs w:val="28"/>
        </w:rPr>
        <w:t>Документы (сведения, содержащиеся в них), указанные в пунктах 2.6.1.2, 2.6.1.4, 2.6.1.6. настоящего административного регламента, Администрация самостоятельно запрашивает в рамках межведомственного информационного взаимодействия в государственном (муниципальном) органе (подведомственной им организации) в распоряжении которых находятся указанные документы (сведения, содержащиеся в них), в том числе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по собственной инициативе.</w:t>
      </w:r>
    </w:p>
    <w:p>
      <w:pPr>
        <w:pStyle w:val="ConsPlusNormal1"/>
        <w:widowControl/>
        <w:numPr>
          <w:ilvl w:val="2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;</w:t>
      </w:r>
      <w:bookmarkStart w:id="20" w:name="_Ref329275163"/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0"/>
        <w:numPr>
          <w:ilvl w:val="1"/>
          <w:numId w:val="15"/>
        </w:numPr>
        <w:spacing w:before="240" w:after="240"/>
        <w:ind w:left="0" w:firstLine="567"/>
        <w:jc w:val="center"/>
        <w:rPr/>
      </w:pPr>
      <w:bookmarkStart w:id="21" w:name="_Ref351977607"/>
      <w:bookmarkEnd w:id="20"/>
      <w:r>
        <w:rPr>
          <w:b/>
          <w:szCs w:val="28"/>
        </w:rPr>
        <w:t>Перечень оснований для отказа в приеме заявления, для отказа в 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bookmarkEnd w:id="21"/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2" w:name="_Ref352158132"/>
      <w:bookmarkEnd w:id="22"/>
      <w:r>
        <w:rPr>
          <w:szCs w:val="28"/>
        </w:rPr>
        <w:t>Основания для отказа в приеме документов на бумажном носителе отсутствуют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отказа в приеме документов в электронном виде является: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исание документов несоответствующими электронными подпис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едействительный статус квалифицированного сертификата ключа проверки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>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утствие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в электронных документах представлена не на государственном языке Российской Федерации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3" w:name="_Ref352158132"/>
      <w:bookmarkStart w:id="24" w:name="_Ref338084434"/>
      <w:bookmarkEnd w:id="23"/>
      <w:r>
        <w:rPr>
          <w:rFonts w:cs="Calibri"/>
        </w:rPr>
        <w:t xml:space="preserve">Основанием для отказа в предоставлении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является: </w:t>
      </w:r>
      <w:bookmarkEnd w:id="24"/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представление определенных пунктом 2.6.1. настоящего административного регламента документов, обязанность по представлению которых с учетом пункта 2.6.3. настоящего административного регламента возложена на заявителя;</w:t>
      </w:r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iCs/>
          <w:szCs w:val="28"/>
        </w:rPr>
        <w:t xml:space="preserve"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3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4. 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Style20"/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 xml:space="preserve">Размер платы, взимаемой с заявителя при </w:t>
      </w:r>
      <w:r>
        <w:rPr>
          <w:b/>
          <w:szCs w:val="28"/>
        </w:rPr>
        <w:t>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, и способы ее взимания</w:t>
      </w:r>
    </w:p>
    <w:p>
      <w:pPr>
        <w:pStyle w:val="Style20"/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о статьей 22.1 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/>
          <w:b/>
          <w:szCs w:val="28"/>
        </w:rPr>
        <w:t xml:space="preserve">Требования к местам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ход в здание Администрации должен быть оборудован табличкой (вывеской), содержащей наименование органа местного самоуправлени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ание Администрации должно быть оборудовано кнопкой вызова для беспрепятственного доступа в него ивалидов-колясочников и маломобильных ли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3. 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</w:t>
      </w:r>
      <w:r>
        <w:rPr>
          <w:bCs/>
          <w:szCs w:val="28"/>
        </w:rPr>
        <w:t xml:space="preserve">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5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  <w:t>2.9.6. Прием заявителей осуществляется в кабинете отдела, на рабочем месте должностного лица отдела, оборудованного дополнительными столами и стульями для предоставления консультации, приема документов, в секторе приема заявителей МФЦ, оборудованном в соответствии с Прав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Кабинеты отдела, рабочие места специалистов МФЦ должны быть оборудованы информационными табличками (вывесками) с указанием номера кабинета (окна), фамилии, имени, отчества и должности специалиста отдела, специалиста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Все помещения Администрации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0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1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онные стенды, столы для письма в МФЦ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2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Место ожидания должно находиться в холле или ином специально приспособленном помещени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5. В целях обеспечения конфиденциальности сведений о заявителе одним должностным лицом отдела, специалистом МФЦ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Calibri"/>
          <w:szCs w:val="28"/>
        </w:rPr>
      </w:pPr>
      <w:r>
        <w:rPr/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доступности входят: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ремя ожидания услуги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график работы отдела, МФЦ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место расположения отдела, МФЦ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число качественных показателей доступности входят: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стоверность информации о предоставляемой услуге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наличие различных каналов получения услуг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ростота и ясность изложения информационных и инструктивных документов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оценки качества предоставляемых услуг входя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блюдение сроков предоставления услуги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обоснованных жалоб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 качественным показателям относятся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ультура обслуживания (вежливость)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cs="Calibri"/>
        </w:rPr>
        <w:t>Показатели доступности и качества предоставления муниципальной услуги и их нормативные значения приведены в приложении № 5</w:t>
      </w:r>
      <w:r>
        <w:rPr>
          <w:szCs w:val="28"/>
        </w:rPr>
        <w:t xml:space="preserve"> к </w:t>
      </w:r>
      <w:r>
        <w:rPr>
          <w:rFonts w:cs="Calibri"/>
        </w:rPr>
        <w:t>настоящему административному регламенту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b/>
          <w:szCs w:val="28"/>
        </w:rPr>
        <w:t xml:space="preserve">Прочие требования к </w:t>
      </w:r>
      <w:r>
        <w:rPr>
          <w:rStyle w:val="TextNPA"/>
          <w:rFonts w:cs="Times New Roman"/>
          <w:b/>
          <w:szCs w:val="28"/>
        </w:rPr>
        <w:t>предоставлению муниципальной услуги</w:t>
      </w:r>
    </w:p>
    <w:p>
      <w:pPr>
        <w:pStyle w:val="Style20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 предоставлением услуги с использованием</w:t>
        <w:br/>
        <w:t>информационно - телекоммуникационных сетей (далее - ТКС) общего</w:t>
        <w:br/>
        <w:t>пользования, в том числе сети Интернет, заявление и прилагаемые документы</w:t>
        <w:br/>
        <w:t>должны быть подписаны соответствующей электронной подписью в</w:t>
        <w:br/>
        <w:t>соответствии с постановлением Правительства Российской Федерации от</w:t>
        <w:br/>
        <w:t>25.06.2012 № 634 «О видах электронной подписи, использование которых</w:t>
        <w:br/>
        <w:t>допускается при обращении за получением государственных и муниципальных</w:t>
        <w:br/>
        <w:t>услуг»</w:t>
      </w:r>
      <w:r>
        <w:rPr>
          <w:rStyle w:val="FootnoteAnchor"/>
          <w:szCs w:val="28"/>
          <w:vertAlign w:val="superscript"/>
        </w:rPr>
        <w:footnoteReference w:id="6"/>
      </w:r>
      <w:r>
        <w:rPr>
          <w:szCs w:val="28"/>
        </w:rPr>
        <w:t>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Информация о ходе предоставления услуги, а также о результате предоставления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7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(далее – Соглашение о взаимодействии)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иём и регистрация документов, предоставленных для получ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bookmarkStart w:id="25" w:name="_Hlk338085704"/>
      <w:bookmarkStart w:id="26" w:name="_Hlk323713817"/>
      <w:bookmarkEnd w:id="25"/>
      <w:bookmarkEnd w:id="26"/>
      <w:r>
        <w:rPr>
          <w:szCs w:val="28"/>
        </w:rPr>
        <w:t xml:space="preserve">Рассмотрение заявления, </w:t>
      </w:r>
      <w:bookmarkStart w:id="27" w:name="_Hlk327355079"/>
      <w:r>
        <w:rPr>
          <w:szCs w:val="28"/>
        </w:rPr>
        <w:t>проверка документов</w:t>
      </w:r>
      <w:bookmarkEnd w:id="27"/>
      <w:r>
        <w:rPr>
          <w:szCs w:val="28"/>
        </w:rPr>
        <w:t>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bookmarkStart w:id="28" w:name="_Hlk338085704"/>
      <w:bookmarkStart w:id="29" w:name="_Hlk323713817"/>
      <w:bookmarkEnd w:id="28"/>
      <w:bookmarkEnd w:id="29"/>
      <w:r>
        <w:rPr>
          <w:szCs w:val="28"/>
        </w:rPr>
        <w:t>Принятие решения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</w:t>
      </w:r>
      <w:r>
        <w:rPr>
          <w:rFonts w:eastAsia="Calibri"/>
          <w:szCs w:val="28"/>
        </w:rPr>
        <w:t xml:space="preserve"> в многоквартирном доме </w:t>
      </w:r>
      <w:r>
        <w:rPr>
          <w:szCs w:val="28"/>
        </w:rPr>
        <w:t>и направление заявителю результата предоставл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акта приемочной комиссии о подтверждении завершения переустройства и (или) перепланировки помещения в многоквартирном доме.</w:t>
      </w:r>
    </w:p>
    <w:p>
      <w:pPr>
        <w:pStyle w:val="Style20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документов, представленных для получ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Основанием для начала предоставления услуги является прием документов и регистрация заявления, указанных в пункте 2.6.1. настоящего административного регламент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тавленных лично заявителем (представителем заяв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правленных по почте, через МФЦ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ченных в электронном виде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i/>
          <w:szCs w:val="28"/>
        </w:rPr>
        <w:t>При приеме заявления для предоставления муниципальной услуги на личном приеме должностное лицо отдела: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оверяет наличие всех необходимых документов, указанных в пункте 2.6.1 настоящего административного регламента и их надлежащее оформление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установлении соответствия представленных документов перечню, установленному пунктом 2.6.1 настоящего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оформляет в 2-х экземплярах расписку в приеме документов (приложение № 7 к настоящему административному регламенту) с указанием их перечня и даты получения, а также с указанием перечня сведений и документов, которые будут получены по межведомственным запросам, один экземпляр передает заявителю, второй приобщает к документам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ведомляет заявителя о наличии препятствий для предоставления муниципальной услуги при установлении фактов отсутствия необходимых документов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;</w:t>
      </w:r>
    </w:p>
    <w:p>
      <w:pPr>
        <w:pStyle w:val="Style20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обращения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2.3. </w:t>
      </w:r>
      <w:r>
        <w:rPr>
          <w:i/>
          <w:szCs w:val="28"/>
        </w:rPr>
        <w:t>При приеме заявления для предоставления муниципальной услуги в МФЦ при личном обращении заявителя: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</w:t>
      </w:r>
      <w:r>
        <w:rPr>
          <w:i/>
          <w:szCs w:val="28"/>
        </w:rPr>
        <w:t>.</w:t>
      </w:r>
      <w:r>
        <w:rPr>
          <w:szCs w:val="28"/>
        </w:rPr>
        <w:t>3.1. Заявитель, лично обратившийся в МФЦ, ожидает вызова к окну приема документов, при необходимости получает информацию и консультацию о порядке предоставления муниципальный услуги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ожидания вызова к окну приема документов – 15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2.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устанавливает личность заявителя путем проверки документа, удостоверяющего личность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наличие у заявителя комплекта требуемых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регистрирует обращение заявителя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соответствие копий документов предоставленным оригиналам и заверяет их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ыдает заявителю расписку о приеме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передает документы, принятые от заявителя для получения муниципальной услуги, в том числе второй экземпляр расписки о приеме документов, должностному лицу МФЦ, ответственному за передачу документов в Администрацию. 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- 20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3. Должностное лицо МФЦ, осуществляющее передачу документов в Администрацию, не позднее следующего рабочего дня со дня получения документов, совершает следующие действ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одшивает вторые экземпляры расписок о приеме документов в папку контроля исполнения обращений заявителей по муниципальным услугам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формляет реестр документов, принятых от заявителей для получения муниципальной услуги, и организует передачу документов в Администрацию.</w:t>
      </w:r>
    </w:p>
    <w:p>
      <w:pPr>
        <w:pStyle w:val="Style30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i/>
          <w:szCs w:val="28"/>
        </w:rPr>
        <w:t>3.2.4. При приеме заявления для предоставления муниципальной услуги, поступивших по почте, через МФЦ,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 xml:space="preserve">3.2.4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</w:t>
      </w:r>
      <w:bookmarkStart w:id="30" w:name="_Hlk357105068"/>
      <w:r>
        <w:rPr>
          <w:szCs w:val="28"/>
        </w:rPr>
        <w:t xml:space="preserve">регистрации входящей </w:t>
      </w:r>
      <w:bookmarkEnd w:id="30"/>
      <w:r>
        <w:rPr>
          <w:szCs w:val="28"/>
        </w:rPr>
        <w:t>корреспонденции и передает Главе ЗАТО Видяево (лицу, его замещающему)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2. Глава ЗАТО Видяево (лицо, его замещающее) в течение 1 рабочего дня со дня получения поступившего по почте, от МФЦ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отдел;</w:t>
      </w:r>
    </w:p>
    <w:p>
      <w:pPr>
        <w:pStyle w:val="Style30"/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3.2.4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 от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magenta"/>
          <w:lang w:eastAsia="ar-SA"/>
        </w:rPr>
      </w:pPr>
      <w:r>
        <w:rPr>
          <w:szCs w:val="28"/>
        </w:rPr>
        <w:t>Срок выполнения административных действий – 3 дня.</w:t>
      </w:r>
    </w:p>
    <w:p>
      <w:pPr>
        <w:pStyle w:val="Style30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i/>
          <w:szCs w:val="28"/>
        </w:rPr>
        <w:t>3.2.5. При подаче заявления в электронном виде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5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отдела, проверяет заявление, правильность его заполнения и по итогам проверки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) в случае наличия оснований для отказа, указанных в пункте 2.7.1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б) в случае отсутствия оснований для отказа, указанных в пункте 2.7.1 настоящего административного регламента: 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в ИС заявление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30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Cs w:val="28"/>
        </w:rPr>
        <w:t>3.2.5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 в течение 1 рабочего дня со дня получения заявления проверку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  <w:shd w:fill="FFFFFF" w:val="clear"/>
        </w:rPr>
        <w:t>а)</w:t>
      </w:r>
      <w:r>
        <w:rPr>
          <w:szCs w:val="28"/>
        </w:rPr>
        <w:t xml:space="preserve"> в случае налич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</w:rPr>
        <w:t>б)</w:t>
      </w:r>
      <w:r>
        <w:rPr>
          <w:szCs w:val="28"/>
        </w:rPr>
        <w:t xml:space="preserve"> в случае отсутств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3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Срок выполнения административных действий – в день </w:t>
      </w:r>
      <w:r>
        <w:rPr>
          <w:szCs w:val="28"/>
          <w:shd w:fill="FFFFFF" w:val="clear"/>
        </w:rPr>
        <w:t>поступления заяв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заявления, проверка документов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31" w:name="_Hlk323713889"/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и документов должностному лицу отдела.</w:t>
      </w:r>
      <w:bookmarkEnd w:id="31"/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в течение рабочего дня, следующего за днем поступления к нему заявления,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ах 2.6.1.2., 2.6.1.4, 2.6.1.6 пункта 2.6.1. настоящего административного регламента, в </w:t>
      </w:r>
      <w:r>
        <w:rPr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ЗАТО Видяево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Видяево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2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ЗАТО Видяево (лица, его замещающего) подписанных межведомственных запросов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ЗАТО Видяево (лицу, его замещающему)</w:t>
      </w:r>
      <w:r>
        <w:rPr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ЗАТО Видяево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>а) рассматривает поступившие ответы на межведомственные запросы и расписывает их должностному лицу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>
          <w:szCs w:val="28"/>
        </w:rPr>
      </w:pPr>
      <w:r>
        <w:rPr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Cs w:val="28"/>
        </w:rPr>
        <w:t xml:space="preserve">Главы </w:t>
      </w:r>
      <w:r>
        <w:rPr>
          <w:bCs/>
          <w:szCs w:val="28"/>
          <w:lang w:val="ru-RU"/>
        </w:rPr>
        <w:t>ЗАТО Видяево</w:t>
      </w:r>
      <w:r>
        <w:rPr>
          <w:bCs/>
          <w:szCs w:val="28"/>
        </w:rPr>
        <w:t xml:space="preserve"> (лица, его замещающего)</w:t>
      </w:r>
      <w:r>
        <w:rPr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Cs w:val="28"/>
          <w:lang w:eastAsia="en-US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. В соответствии с резолюцией начальника отдела (лица, его замещающего) ответы на межведомственные запросы передаются должностному лицу отдела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 день получения ответа приобщает полученные в результате межведомственного взаимодействия документы к заявлению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и приложенных к нему документов должностное лицо отдела, ответственное за предоставление муниципальной услуги, устанавливает отсутствие в нем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становление должностным лицом отдела, ответственным за предоставление муниципальной услуги, отсутствие или наличие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25 дней.</w:t>
      </w:r>
    </w:p>
    <w:p>
      <w:pPr>
        <w:pStyle w:val="Style28"/>
        <w:suppressAutoHyphens w:val="tru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и направление заявителю результата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1. </w:t>
      </w:r>
      <w:r>
        <w:rPr>
          <w:bCs/>
          <w:szCs w:val="28"/>
        </w:rPr>
        <w:t>В целях принятия Администрацией решения о согласовании перепланировки и (или) переустройства помещения в многоквартирном доме в администрации создана межведомственная комиссия по переустройству и перепланировке помещений в жилых и нежилых зданиях, расположенных на территории ЗАТО Видяево, и приемке результатов переустройства и перепланировки помещений в жилых и нежилых зданиях, состав которой утвержден постановлением Администрации ЗАТО Видяево от 15.05.2014 № 238 «Об утверждении состава межведомственной комиссии по переустройству и перепланировке помещений в жилых и нежилых зданиях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4.2. </w:t>
      </w:r>
      <w:r>
        <w:rPr>
          <w:szCs w:val="28"/>
        </w:rPr>
        <w:t xml:space="preserve">Основанием для начала данного административного действия является направление должностным лицом отдела, ответственным </w:t>
      </w:r>
      <w:r>
        <w:rPr>
          <w:bCs/>
          <w:szCs w:val="28"/>
        </w:rPr>
        <w:t>за предоставление муниципальной услуги, зарегистрированного заявления и документов, к нему приложенных, а также документов, полученных путем межведомственного взаимодействия, секретарю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3.4.3. </w:t>
      </w:r>
      <w:r>
        <w:rPr>
          <w:bCs/>
          <w:szCs w:val="28"/>
        </w:rPr>
        <w:t>В течение одного рабочего дня со дня получения документов секретарь комиссии назначает дату заседания комиссии и извещает членов комиссии о дате, времени и месте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</w:t>
      </w:r>
      <w:r>
        <w:rPr>
          <w:bCs/>
          <w:color w:val="000000"/>
          <w:szCs w:val="28"/>
        </w:rPr>
        <w:t xml:space="preserve">Заседание комиссии должно состояться не позднее пяти рабочих дней со дня получения секретарем комиссии документов. На заседании комиссии члены комиссии рассматривают представленные документы и высказывают свое мнение о возможности (невозможности) осуществления перепланировки и (или) переустройства помещения. Секретарь комиссии по результатам ее заседания составляет протокол, в котором отражает общие выводы комиссии, и направляет протокол </w:t>
      </w:r>
      <w:r>
        <w:rPr>
          <w:color w:val="000000"/>
          <w:szCs w:val="28"/>
        </w:rPr>
        <w:t xml:space="preserve">должностному лицу отдела, ответственному </w:t>
      </w:r>
      <w:r>
        <w:rPr>
          <w:bCs/>
          <w:color w:val="000000"/>
          <w:szCs w:val="28"/>
        </w:rPr>
        <w:t>з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</w:t>
      </w:r>
      <w:r>
        <w:rPr>
          <w:bCs/>
          <w:color w:val="000000"/>
          <w:szCs w:val="28"/>
        </w:rPr>
        <w:t xml:space="preserve">Протокол заседания комиссии должен быть составлен в течение трех дней после ее заседания, подписан в течение трех дней со дня составления председателем и членами комиссии и направлен </w:t>
      </w:r>
      <w:r>
        <w:rPr>
          <w:color w:val="000000"/>
          <w:szCs w:val="28"/>
        </w:rPr>
        <w:t xml:space="preserve">должностному лицу отдела, ответственному </w:t>
      </w:r>
      <w:r>
        <w:rPr>
          <w:bCs/>
          <w:color w:val="000000"/>
          <w:szCs w:val="28"/>
        </w:rPr>
        <w:t>за предоставление муниципальной услуги, не позднее семи дней со дня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3.4.6. В течение пяти рабочих дней со дня поступления подписанного протокола заседания комиссии должностное лицо отдела, ответственное </w:t>
      </w:r>
      <w:r>
        <w:rPr>
          <w:bCs/>
          <w:color w:val="000000"/>
          <w:szCs w:val="28"/>
        </w:rPr>
        <w:t>за предоставление муниципальной услуги, готовит проект решения о согласовании или об отказе в согласовании переустройства (перепланировки) помещения (в зависимости от выводов, сделанных комиссией в протоколе о возможности (невозможности) осуществления переустройства и (или) перепланировки, направляет его со всеми документами на подпись Главе ЗАТО Видяево (</w:t>
      </w:r>
      <w:r>
        <w:rPr>
          <w:color w:val="000000"/>
          <w:szCs w:val="28"/>
        </w:rPr>
        <w:t>лицу, его замещающему)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7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частью 1 статьи 27 Жилищного кодекса РФ и может быть обжаловано заявителем в судебном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4.8. </w:t>
      </w:r>
      <w:r>
        <w:rPr>
          <w:szCs w:val="28"/>
        </w:rPr>
        <w:t>Решение о согласовании переустройства (перепланировки) помещения в многоквартирном доме оформляетс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4.9. Глава ЗАТО Видяево </w:t>
      </w:r>
      <w:r>
        <w:rPr>
          <w:bCs/>
          <w:szCs w:val="28"/>
          <w:lang w:eastAsia="ar-SA"/>
        </w:rPr>
        <w:t>(</w:t>
      </w:r>
      <w:r>
        <w:rPr>
          <w:szCs w:val="28"/>
          <w:lang w:eastAsia="ar-SA"/>
        </w:rPr>
        <w:t xml:space="preserve">лицо, его замещающее) в течение трех рабочих дней подписывает проект решения и возвращает подписанное решение со всеми документами должностному лицу отдела, ответственному </w:t>
      </w:r>
      <w:r>
        <w:rPr>
          <w:bCs/>
          <w:szCs w:val="28"/>
          <w:lang w:eastAsia="ar-SA"/>
        </w:rPr>
        <w:t>за предоставление муниципальной услуги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u w:val="single"/>
        </w:rPr>
      </w:pPr>
      <w:r>
        <w:rPr/>
        <w:t xml:space="preserve">3.4.10. Должностное лицо отдела, ответственное </w:t>
      </w:r>
      <w:r>
        <w:rPr>
          <w:bCs/>
        </w:rPr>
        <w:t xml:space="preserve">за предоставление муниципальной услуги, в течение трех рабочих дней со дня принятия решения выдает или направляет решение способом, указанном в заявлении. </w:t>
      </w:r>
      <w:bookmarkStart w:id="32" w:name="_Hlk323721732"/>
      <w:r>
        <w:rPr>
          <w:bCs/>
        </w:rPr>
        <w:t xml:space="preserve">Если в заявлении не указан ни один способ, уведомление направляется по почте. Ответ на запрос, поступивший </w:t>
      </w:r>
      <w:bookmarkStart w:id="33" w:name="_Hlk323749951"/>
      <w:r>
        <w:rPr>
          <w:bCs/>
        </w:rPr>
        <w:t>в форме электронного документа</w:t>
      </w:r>
      <w:bookmarkEnd w:id="33"/>
      <w:r>
        <w:rPr>
          <w:bCs/>
        </w:rPr>
        <w:t>, направляется в форме электронного документа по адресу электронной почты отправителя (если в обращении не указан предпочтительный способ получения информации).</w:t>
      </w:r>
      <w:bookmarkEnd w:id="32"/>
      <w:r>
        <w:rPr>
          <w:bCs/>
        </w:rPr>
        <w:t xml:space="preserve"> В случае направления заявления о предоставлении муниципальной услуги через МФЦ, решение направляется должностным лицом отдела в МФЦ, если иной способ его получения не указан заявителем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4.11. Результатом выполнения административной процедуры является направление заявителю решения о согласовании или об отказе в согласовании переустройства (перепланировки) жилого помещения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u w:val="single"/>
        </w:rPr>
      </w:pPr>
      <w:r>
        <w:rPr>
          <w:bCs/>
          <w:szCs w:val="28"/>
          <w:lang w:eastAsia="ar-SA"/>
        </w:rPr>
        <w:t xml:space="preserve">3.4.12. </w:t>
      </w:r>
      <w:r>
        <w:rPr>
          <w:szCs w:val="28"/>
        </w:rPr>
        <w:t xml:space="preserve">Срок исполнения административной процедуры составляет 17 дней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5. Выдача акта приемочной комиссии о подтверждении завершения переустройства и (или) перепланировки помещения в многоквартирном дом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1. Основанием для начала данного административного действия является поступление должностному лицу отдела, ответственному за предоставление муниципальной услуги, лично, в электронном виде, по почте, либо через МФЦ, информации от заявителя о завершении переустройства и (или) перепланировки помещения в многоквартирном доме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2. В течение одного рабочего дня со дня получения такой информации должностное лицо отдела, ответственное за предоставление муниципальной услуги, по согласованию с заявителем назначает дату приемки комиссией результатов переустройства и (или) перепланировки помещения в многоквартирном доме и извещает членов комиссии о дате, времени и месте приемки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3. Комиссия в назначенное время осуществляет приемку переустройства и (или) перепланировки помещения в многоквартирном доме.  После осмотра приемочной комиссией предъявленного заявителем помещения после завершения в нем переустройства и (или) перепланировки, должностное лицо отдела, исполняющее обязанности секретаря приемочной комиссии, фиксирует в акте выводы и решение комисси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- о подтверждении завершения переустройства и (или) перепланировки помещения в многоквартирном доме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б отказе в подтверждении завершения переустройства и (или) перепланировки помещения в многоквартирном доме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Акт, содержащий принятое большинством голосов решение приемочной комиссии, подписывается членами комиссии и утверждается председателем комиссии (лицом, его замещающим) в трех экземплярах в день приемк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3.5.4. В течение трех рабочих дней со дня получения подписанного акта должностное лицо отдела, ответственное за предоставление муниципальной услуги, направляет экземпляры акта приемочной комиссии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ервый экземпляр - в орган регистрации прав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торой экземпляр выдается лично заявителю или по согласованию с заявителем направляется почтовым отправлением по адресу, указанному в Заявлении о завершении. В случае предоставления заявления о завершении переустройства и (или) перепланировки жилого помещения через МФЦ, экземпляр акта приемочной комиссии направляется в МФЦ, если иной способ его получения не указан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третий экземпляр хранится постоянно в отдел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3.5.5. Результатом настоящего административного действия является направление подписанного акта приемки выполненных работ после завершения переустройства и (или) перепланировки помещения </w:t>
      </w:r>
      <w:r>
        <w:rPr>
          <w:szCs w:val="28"/>
        </w:rPr>
        <w:t>в многоквартирном доме</w:t>
      </w:r>
      <w:r>
        <w:rPr>
          <w:szCs w:val="28"/>
          <w:lang w:eastAsia="ar-SA"/>
        </w:rPr>
        <w:t xml:space="preserve"> заявителю и в </w:t>
      </w:r>
      <w:r>
        <w:rPr>
          <w:szCs w:val="28"/>
        </w:rPr>
        <w:t>организации (органы),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, осуществляющие учет объектов</w:t>
      </w:r>
      <w:r>
        <w:rPr>
          <w:szCs w:val="28"/>
          <w:lang w:eastAsia="ar-SA"/>
        </w:rPr>
        <w:t>.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3.5.6. Срок исполнения административной процедуры составляет 30 дней. </w:t>
      </w:r>
      <w:r>
        <w:rPr>
          <w:b/>
          <w:szCs w:val="28"/>
          <w:lang w:eastAsia="ar-SA"/>
        </w:rPr>
        <w:t xml:space="preserve"> 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6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1. Основанием для начала административного действия является поступление в структурное подразделение Администрации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доставленных лично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направленных по почт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отдела, ответственное за делопроизводство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поступившее Заявление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тавит на Заявлении отметку с указанием номера и даты входящего документ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 передает заявление с приложенными документами </w:t>
      </w:r>
      <w:r>
        <w:rPr>
          <w:szCs w:val="28"/>
        </w:rPr>
        <w:t>начальнику отдела (лицу, его замещающему)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6.3. Начальник отдела (лицо, его замещающее) в день получения от </w:t>
      </w:r>
      <w:r>
        <w:rPr>
          <w:szCs w:val="28"/>
          <w:lang w:eastAsia="ar-SA"/>
        </w:rPr>
        <w:t>должностного лица отдела, ответственного за делопроизводство, рассматривает его, проставляет резолюцию для подготовки ответа и передает должностному лицу отдела, ответственному за предоставление услуги, для организации исполнен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4. Должностное лицо отдела, ответственное за предоставление услуги в течение 1 (одного) рабочего дня со дня получения заявления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рассматривает заявление, проводит проверку указанных в заявлении сведений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5. Должностное лицо отдела, ответственное за предоставление услуг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 осуществляет процедуру согласования подготовленных проектов документов (в том числе исправленных) в порядке, установленном пунктами 3.4 или 3.5 настоящего Административного регламента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передает исправленные документы вместе с сопроводительным письмом или уведомление об отказе в исправлении опечаток (ошибок) (приложение № 7) на подпись Главе ЗАТО Видяево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6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, ответственному за делопроизводство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7.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8. Максимальный срок исполнения административных действий составляет 5 рабочих дней со дня регистрации заявления, указанного в пункте 3.6.1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6.9. 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Style20"/>
        <w:tabs>
          <w:tab w:val="clear" w:pos="708"/>
          <w:tab w:val="left" w:pos="284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right="5" w:firstLine="567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 w:before="58" w:after="0"/>
        <w:ind w:right="5" w:firstLine="567"/>
        <w:rPr/>
      </w:pPr>
      <w:r>
        <w:rPr>
          <w:rStyle w:val="FontStyle15"/>
          <w:sz w:val="28"/>
          <w:szCs w:val="28"/>
        </w:rPr>
        <w:t>4.1.1. Текущий контроль осуществляется путем проведения проверок</w:t>
        <w:br/>
        <w:t>соблюдения должностными лицами отдела, участвующими в</w:t>
        <w:br/>
        <w:t>предоставлении муниципальной услуги, (далее также – ответственные</w:t>
        <w:br/>
        <w:t>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настоящего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и</w:t>
        <w:br/>
        <w:t>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2. Должностным лицом, осуществляющим текущий</w:t>
        <w:br/>
        <w:t>контроль за предоставлением муниципальной услуги, является начальник отдела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4.1.3. 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, иных нормативных актов.</w:t>
      </w:r>
    </w:p>
    <w:p>
      <w:pPr>
        <w:pStyle w:val="Style41"/>
        <w:widowControl/>
        <w:spacing w:lineRule="exact" w:line="240"/>
        <w:ind w:left="48" w:right="53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 w:before="288" w:after="0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муниципальной услуги устанавливает Глава ЗАТО Видяево (лицо, его замещающее)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4. 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5. 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/>
      </w:pPr>
      <w:r>
        <w:rPr>
          <w:rStyle w:val="FontStyle15"/>
          <w:sz w:val="28"/>
          <w:szCs w:val="28"/>
        </w:rPr>
        <w:t>4.2.6. По результатам проверок Глава ЗАТО Видяево (лицо, его замещающее)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1. Должностные лица Администрации несут персональную</w:t>
        <w:br/>
        <w:t>ответственность за нарушение требований, установленных</w:t>
        <w:br/>
        <w:t>настоящим 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помещения в многоквартирном доме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>
          <w:sz w:val="24"/>
          <w:szCs w:val="24"/>
        </w:rPr>
        <w:t xml:space="preserve">Место   нахождения   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вартира (комната), подъезд, этаж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ственник(и) помещения:  _______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для заявителя – физического лица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</w:t>
      </w:r>
      <w:r>
        <w:rPr>
          <w:rFonts w:eastAsia="Calibri"/>
          <w:b/>
          <w:szCs w:val="28"/>
        </w:rPr>
        <w:t>в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Уважаемый (ая) 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ей 27 главы 4 Жилищного </w:t>
      </w:r>
      <w:hyperlink r:id="rId8">
        <w:r>
          <w:rPr>
            <w:rStyle w:val="InternetLink"/>
          </w:rPr>
          <w:t>кодекса</w:t>
        </w:r>
      </w:hyperlink>
      <w:r>
        <w:rPr>
          <w:szCs w:val="28"/>
        </w:rPr>
        <w:t xml:space="preserve"> Российской                Федерации, административным </w:t>
      </w:r>
      <w:hyperlink r:id="rId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 предоставления муниципальной услуги «Прием  заявлений и выдача документов о согласовании переустройства и (или) перепланировки помещения в многоквартирном доме» Администрация ЗАТО Видяево отказывает в выдаче решения о согласовании переустройства и (или) перепланировки помещения в многоквартирном доме по следующим основания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причины отказа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ЗАТО Видяево                                                подпись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постановлением Администрации ЗАТО Видяево от ___ ____ 20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ки выполненных работ по переустройств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(или) перепланировке помещений в многоквартирном до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п. Видяев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Мурманская область</w:t>
        <w:tab/>
        <w:t xml:space="preserve">____ _________ 20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в присутствии заявителя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еден осмотр помещений ___________,  дома №_____,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ул. 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ставлен акт о нижеследующем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К приемке представлены работы, выполненные при переустройстве и (или) перепланировке помещения: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 выполнены в соответствии с решением о согласовании переустройства и (или) перепланировки помещения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 xml:space="preserve">                                  </w:t>
      </w:r>
      <w:r>
        <w:rPr>
          <w:sz w:val="20"/>
        </w:rPr>
        <w:t>(дата выдачи реш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выполнении работ отсутствуют (или допущены) отклонения от проекта (проектной документации, эскиза с графическим представлением планируемых мероприятий по переустройству и (или) перепланировке  помещений) или условий указанных в решении: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 работ: 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 работ: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амечани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нет, есть (указать как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анить замечания комиссии (перечень замечаний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 по переустройству и (или) перепланировке помещения:</w:t>
      </w:r>
    </w:p>
    <w:p>
      <w:pPr>
        <w:pStyle w:val="Normal"/>
        <w:jc w:val="both"/>
        <w:rPr/>
      </w:pPr>
      <w:r>
        <w:rPr>
          <w:szCs w:val="28"/>
          <w:u w:val="single"/>
        </w:rPr>
        <w:t>приняты /не приняты</w:t>
      </w:r>
      <w:r>
        <w:rPr>
          <w:szCs w:val="28"/>
        </w:rPr>
        <w:t xml:space="preserve"> ___________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доступности и качества </w:t>
      </w:r>
    </w:p>
    <w:p>
      <w:pPr>
        <w:pStyle w:val="Normal"/>
        <w:jc w:val="center"/>
        <w:rPr/>
      </w:pPr>
      <w:r>
        <w:rPr/>
        <w:t>предоставления муниципальной услуги «Прием 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5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ожидавших в очереди при подаче документов не более 15 мин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удовлетворенных графиком работы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явителей, удовлетворенных местом расположения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явителей, обратившихся за повторной консульта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лучения муниципальной услуги в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лучаев предоставления услуги в установленный срок с момента приема докум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удовлетворенных культурой обслуживания (вежливостью)  должностны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26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</w:rPr>
        <w:tab/>
      </w:r>
      <w:r>
        <w:rPr>
          <w:rStyle w:val="FontStyle15"/>
          <w:sz w:val="28"/>
          <w:szCs w:val="28"/>
        </w:rPr>
        <w:t>Форма жалобы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</w:rPr>
              <w:t>В Администрацию ЗАТО Видяево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  <w:p>
            <w:pPr>
              <w:pStyle w:val="Normal"/>
              <w:ind w:left="3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ЖАЛОБА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sz w:val="20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Считаю, что данное </w:t>
      </w:r>
      <w:r>
        <w:rPr>
          <w:rFonts w:eastAsia="Calibri"/>
        </w:rPr>
        <w:t>решение, действие (бездействие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ются </w:t>
      </w:r>
      <w:r>
        <w:rPr>
          <w:sz w:val="20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eastAsia="Calibri"/>
          <w:sz w:val="20"/>
        </w:rPr>
        <w:t>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а основании изложенного прошу 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ются требования заявителя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00"/>
        <w:gridCol w:w="94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контактного телефон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фак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, если он отличается от почтового адре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 электронной почт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.                                   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 xml:space="preserve">(подпись лица, обратившегося с </w:t>
      </w:r>
    </w:p>
    <w:p>
      <w:pPr>
        <w:pStyle w:val="Normal"/>
        <w:ind w:left="566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Calibri"/>
          <w:sz w:val="20"/>
        </w:rPr>
        <w:t>жалобой)</w:t>
      </w:r>
      <w:r>
        <w:rPr>
          <w:b/>
          <w:sz w:val="20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Normal"/>
        <w:rPr>
          <w:szCs w:val="28"/>
        </w:rPr>
      </w:pPr>
      <w:r>
        <w:rPr>
          <w:szCs w:val="28"/>
        </w:rPr>
        <w:t>Жалобу и др. документы гр.______________________________________приня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специалис-та, принявшего доку-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помещения в многоквартирном доме (завершения переустройства и (или) перепланировки помещения в многоквартирном доме)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город, улица, № дома, № квартиры)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документы в соответствии с п. 2.6.1. (2.6.2.)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дата выдачи распис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УВЕДОМЛЕНИЕ ОБ ОТКАЗЕ</w:t>
      </w:r>
    </w:p>
    <w:p>
      <w:pPr>
        <w:pStyle w:val="Normal"/>
        <w:widowControl w:val="false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в исправлении опечаток и ошибок в выданных документах </w:t>
      </w:r>
    </w:p>
    <w:p>
      <w:pPr>
        <w:pStyle w:val="Normal"/>
        <w:widowControl w:val="false"/>
        <w:jc w:val="both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i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 ___________________</w:t>
      </w:r>
    </w:p>
    <w:p>
      <w:pPr>
        <w:pStyle w:val="Normal"/>
        <w:widowControl w:val="false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 результатам рассмотрения Вашего заявления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Calibri"/>
          <w:sz w:val="20"/>
        </w:rPr>
        <w:t>(наименование организации для юридических лиц, Ф.И.О. – для физических лиц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ступившее в Администрацию ЗАТО Видяево (вх. № __________ от ___.___.20___ г.) уведомляем об отказе в исправлении опечаток и ошибок  в выданном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 w:val="false"/>
        <w:ind w:left="127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ется наименование документа)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следующим причинам: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ЗАТО Видяево                                                подпись                   (Ф.И.О.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sz w:val="20"/>
        </w:rPr>
        <w:t>Российская газета, № 1, 12.01.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брание законодательства РФ, №40, от 06.10.20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№ </w:t>
      </w:r>
      <w:r>
        <w:rPr>
          <w:lang w:val="ru-RU"/>
        </w:rPr>
        <w:t>95</w:t>
      </w:r>
      <w:r>
        <w:rPr/>
        <w:t>,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№ </w:t>
      </w:r>
      <w:r>
        <w:rPr>
          <w:lang w:val="ru-RU"/>
        </w:rPr>
        <w:t>168</w:t>
      </w:r>
      <w:r>
        <w:rPr/>
        <w:t>,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10</w:t>
      </w:r>
    </w:p>
    <w:p>
      <w:pPr>
        <w:pStyle w:val="Footnote"/>
        <w:rPr/>
      </w:pPr>
      <w:r>
        <w:rPr>
          <w:vertAlign w:val="superscript"/>
          <w:lang w:val="ru-RU"/>
        </w:rPr>
        <w:t>5</w:t>
      </w:r>
      <w:r>
        <w:rPr/>
        <w:t xml:space="preserve"> </w:t>
      </w:r>
      <w:r>
        <w:rPr>
          <w:lang w:val="ru-RU"/>
        </w:rPr>
        <w:t>Собрание законодательства РФ, №50, от 11.12.2000</w:t>
      </w:r>
    </w:p>
    <w:p>
      <w:pPr>
        <w:pStyle w:val="Footnote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 xml:space="preserve"> </w:t>
      </w:r>
      <w:r>
        <w:rPr/>
        <w:t xml:space="preserve">Российская газета, № </w:t>
      </w:r>
      <w:r>
        <w:rPr>
          <w:lang w:val="ru-RU"/>
        </w:rPr>
        <w:t>95</w:t>
      </w:r>
      <w:r>
        <w:rPr/>
        <w:t>, 0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5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/>
        <w:t xml:space="preserve">Российская газета, № </w:t>
      </w:r>
      <w:r>
        <w:rPr>
          <w:lang w:val="ru-RU"/>
        </w:rPr>
        <w:t>214</w:t>
      </w:r>
      <w:r>
        <w:rPr/>
        <w:t xml:space="preserve">,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1</w:t>
      </w:r>
      <w:r>
        <w:rPr/>
        <w:t>.200</w:t>
      </w:r>
      <w:r>
        <w:rPr>
          <w:lang w:val="ru-RU"/>
        </w:rPr>
        <w:t>3</w:t>
      </w:r>
    </w:p>
    <w:p>
      <w:pPr>
        <w:pStyle w:val="Footnote"/>
        <w:rPr/>
      </w:pPr>
      <w:r>
        <w:rPr>
          <w:vertAlign w:val="superscript"/>
          <w:lang w:val="ru-RU"/>
        </w:rPr>
        <w:t xml:space="preserve">8 </w:t>
      </w:r>
      <w:r>
        <w:rPr>
          <w:lang w:val="ru-RU"/>
        </w:rPr>
        <w:t>Вестник Видяево, 01.07.2005, № 12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>9</w:t>
      </w:r>
      <w:r>
        <w:rPr>
          <w:lang w:val="ru-RU"/>
        </w:rPr>
        <w:t>Вестник Видяево, 21.01.2011, № 2, 28.01.2011, № 3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Style252"/>
        <w:rPr/>
      </w:pPr>
      <w:r>
        <w:rPr>
          <w:rStyle w:val="FootnoteCharacters"/>
        </w:rPr>
        <w:footnoteRef/>
      </w:r>
      <w:r>
        <w:rPr>
          <w:rStyle w:val="CharStyle37"/>
        </w:rPr>
        <w:t xml:space="preserve"> </w:t>
      </w:r>
      <w:r>
        <w:rPr>
          <w:rStyle w:val="CharStyle37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lang w:val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51gosuslugi.ru/rpeu" TargetMode="External"/><Relationship Id="rId4" Type="http://schemas.openxmlformats.org/officeDocument/2006/relationships/hyperlink" Target="consultantplus://offline/ref=07F990EC66B8F5BB3F7C62D1E1947756DCCB36E23FB7D9824457227B16268CC304B8EE8F310B35ACCAF7BC725DD72420299623258B66AA0BABE6H" TargetMode="External"/><Relationship Id="rId5" Type="http://schemas.openxmlformats.org/officeDocument/2006/relationships/hyperlink" Target="consultantplus://offline/ref=B25D171471D73BF8704DD10AB906B8145199590349B088218F36238C2593AFF7BEE0019825D4EF3D14a3F" TargetMode="External"/><Relationship Id="rId6" Type="http://schemas.openxmlformats.org/officeDocument/2006/relationships/hyperlink" Target="consultantplus://offline/ref=8FA22DB87441568B9668D7BBCC9C9E9CD0C2026D61D3A331D7EEB9B2F99E1081D86D0D21BBF8217F176C4El6g1G" TargetMode="External"/><Relationship Id="rId7" Type="http://schemas.openxmlformats.org/officeDocument/2006/relationships/hyperlink" Target="consultantplus://offline/ref=8FA22DB87441568B9668D7BBCC9C9E9CD0C2026D61D3A331D7EEB9B2F99E1081D86D0D21BBF8217F176C4El6g1G" TargetMode="External"/><Relationship Id="rId8" Type="http://schemas.openxmlformats.org/officeDocument/2006/relationships/hyperlink" Target="http://zakon.scli.ru/ru/legal_texts/all/extended/index.php?do4=document&amp;id4=370ba400-14c4-4cdb-8a8b-b11f2a1a2f55" TargetMode="External"/><Relationship Id="rId9" Type="http://schemas.openxmlformats.org/officeDocument/2006/relationships/hyperlink" Target="consultantplus://offline/ref=7902E8229C34EAD6B07ADFB27A960A10BAC7FD7749EDDC09C3697B5E59A2E4819720DC3D3A7E8B12D6D087UDyE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Зинкевич</cp:lastModifiedBy>
  <cp:lastPrinted>2019-06-03T11:24:00Z</cp:lastPrinted>
  <dcterms:modified xsi:type="dcterms:W3CDTF">2019-07-24T11:10:00Z</dcterms:modified>
  <cp:revision>39</cp:revision>
  <dc:subject/>
  <dc:title/>
</cp:coreProperties>
</file>