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831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юля 2019 года</w:t>
        <w:tab/>
        <w:t xml:space="preserve">    </w:t>
        <w:tab/>
        <w:tab/>
        <w:tab/>
        <w:t xml:space="preserve">            </w:t>
        <w:tab/>
        <w:t xml:space="preserve">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32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и проведению Дня Военно-Морского Флота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ТО Видяево 28 июля 2019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беспечения качественной подготовки и проведения Дня Военно-Морского Флота Росс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прилагаемый состав организационного комитета по подготовке и проведению Дня Военно-Морского Флота России в ЗАТО Видяево 28 июля 2019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бюджетного планирования, учета и отчетности администрации ЗАТО Видяево (Светикова С.Ц.) обеспечить финансирование проводимых праздничных мероприятий в соответствии в планом основных мероприяти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ителям муниципальных учреждений и предприятий организовать активное участие коллективов в подготовке и проведении праздничных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постановление подлежит размещению на официальном сайте ЗАТО Видяево www.zatovid.ru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 исполнения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ind w:left="5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ЗАТО Видяево                                                           В.М. Белобровец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2 ию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9г.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3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75" w:after="75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Состав организационного комитета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подготовке и проведению праздничных мероприятий, посвященных </w:t>
      </w:r>
    </w:p>
    <w:p>
      <w:pPr>
        <w:pStyle w:val="Normal"/>
        <w:spacing w:lineRule="auto" w:line="240" w:before="75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ню Военно-Морского  Флота России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3011"/>
        <w:gridCol w:w="464"/>
        <w:gridCol w:w="5294"/>
      </w:tblGrid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.о. Главы ЗАТО Видяево - председатель организационного комитета 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гайчук Александр Евгенье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 ЗАТО Видяево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одулин Валерий И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командира войсковой части 20958 по военно-политической работе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гульский Александр Владими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МВД России по ЗАТО Видяево (по согласованию)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пелева Галина Михай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начальника 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днарук  Дарья Михай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Центр культуры и досуга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ченко Марина Иван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директора МАУ «Спортивно-оздоровительный комплекс «Фрегат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ных Наталья Александ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директора МБОО ДО «Олимп»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инкевич Светлана Ивановна 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отдела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 «Управление муниципальной собственностью (служба заказчика) ЗАТО Видяево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оз Александр Александр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начальника МКУ «Аварийно-спасательная служба ЗАТО Видяево»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итонова Анжелика Виталье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директора МКУ «Центр методического и информационно-технического обслуживания» ЗАТО Видяев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вченко Ксения Александро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о. начальника Дома офицеров гарнизона Видяево</w:t>
            </w:r>
          </w:p>
        </w:tc>
      </w:tr>
    </w:tbl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__________2019г.   №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подготовке и празднованию  праздничных мероприятий, посвященных Дню Военно-Морского  Флота Ро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 28 июля 2019 год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2"/>
        <w:gridCol w:w="1559"/>
        <w:gridCol w:w="1984"/>
        <w:gridCol w:w="232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нач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оргкомитета по утверждению плана подготовки и празднования  Дня Военно-Морского  Флот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ля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ец 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ргкомитета, руководители муниципальных учреждений и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благоустройству поселк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ос тр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дение в порядок мемориала «Подводникам, погибшим в океане» и рамятника Ф.А. Видя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 – 27.07.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И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МС СЗ ЗАТО Видя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в/ч 209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я праздничных мероприятий, посвященных Дню Военно-Морского  Фло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денежных средств на проведение праздничных мероприятий согласно утвержденной смет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кова С.Ц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 и отчетности Администрации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 на территории СОК «Фрегат» и площади в районе Дома офицеров для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М.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 г.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ОК Фрегат»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ппаратуры для звукового сопровождения празднич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.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Ф г.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СОК Фрегат»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работа по приглашению индивидуальных предпринимателей и организации выездной торговли в день праз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С.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й собственности Администрации ЗАТО Видяево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ероприятия в дни празднования Дню Военно-Морского  Фло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ТО Видяево 28 июля 2019 год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построение военнослужащих гарниз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ка приказов. Прохождение торжественным марш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1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низона Видяе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гарни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и поздравление жителей поселка Морским царем Непту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Д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художественной самодеятельности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спортивно-развлекательная программа дл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х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ДО «Олимп»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ретягиванию каната между экипажами подводных лодок 7-й дивизии АП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– 14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орг в/ч 2095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е гарниз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ение участников праздника флотской к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ыненко В.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аздни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ездной торговли пирожками, напитками, шашлы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кевич С.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е движения автотранспорта на ул. Центральная в районе ДОФа и СОК «Фрегат» в цкелях обеспечения безопас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Е.В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МВД России по ЗАТО Видяе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цены и звуковой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ук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 М.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 ЗАТО Видяев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4:00Z</dcterms:created>
  <dc:creator>Adm#Sovet#1</dc:creator>
  <dc:description/>
  <dc:language>en-US</dc:language>
  <cp:lastModifiedBy>Adm#Orgprav#1</cp:lastModifiedBy>
  <cp:lastPrinted>2019-07-22T11:37:00Z</cp:lastPrinted>
  <dcterms:modified xsi:type="dcterms:W3CDTF">2019-07-30T07:04:00Z</dcterms:modified>
  <cp:revision>2</cp:revision>
  <dc:subject/>
  <dc:title/>
</cp:coreProperties>
</file>