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8» января 2019 года</w:t>
        <w:tab/>
        <w:tab/>
        <w:tab/>
        <w:tab/>
        <w:tab/>
        <w:tab/>
        <w:tab/>
        <w:t>№ 63</w:t>
      </w:r>
    </w:p>
    <w:p>
      <w:pPr>
        <w:pStyle w:val="Normal"/>
        <w:ind w:left="0" w:right="-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-1" w:firstLine="567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мерное положение об оплате труда работников муниципальных бюджетных учреждений культуры ЗАТО Видяево, утвержденное постановлением Администрации ЗАТО Видяево от 06.04.2015 №169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Приказами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 и от 14.03.2008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</w:t>
      </w:r>
      <w:r>
        <w:rPr/>
        <w:t xml:space="preserve"> </w:t>
      </w:r>
      <w:r>
        <w:rPr>
          <w:rFonts w:cs="Calibri" w:ascii="Times New Roman" w:hAnsi="Times New Roman"/>
          <w:sz w:val="28"/>
        </w:rPr>
        <w:t>Внести изменения в Примерное положение об оплате труда работников муниципальных бюджетных учреждений культуры ЗАТО Видяево, утвержденное постановлением Администрации ЗАТО Видяево от 06.04.2015 №169 (в редакции постановления от 20.12.2017 № 772), изложив Приложение 1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2. </w:t>
      </w:r>
      <w:bookmarkStart w:id="0" w:name="Par23"/>
      <w:bookmarkEnd w:id="0"/>
      <w:r>
        <w:rPr>
          <w:rFonts w:cs="Calibri" w:ascii="Times New Roman" w:hAnsi="Times New Roman"/>
          <w:sz w:val="28"/>
        </w:rPr>
        <w:t xml:space="preserve">Руководителю Муниципального бюджетного учреждения культуры «Центр культуры и досуга» ЗАТО Видяево (Боднарук Д.М.) в срок до            10 февраля 2019 г. привести локальные нормативные правовые акты учреждения в соответствие с настоящим постановлением. </w:t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подписания и применяется к правоотношениям, возникшим с 01.01.2019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right="-1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0" w:right="-1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-1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ЗАТО Видяево               </w:t>
        <w:tab/>
        <w:tab/>
        <w:tab/>
        <w:tab/>
        <w:t>В.М. Белобровец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«28» января 2019г. № 63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ых бюджетных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й культуры ЗАТО Видяев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jc w:val="right"/>
        <w:rPr>
          <w:rFonts w:ascii="Times New Roman" w:hAnsi="Times New Roman" w:eastAsia="Times New Roman" w:cs="Calibri"/>
          <w:sz w:val="28"/>
          <w:szCs w:val="28"/>
          <w:lang w:eastAsia="ru-RU" w:bidi="en-US"/>
        </w:rPr>
      </w:pPr>
      <w:r>
        <w:rPr>
          <w:rFonts w:eastAsia="Times New Roman" w:cs="Calibri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инимальные размеры окладов работников, осуществляющих профессиональную деятельность по должностям  служащих культуры и искусства, отнесенных к профессиональным квалификационным группам, утвержденных приказом Министерства здравоохранения и социального развития РФ от 31.08.2007 № 570 «Об утверждении профессиональных квалификационных групп должностей работников культуры, искусства и кинематографии»  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9"/>
        <w:gridCol w:w="1839"/>
      </w:tblGrid>
      <w:tr>
        <w:trPr>
          <w:trHeight w:val="833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квалификационная группа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 «Должности технических исполнителей и артистов вспомогательного состава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6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 «Должности работников культуры, искусства и кинематографии среднего звена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2</w:t>
            </w:r>
          </w:p>
        </w:tc>
      </w:tr>
      <w:tr>
        <w:trPr/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 «Должности работников культуры, искусства и кинематографии ведущего звен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0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Профессиональной квалификационной группе  «Должности руководящего состава учреждений  культуры, искусства и кинематографии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0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работников, учреждений культуры и искусства, осуществляющих профессиональную деятельность по профессиям рабочих, отнесенных к профессиональным квалификационным группам, утвержденных приказом Министерства здравоохранения и социального развития РФ от 14.03.2008 № 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847"/>
      </w:tblGrid>
      <w:tr>
        <w:trPr>
          <w:trHeight w:val="833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квалификационная группа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96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Профессии рабочих культуры, искусства и кинематографии второго уровн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4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0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38:00Z</dcterms:created>
  <dc:creator>Х</dc:creator>
  <dc:description/>
  <dc:language>en-US</dc:language>
  <cp:lastModifiedBy>Adm#Admin#1</cp:lastModifiedBy>
  <cp:lastPrinted>2019-01-23T14:36:00Z</cp:lastPrinted>
  <dcterms:modified xsi:type="dcterms:W3CDTF">2019-02-13T16:38:00Z</dcterms:modified>
  <cp:revision>2</cp:revision>
  <dc:subject/>
  <dc:title/>
</cp:coreProperties>
</file>