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 июля 2019 г.                                                                                 № </w:t>
      </w:r>
      <w:r>
        <w:rPr>
          <w:sz w:val="28"/>
          <w:szCs w:val="28"/>
          <w:u w:val="single"/>
        </w:rPr>
        <w:t>618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стимулировании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х учреждений ЗАТО Видяево, утвержденное постановлением Администрации ЗАТО Видяево от 14.01.2014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рядком определения должностного оклада руководителя муниципального учреждения, условий и размеров выплат компенсационного и стимулирующего характера и иных выплат, предусмотренных законодательством Российской Федерации и Мурманской области, утверждённым постановлением Администрации ЗАТО Видяево от 23.01.2014 № 33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ложение о стимулировании руководителей муниципальных учреждений ЗАТО Видяево (далее – Положение), утвержденное постановлением Администрации ЗАТО Видяево от 14.01.2014 № 12 (в редакции постановления Администрации ЗАТО Видяево от 16.02.2015 № 6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оложения слова «Глава администрации ЗАТО Видяево в соответствующем падеже» заменить словами «Глава ЗАТО Видяево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8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шест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наличия предписаний, судебных решений о нарушении законодательства РФ, а также их не предоставление (несвоевременное представление) в Администрацию ЗАТО Видяево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новыми абзацами седьмым-восьм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не доведение (несвоевременное доведение) до Администрации ЗАТО Видяево информации о проведенных проверках (плановых и внеплановых) в отношении муниципального учреждения (актов, заключений и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ладных (служебных) записок, замечаний, жалоб в отношении деятельности муниципального учреждения, также его руководител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1. после слов «осуществляется один раз в квартал» дополнить словами «(для руководителей образовательных учреждений – один раз в полугодие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5.1. после слов «проводятся ежеквартально» дополнить словами «(в отношении руководителей образовательных учреждений – один раз в полугодие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5.2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2. Для установления единовременных (разовых) стимулирующих выплат руководителям учреждений, а также для снижения или отмены установленных стимулирующих надбавок, могут проводиться внеочередны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Комиссии проводится в срок не позднее 5 рабочих дней с момента получения соответствующей информации, являющейся основанием для установления или снижении (снятии) стимулирующей надбавк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постановление  вступает в силу с момента подписания и подлежит размещению на официальном сайте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ЗАТО Видяево                                                                    Н.В. Никиши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3:00Z</dcterms:created>
  <dc:creator>Лидия Николаевна</dc:creator>
  <dc:description/>
  <dc:language>en-US</dc:language>
  <cp:lastModifiedBy>Adm#Orgprav#1</cp:lastModifiedBy>
  <cp:lastPrinted>2019-07-17T12:42:00Z</cp:lastPrinted>
  <dcterms:modified xsi:type="dcterms:W3CDTF">2019-07-30T07:03:00Z</dcterms:modified>
  <cp:revision>2</cp:revision>
  <dc:subject/>
  <dc:title/>
</cp:coreProperties>
</file>