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54357754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  <w:u w:val="single"/>
        </w:rPr>
        <w:t>15</w:t>
      </w:r>
      <w:r>
        <w:rPr>
          <w:szCs w:val="28"/>
        </w:rPr>
        <w:t xml:space="preserve"> июля 2019 года                                                                             </w:t>
        <w:tab/>
        <w:t xml:space="preserve">     № </w:t>
      </w:r>
      <w:r>
        <w:rPr>
          <w:szCs w:val="28"/>
          <w:u w:val="single"/>
        </w:rPr>
        <w:t>616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еречень должностных лиц, уполномочен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лять протоколы об административных правонарушениях, утвержденный постановлением Администрации ЗАТО Видяев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6.06.2013 № 41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80" w:before="0" w:after="1"/>
        <w:ind w:firstLine="708"/>
        <w:jc w:val="both"/>
        <w:rPr>
          <w:szCs w:val="28"/>
        </w:rPr>
      </w:pPr>
      <w:r>
        <w:rPr>
          <w:szCs w:val="28"/>
        </w:rPr>
        <w:t>Руководствуясь Законами Мурманской области от 25.12.2012 № 1566-01-ЗМО «О наделении органов местного самоуправления отдельными государственными полномочиями Мурманской области и о внесении изменений в статью 19 Закона Мурманской области «Об административных правонарушениях» и статью 14 Закона Мурманской области «О содержании животных» и от 06.06.2003 № 401-01-ЗМО «Об административных правонарушениях», в связи отпускным периодом должностных лиц, уполномоченных на составление протоколов об административных правонарушениях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следующие изменения в перечень должностных лиц, уполномоченных составлять протоколы об административных правонарушениях (далее – Перечень), утвержденный постановлением Администрации ЗАТО Видяево от 26.06.2013 № 416 (в редакции от 03.06.2019 № 520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период с 15.07.2019 по 15.09.2019 дополнить вторую графу пунктов 2 - 6, 8-9, 11 словами «; с</w:t>
      </w:r>
      <w:r>
        <w:rPr/>
        <w:t>пециалист по военно-учетной работе</w:t>
      </w:r>
      <w:r>
        <w:rPr>
          <w:szCs w:val="28"/>
        </w:rPr>
        <w:t>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править копию настоящего постановления в Министерство юстиции Мурманской области в течение 7 дней после его подпис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момента подписания, и распространяется на правоотношения, возникшие с 01.07.2019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размещению на официальном сайте органов местного самоуправления  ЗАТО Видяев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autoSpaceDE w:val="false"/>
        <w:ind w:right="14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И.о. Главы ЗАТО Видяево                                                                           Н.В. Никишин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Дата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0">
    <w:name w:val="Знак10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58:00Z</dcterms:created>
  <dc:creator>User</dc:creator>
  <dc:description/>
  <cp:keywords/>
  <dc:language>en-US</dc:language>
  <cp:lastModifiedBy>Adm#Admin#1</cp:lastModifiedBy>
  <cp:lastPrinted>2019-07-16T14:11:00Z</cp:lastPrinted>
  <dcterms:modified xsi:type="dcterms:W3CDTF">2019-07-30T08:58:00Z</dcterms:modified>
  <cp:revision>2</cp:revision>
  <dc:subject/>
  <dc:title/>
</cp:coreProperties>
</file>