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 постановлению Администрации ЗАТО Видяев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от «11» июля 2019 г. № 614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ЗАТО Видяев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т«17» мая 2018 г. № 436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показателей эффективности деятельности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бюджетного учреждения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Центр культуры и досуга» 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10"/>
        <w:gridCol w:w="3118"/>
        <w:gridCol w:w="1843"/>
        <w:gridCol w:w="1843"/>
        <w:gridCol w:w="1417"/>
        <w:gridCol w:w="4536"/>
      </w:tblGrid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  показателя эффективности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евые индикатор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пазон зна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47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выполн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униципального задания и достижения показателей качеств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ыполнения   муниципального задания на предоставление услуг (раб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м выполненного муниципального задания определяется как отношение количества фактически оказанных (выполненных) услуг (работ) в учреждении к объему услуг (работ), планируемых к оказанию (выполнению) за отчетный период согласно муниципальному  заданию</w:t>
            </w:r>
          </w:p>
        </w:tc>
      </w:tr>
      <w:tr>
        <w:trPr>
          <w:trHeight w:val="6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нее 8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/отсутствие замечаний  вышестоящих органов, осуществляющих надзор  за деятельностью организации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писаний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руководителя</w:t>
            </w:r>
          </w:p>
        </w:tc>
      </w:tr>
      <w:tr>
        <w:trPr>
          <w:trHeight w:val="38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/отсутствие  обоснованных жалоб на   низкое  качество услуг 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жалоб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лад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из журнала регистрации жалоб и обращений граждан</w:t>
            </w:r>
          </w:p>
        </w:tc>
      </w:tr>
      <w:tr>
        <w:trPr>
          <w:trHeight w:val="30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ая открыт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лана работы учреждения и своевременное размещение на сайте результатов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яемость сай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и актуальная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A/B)*100%, где A – перечень исполненных требований,  B – перечень требований к наполнению сай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>
          <w:trHeight w:val="106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начительные замечания по актуальност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необходимая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тивность и полнота обновления  информации об учреждении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b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r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яемость сай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и актуальная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A/B)*100%, где A – перечень исполненных требований,  B – перечень требований к наполнению сай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>
          <w:trHeight w:val="115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начительные замечания по актуальност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ет необходимая информ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работы по  обеспечению безопасных условий  деятельности орган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случаев травматиз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случаев травматизма, иных  несчастных случаев в учреждении, происшедших по причине нарушений  требований СанПиН, охраны труда, халатного отношения работников учреждения к своим обязан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</w:t>
            </w:r>
          </w:p>
        </w:tc>
      </w:tr>
      <w:tr>
        <w:trPr>
          <w:trHeight w:val="169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эффективности финансово-экономической деятельности и ресурсного обеспечения образовательного  учрежд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нарушений финансово – хозяйственной деятельности (целевое и эффективное использование бюджетных и внебюджетных средст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мечаний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ная за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 за кажд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по энергосбережению, соблюдение установленных лимитов потреб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>
          <w:trHeight w:val="86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показателей уровня заработной платы работников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>
          <w:trHeight w:val="22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закупочных процедур конкурентным способ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через Уполномоченный орган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/отсутствие закупочных процедур конкурентным способом через Уполномоченный орг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е менее 1 процедуры в год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с Единой информационной системы</w:t>
            </w:r>
          </w:p>
        </w:tc>
      </w:tr>
      <w:tr>
        <w:trPr>
          <w:trHeight w:val="410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тсутствии закупочных процедур конкурентным способом через Уполномоченны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245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40:00Z</dcterms:created>
  <dc:creator>User</dc:creator>
  <dc:description/>
  <dc:language>en-US</dc:language>
  <cp:lastModifiedBy>Adm#Admin#1</cp:lastModifiedBy>
  <cp:lastPrinted>2019-07-10T11:55:00Z</cp:lastPrinted>
  <dcterms:modified xsi:type="dcterms:W3CDTF">2019-07-26T09:40:00Z</dcterms:modified>
  <cp:revision>2</cp:revision>
  <dc:subject/>
  <dc:title/>
</cp:coreProperties>
</file>