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 июля  2019  года                                                                               № 614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еречень показателей эффективности деятельности руководителя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оответствия оплаты труда руководителей муниципальных учреждений ЗАТО Видяево качеству выполняемых (оказываемых)  учреждением работ (услуг) и повышения эффективности его  деятельност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Перечень показателей эффективности деятельности руководителя Муниципального бюджетного учреждения культуры «Центр культуры и досуга» ЗАТО Видяево, утвержденный постановлением Администрации ЗАТО Видяево от 17.05.2018 № 436, изложив его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подлежит 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ЗАТО Видяево                                                             Н.В. Никишин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#Admin#1</cp:lastModifiedBy>
  <cp:lastPrinted>2017-02-15T15:40:00Z</cp:lastPrinted>
  <dcterms:modified xsi:type="dcterms:W3CDTF">2019-07-26T09:40:00Z</dcterms:modified>
  <cp:revision>2</cp:revision>
  <dc:subject/>
  <dc:title/>
</cp:coreProperties>
</file>