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АДМИНИСТРАЦИЯ ЗАТО ПОС.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МУРМАНСКОЙ 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09</w:t>
      </w:r>
      <w:r>
        <w:rPr>
          <w:b/>
          <w:sz w:val="28"/>
          <w:szCs w:val="28"/>
        </w:rPr>
        <w:t xml:space="preserve"> »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8"/>
          <w:szCs w:val="28"/>
          <w:u w:val="single"/>
        </w:rPr>
        <w:t xml:space="preserve">июля </w:t>
      </w:r>
      <w:r>
        <w:rPr>
          <w:sz w:val="28"/>
          <w:szCs w:val="28"/>
        </w:rPr>
        <w:t>2019 года                                                                        №_</w:t>
      </w:r>
      <w:r>
        <w:rPr>
          <w:sz w:val="28"/>
          <w:szCs w:val="28"/>
          <w:u w:val="single"/>
        </w:rPr>
        <w:t>610</w:t>
      </w:r>
      <w:r>
        <w:rPr>
          <w:b/>
          <w:sz w:val="28"/>
          <w:szCs w:val="28"/>
          <w:u w:val="single"/>
        </w:rPr>
        <w:t xml:space="preserve">                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рядок установления  и  выплаты единовременного поощрения муниципального служащего Администрации ЗАТО Видяево за многолетнюю безупречную муниципальную службу, утвержденный постановлением Администрации ЗАТО Видяево от 01.04.2014 № 1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 Закона Мурманской области от 29.06.2007 № 860-01-ЗМО «О муниципальной службе в Мурманской области», пунктом 10.6 Положения о денежном содержании, дополнительных выплат и поощрениях муниципальных служащих в органах местного самоуправления ЗАТО Видяево, утвержденным решением Совета депутатов ЗАТО пос. Видяево от 28.04.2015 № 281, в целях реализации принципа единообразного подхода к вопросу совершенствования системы оплаты  труда муниципальных служащих Администрации ЗАТО Видяево и её структурных подразделений со статусом юридического лица,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1. Внести следующие изменения в Порядок установления и выплаты единовременного поощрения муниципального служащего Администрации ЗАТО Видяево за многолетнюю безупречную муниципальную службу, утвержденного  постановлением Администрации ЗАТО Видяево от 01.04.2014 № 151, (в редакции от 28.05.2014 № 263)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 Настоящий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ия  и  выплаты единовременного поощрения муниципального служащего Администрации ЗАТО Видяево за многолетнюю безупречную муниципальную службу, (дале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рядок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н в соответствии со статьей 26 Закона Мурманской области от 29.06.2007 № 860-01-ЗМО «О муниципальной службе в Мурманской области», устанавливает порядок и размер выплаты единовременного поощрения за многолетнюю безупречную муниципальную службу муниципальным служащим Администрации ЗАТО Видяево и её структурных подразделений, в том числе со статусом юридического лица (далее - муниципальный служащий)»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1.2. Пункт 3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3. Решение о единовременном поощрении муниципального служащего принимается Главой ЗАТО Видяево и оформляется распоряжением Администрации ЗАТО Видяево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инятия решения о выплате единовременного поощрения являются выслуга муниципальным  служащим необходимого для данного поощрения стажа муниципальной службы и достижение возраста, дающего право на трудовую пенсию по старости, что подтверждается документами, подготовку которых осуществляет специалист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кадрам и делопроизводству»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3. Пункт 4 изложить в следующей редакции: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«4. Выплата муниципальному  служащему единовременного поощрения производится в размере пятикратной среднемесячной заработной платы, фактически начисленной поощряемому муниципальному служащему за последние 12 (двенадцать) календарных месяцев (с 1-го до 1-го числа) до дня принятия решения о его поощрении. Среднемесячная заработная плата поощряемого муниципального служащего применительно к настоящему Порядку рассчитывается следующим образом: денежное содержание муниципального служащего, а также все предусмотренные системой оплаты труда виды выплат, применяемые в Администрации ЗАТО Видяево за последние 12 календарных месяцев (с 1-го до 1-го числа) до дня принятия решения о его поощрении, делится на число отработанных рабочих дней и умножается на среднемесячное количество рабочих дней в соответствующем периоде. При расчете среднемесячной заработной платы учитываются: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й оклад муниципального служащего в соответствии с замещаемой им должностью муниципальной службы (далее должностной оклад);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 дополнительные выплаты: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)  ежемесячная надбавка к должностному окладу за классный чин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б)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в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г) ежемесяч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д)   ежемесячное денежное поощрение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е)   премии за выполнение особо важных и сложных заданий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ж) доплата за выполнение обязанностей временно отсутствующего муниципального служащего или увеличение объема выполняемых работ;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з)    оплата за работу в выходные и нерабочие праздничные дни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и) материальная помощь при предоставлении ежегодного оплачиваемого отпуска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к)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л)  премии (месяц, квартал, год)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Порядок расчета единовременного поощрения производится в соответствии с постановлением Правительства РФ от 24.12.2007  № 922       «Об особенностях исчисления средней заработной платы»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1.4. Пункт 7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расходов, связанных с реализацией настоящего постановления, осуществляется за счет средств, предусмотренных в бюджете ЗАТО Видяево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Вестник Видяево» и подлежит размещению на официальном сайте органов местного самоуправления муниципального образования ЗАТО Видяево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 о. Главы ЗАТО  Видяево                                                       Н.В. Никишина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707" w:gutter="397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6">
    <w:name w:val="Основной текст_"/>
    <w:qFormat/>
    <w:rPr>
      <w:spacing w:val="5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pacing w:val="5"/>
      <w:sz w:val="20"/>
      <w:szCs w:val="20"/>
      <w:shd w:fill="FFFFFF" w:val="clear"/>
      <w:lang w:val="en-US" w:eastAsia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53:00Z</dcterms:created>
  <dc:creator>-</dc:creator>
  <dc:description/>
  <cp:keywords/>
  <dc:language>en-US</dc:language>
  <cp:lastModifiedBy>Кургузова</cp:lastModifiedBy>
  <cp:lastPrinted>2019-06-27T14:01:00Z</cp:lastPrinted>
  <dcterms:modified xsi:type="dcterms:W3CDTF">2019-07-10T07:10:00Z</dcterms:modified>
  <cp:revision>23</cp:revision>
  <dc:subject/>
  <dc:title>МУНИЦИПАЛЬНЫЙ СОВЕТ</dc:title>
</cp:coreProperties>
</file>