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747727153" r:id="rId2"/>
        </w:object>
      </w:r>
    </w:p>
    <w:p>
      <w:pPr>
        <w:pStyle w:val="Heading1"/>
        <w:ind w:right="-1" w:hanging="0"/>
        <w:rPr>
          <w:caps/>
          <w:sz w:val="28"/>
        </w:rPr>
      </w:pPr>
      <w:r>
        <w:rPr>
          <w:caps/>
          <w:sz w:val="28"/>
        </w:rPr>
        <w:t xml:space="preserve"> </w:t>
      </w:r>
    </w:p>
    <w:p>
      <w:pPr>
        <w:pStyle w:val="Heading1"/>
        <w:ind w:right="-1" w:hanging="0"/>
        <w:rPr/>
      </w:pPr>
      <w:r>
        <w:rPr>
          <w:caps/>
          <w:sz w:val="28"/>
        </w:rPr>
        <w:t xml:space="preserve"> </w:t>
      </w:r>
      <w:r>
        <w:rPr>
          <w:caps/>
        </w:rPr>
        <w:t xml:space="preserve">Администрация ЗАТО </w:t>
      </w:r>
      <w:r>
        <w:rPr/>
        <w:t xml:space="preserve">ПОС. </w:t>
      </w:r>
      <w:r>
        <w:rPr>
          <w:caps/>
        </w:rPr>
        <w:t>ВИДЯЕВО</w:t>
      </w:r>
    </w:p>
    <w:p>
      <w:pPr>
        <w:pStyle w:val="Heading1"/>
        <w:spacing w:before="0" w:after="60"/>
        <w:ind w:right="-1" w:hanging="0"/>
        <w:rPr>
          <w:szCs w:val="32"/>
        </w:rPr>
      </w:pPr>
      <w:r>
        <w:rPr>
          <w:szCs w:val="32"/>
        </w:rPr>
        <w:t>МУРМАНСКОЙ ОБЛАСТИ</w:t>
      </w:r>
    </w:p>
    <w:p>
      <w:pPr>
        <w:pStyle w:val="Normal"/>
        <w:ind w:right="-1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3</w:t>
      </w:r>
      <w:r>
        <w:rPr>
          <w:szCs w:val="28"/>
        </w:rPr>
        <w:t xml:space="preserve">   </w:t>
      </w:r>
      <w:r>
        <w:rPr>
          <w:szCs w:val="28"/>
          <w:u w:val="single"/>
        </w:rPr>
        <w:t>июля</w:t>
      </w:r>
      <w:r>
        <w:rPr>
          <w:szCs w:val="28"/>
        </w:rPr>
        <w:t xml:space="preserve"> 2019 года</w:t>
        <w:tab/>
        <w:t xml:space="preserve">                                                             № </w:t>
      </w:r>
      <w:r>
        <w:rPr>
          <w:szCs w:val="28"/>
          <w:u w:val="single"/>
        </w:rPr>
        <w:t>6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действии избирательным комиссиям ЗАТО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дготовке и проведении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а Мурма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одействия избирательным комиссиям ЗАТО Видяево в подготовке и проведении выборов Губернатора Мурманской области и в соответствии со статьей 2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5 Закона Мурманской области от 24.03.2003 № 390 «Об избирательных комиссиях в Мурманской области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состав организационного комитета по содействию избирательным комиссиям ЗАТО Видяево в подготовке и проведении выборов Губернатора Мурм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рилагаемый состав комиссии по приему избирательных участков и передаче их председателям участковых избирательных комиссий ЗАТО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лан работы Администрации ЗАТО Видяево по содействию избирательным комиссиям ЗАТО Видяево в подготовке и проведении выборов Губернатора Мурма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Заместителю Главы администрации ЗАТО Видяево (Белобровец В.М.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миграционным пунктом ОМВД России по ЗАТО Видяево, отделом ЗАГС администрации ЗАТО пос. Видяево, МБУ «Многофункциональный центр предоставления государственных и муниципальных услуг» ЗАТО Видяево, командирами войсковых частей 20958 и 77360, военно-учетным столом администрации ЗАТО пос. Видяево по своевременному представлению сведений для уточнения и корректуры списка избирателей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ть содействие и осуществить контроль за предоставлением участковым избирательным комиссиям на безвозмездной основе необходимых помещений для работы, в том числе для хранения избирательной документ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существить контроль за соблюдением действующего законодательства в части предоставления МБУ </w:t>
      </w:r>
      <w:r>
        <w:rPr>
          <w:rStyle w:val="Style14"/>
          <w:b w:val="false"/>
          <w:color w:val="000000"/>
          <w:sz w:val="28"/>
          <w:szCs w:val="28"/>
        </w:rPr>
        <w:t>«Редакция газеты «Вестник Видяево»</w:t>
      </w:r>
      <w:r>
        <w:rPr>
          <w:szCs w:val="28"/>
        </w:rPr>
        <w:t xml:space="preserve"> </w:t>
      </w:r>
      <w:r>
        <w:rPr>
          <w:sz w:val="28"/>
          <w:szCs w:val="28"/>
        </w:rPr>
        <w:t>бесплатных печатных площадей избирательным комиссиям ЗАТО Видяево и подготовки выпусков местного кабельного телевидения по вопросам организации и проведения выборов Губернатора Мурман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выдачу и подключение мобильных телефонов и тревожных кнопок на избирательные участки ЗАТО Видяе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существить контроль за обеспечением бесперебойной подачи электроэнергии на объекты ЗАТО Видяево, в том числе, места размещения  избирательных комиссий,  в день голосования, а также обеспечение избирательных комиссий резервными источниками осв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обеспечение совместно с ОМВД России по ЗАТО Видяево избирательных комиссий ЗАТО Видяево переносными металлодетекторами, а также контроль за установкой при входе в помещения избирательных участков рамок-металлодетект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чальнику гарнизона Видяево (контр-адмирал Чередниченко А.С. - по согласованию) оказать содействие избирательным комиссиям в обеспечении избирательных прав граждан Российской Федерации, проживающих на территории ЗАТО Видяево Мурманской области и проходящих воинскую службу в частях и на кораблях, дислоцированных в гарнизоне Видяево, в том числе находящихся вне расположения воинских частей при голосовании на выборах 08 сентября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у поликлиники (со стационаром) ФГКУ «1469 ВМКГ» Минобороны России гб. Ура Мурманской области (Перминов Д.Г. – по согласованию) оказать содействие избирательным комиссиям в обеспечении избирательных прав граждан Российской Федерации, проживающих на территории ЗАТО Видяево Мурманской области и находящихся на излечении в местах временного пребывания избирателей (лазарет) в день голосования 08 сентябр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чальнику ОМВД России по ЗАТО Видяево (подполковник полиции Моргульский А.В. - по согласованию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беспечить охрану общественного порядка и общественную безопасность в период подготовки и проведения выборов, в том числе охрану помещений участковой избирательной комиссии, помещений для голосования, сопровождение и охрану транспортного средства, перевозящего избирательные докумен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инимать в установленном порядке меры по пресечению противоправной агитационной деятельности, а также незамедлительно информировать соответствующую избирательную комиссию о выявлении фактов такой деятельности и мерах, принятых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казать содействие избирательным комиссиям в обеспечении избирательных прав граждан Российской Федерации, проживающих на территории ЗАТО Видяево Мурманской области, при голосовании подозреваемых и обвиняемых граждан, находящихся в местах содержания под страж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Инженеру филиала ПАО «Ростелеком» в ЗАТО Видяево (Иванюшева О.А. - по согласованию) обеспечить стабильную работу междугородной телефонной связи Видяевской территориальной избирательной комиссии в период подготовки к выборам, а также в день голосования 08 сентябр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ачальнику МБУ «Управление муниципальной собственностью (служба заказчика)» ЗАТО Видяево (Шадура И.П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по заявкам Видяевской территориальной избирательной комиссии предоставление транспортных средств, необходимого инвентаря и технического оборудования для обеспечения проведения выб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бесперебойным функционированием систем энергообеспечения и водоснабжения в зданиях, где расположены избирательные учас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иректору МБОУ «Средняя общеобразовательная школа закрытого административно-территориального образования Видяево» (Иванов В.О.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ить УИК необходимые помещения и условия для их работы, обеспечить контроль за поддержанием внутреннего порядка и бесперебойным функционированием систем тепло-, электро- и водоснабжения в корпусах школы, где расположены избирательные комиссии ЗАТО Видяе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ень проведения выборов организовать подъем государственного флага, трансляцию российских музыкальных каналов перед входом в среднюю общеобразовательную школу (далее - СОШ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 Отделу экономического развития и муниципального имущества администрации ЗАТО Видяево в день проведения выборов организовать в фойе корпуса №1 СОШ торговлю кулинарными изделиями, чаем и кофе, напитками (за исключением спиртны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 И.о. Директора ООО «Норма плюс» (Крутушкин В.В. - по согласованию) организовать работу предприятия в день проведения выборов по расчистке и подсыпке территорий, тротуаров и дорог, прилегающих к местам размещения избирательных комиссий ЗАТО Видяево, уборке мус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Начальнику СПСЧ № 7 ФГКУ «СУ ФПС № 48 МЧС России» (Хромов Р.В. - по согласованию) обеспечить контроль за соблюдением пожарной безопасности в помещении Видяевской территориальной избирательной комиссии и помещениях, где расположены избирательные участ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Начальнику МКУ «Аварийно-спасательная службы ЗАТО Видяево»  (Торопенко А.В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выделение транспортных средств и личного состава в распоряжение председателя Видяевской территориальной избирательной комиссии для перевозки технологического 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готовность к работе переносных генераторов для подачи электроэнергии в ТИК (ул. Центральная д. 8.) и на УИК (корпус №1 и №2 МБОУ СОШ ЗАТО Видяево) в случае перебоев с электроэнергией.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5. Настоящее постановление подлежит официальному опубликованию в газете «Вестник Видяево» и размещению на официальном сайте органов местн</w:t>
      </w:r>
      <w:r>
        <w:rPr>
          <w:b w:val="false"/>
          <w:i w:val="false"/>
        </w:rPr>
        <w:t xml:space="preserve">ого самоуправления ЗАТО Видяево </w:t>
      </w:r>
      <w:hyperlink r:id="rId4">
        <w:r>
          <w:rPr>
            <w:rStyle w:val="InternetLink"/>
            <w:b/>
            <w:i/>
            <w:color w:val="000000"/>
            <w:u w:val="none"/>
            <w:lang w:val="en-US"/>
          </w:rPr>
          <w:t>www</w:t>
        </w:r>
        <w:r>
          <w:rPr>
            <w:rStyle w:val="InternetLink"/>
            <w:b/>
            <w:i/>
            <w:color w:val="000000"/>
            <w:u w:val="none"/>
          </w:rPr>
          <w:t>.</w:t>
        </w:r>
        <w:r>
          <w:rPr>
            <w:rStyle w:val="InternetLink"/>
            <w:b/>
            <w:i/>
            <w:color w:val="000000"/>
            <w:u w:val="none"/>
            <w:lang w:val="en-US"/>
          </w:rPr>
          <w:t>zatovid</w:t>
        </w:r>
        <w:r>
          <w:rPr>
            <w:rStyle w:val="InternetLink"/>
            <w:b/>
            <w:i/>
            <w:color w:val="000000"/>
            <w:u w:val="none"/>
          </w:rPr>
          <w:t>.</w:t>
        </w:r>
        <w:r>
          <w:rPr>
            <w:rStyle w:val="InternetLink"/>
            <w:b/>
            <w:i/>
            <w:color w:val="000000"/>
            <w:u w:val="none"/>
            <w:lang w:val="en-US"/>
          </w:rPr>
          <w:t>ru</w:t>
        </w:r>
      </w:hyperlink>
      <w:r>
        <w:rPr>
          <w:b w:val="false"/>
          <w:i w:val="false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16. Настоящее постановление вступает в силу после подписа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17. Контроль исполнения настоящее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ЗАТО Видяево                                                     Н.В. Никишин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ЗАТО  Видяев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 июля</w:t>
      </w:r>
      <w:r>
        <w:rPr>
          <w:sz w:val="28"/>
          <w:szCs w:val="28"/>
        </w:rPr>
        <w:t xml:space="preserve"> 2019 г.  № 6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содействию избирательным комиссиям в подготовке и проведении выборов Губернатора Мурманской област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обровец В.М.</w:t>
      </w:r>
      <w:r>
        <w:rPr>
          <w:sz w:val="28"/>
          <w:szCs w:val="28"/>
        </w:rPr>
        <w:t xml:space="preserve"> -  заместитель Главы администрации ЗАТО Видяево, председател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оргульский А.В</w:t>
      </w:r>
      <w:r>
        <w:rPr>
          <w:sz w:val="28"/>
          <w:szCs w:val="28"/>
        </w:rPr>
        <w:t>. - начальник ОМВД России по ЗАТО п. Видяево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орошенко Н.В.</w:t>
      </w:r>
      <w:r>
        <w:rPr>
          <w:sz w:val="28"/>
          <w:szCs w:val="28"/>
        </w:rPr>
        <w:t xml:space="preserve"> - начальник отдела ЗАГС администрации ЗАТО пос. Видяе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ахнова Н.В.</w:t>
      </w:r>
      <w:r>
        <w:rPr>
          <w:sz w:val="28"/>
          <w:szCs w:val="28"/>
        </w:rPr>
        <w:t xml:space="preserve"> - специалист военно-учетного стола администрации ЗАТО Видяе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ородулин В.И.</w:t>
      </w:r>
      <w:r>
        <w:rPr>
          <w:sz w:val="28"/>
          <w:szCs w:val="28"/>
        </w:rPr>
        <w:t xml:space="preserve"> - заместитель командира войсковой части 20958 по воспитательной работе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ешетников Д.М</w:t>
      </w:r>
      <w:r>
        <w:rPr>
          <w:sz w:val="28"/>
          <w:szCs w:val="28"/>
        </w:rPr>
        <w:t>.- ведущий специалист по ГО и ЧС</w:t>
      </w:r>
      <w:r>
        <w:rPr/>
        <w:t xml:space="preserve"> </w:t>
      </w:r>
      <w:r>
        <w:rPr>
          <w:sz w:val="28"/>
          <w:szCs w:val="28"/>
        </w:rPr>
        <w:t>администрации ЗАТО  Видяе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ов В.О.</w:t>
      </w:r>
      <w:r>
        <w:rPr>
          <w:sz w:val="28"/>
          <w:szCs w:val="28"/>
        </w:rPr>
        <w:t xml:space="preserve"> - директор МБОУ «Средняя общеобразовательная школа ЗАТО Видяево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юшева О.А.</w:t>
      </w:r>
      <w:r>
        <w:rPr>
          <w:sz w:val="28"/>
          <w:szCs w:val="28"/>
        </w:rPr>
        <w:t xml:space="preserve"> - инженер филиала ПАО «Ростелеком» в  ЗАТО Видяево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ухова Н.Д. </w:t>
      </w:r>
      <w:r>
        <w:rPr>
          <w:sz w:val="28"/>
          <w:szCs w:val="28"/>
        </w:rPr>
        <w:t>- директор-главный редактор МБУ «Редакция газеты «Вестник Видяево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Молчанов Я.М. </w:t>
      </w:r>
      <w:r>
        <w:rPr>
          <w:sz w:val="28"/>
          <w:szCs w:val="28"/>
        </w:rPr>
        <w:t>- заведующий сектором информационных технологий МКУ «Центр методического и информационно-технического обслуживания» ЗАТО Видяе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оганова А.А. </w:t>
      </w:r>
      <w:r>
        <w:rPr>
          <w:sz w:val="28"/>
          <w:szCs w:val="28"/>
        </w:rPr>
        <w:t>- директор МБУ «Многофункциональный центр предоставления государственных и муниципальных услуг» ЗАТО Видяе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арова В.Я. </w:t>
      </w:r>
      <w:r>
        <w:rPr>
          <w:sz w:val="28"/>
          <w:szCs w:val="28"/>
        </w:rPr>
        <w:t>- ведущий инженер МБУ «Управление муниципальной собственностью (служба заказчика)» ЗАТО Видяе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инкевич С.И. –</w:t>
      </w:r>
      <w:r>
        <w:rPr>
          <w:sz w:val="28"/>
          <w:szCs w:val="28"/>
        </w:rPr>
        <w:t xml:space="preserve"> ведущий специалист - экономист отдела экономического развития и муниципального имущества администрации ЗАТО  Видяево.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ЗАТО  Видяев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 июля</w:t>
      </w:r>
      <w:r>
        <w:rPr>
          <w:sz w:val="28"/>
          <w:szCs w:val="28"/>
        </w:rPr>
        <w:t xml:space="preserve"> 2019 г.  № </w:t>
      </w:r>
      <w:r>
        <w:rPr>
          <w:sz w:val="28"/>
          <w:szCs w:val="28"/>
          <w:u w:val="single"/>
        </w:rPr>
        <w:t>6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иему избирательных участков и передаче их председателям 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Белобровец В.М.</w:t>
      </w:r>
      <w:r>
        <w:rPr>
          <w:sz w:val="28"/>
          <w:szCs w:val="28"/>
        </w:rPr>
        <w:t xml:space="preserve"> - заместитель главы администрации ЗАТО Видяево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ешетников Д.М.</w:t>
      </w:r>
      <w:r>
        <w:rPr>
          <w:sz w:val="28"/>
          <w:szCs w:val="28"/>
        </w:rPr>
        <w:t xml:space="preserve"> - ведущий специалист по ГО и ЧС администрации ЗАТО  Видяе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Торопенко А.В</w:t>
      </w:r>
      <w:r>
        <w:rPr>
          <w:sz w:val="28"/>
          <w:szCs w:val="28"/>
        </w:rPr>
        <w:t>. - начальник МКУ «Аварийно-спасательная служба»  ЗАТО Видяе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b/>
          <w:sz w:val="28"/>
          <w:szCs w:val="28"/>
        </w:rPr>
        <w:t>Моргульский А.В.</w:t>
      </w:r>
      <w:r>
        <w:rPr>
          <w:sz w:val="28"/>
          <w:szCs w:val="28"/>
        </w:rPr>
        <w:t xml:space="preserve"> - начальник ОМВД России по ЗАТО п. Видяево (по 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Иванов В.О.</w:t>
      </w:r>
      <w:r>
        <w:rPr>
          <w:sz w:val="28"/>
          <w:szCs w:val="28"/>
        </w:rPr>
        <w:t xml:space="preserve"> - директор МБОУ «Средняя общеобразовательная школа ЗАТО Видяе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b/>
          <w:sz w:val="28"/>
          <w:szCs w:val="28"/>
        </w:rPr>
        <w:t xml:space="preserve">Шадура И.П. – </w:t>
      </w:r>
      <w:r>
        <w:rPr>
          <w:sz w:val="28"/>
          <w:szCs w:val="28"/>
        </w:rPr>
        <w:t>началь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У «Управление муниципальной собственностью (служба заказчика)»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ЗАТО  Видяев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 июля</w:t>
      </w:r>
      <w:r>
        <w:rPr>
          <w:sz w:val="28"/>
          <w:szCs w:val="28"/>
        </w:rPr>
        <w:t xml:space="preserve"> 2019 г.  № </w:t>
      </w:r>
      <w:r>
        <w:rPr>
          <w:sz w:val="28"/>
          <w:szCs w:val="28"/>
          <w:u w:val="single"/>
        </w:rPr>
        <w:t>6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Администрации ЗАТО Видяево по содействию избирательным комиссиям ЗАТО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ке и проведении выборов Губернатора 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52"/>
        <w:gridCol w:w="3402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вопросу организации взаимодействия администрации и силовых структур ЗАТО Видяево в деле   обеспечения безопасности проведения выб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ровец 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списк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осуществлению мероприятий, направленных на уточнение списков избир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ровец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списк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в </w:t>
            </w:r>
            <w:r>
              <w:rPr>
                <w:rStyle w:val="Style14"/>
                <w:b w:val="false"/>
                <w:color w:val="000000"/>
                <w:sz w:val="28"/>
                <w:szCs w:val="28"/>
              </w:rPr>
              <w:t xml:space="preserve">газете «Вестник Видяево» </w:t>
            </w:r>
            <w:r>
              <w:rPr>
                <w:sz w:val="28"/>
                <w:szCs w:val="28"/>
              </w:rPr>
              <w:t>постановления Администрации ЗАТО пос. Видяево об образовании избирательных участков № 296-2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ровец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Н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помещений для размещения участковых избирательных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ровец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 Д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и готовности помещений для голосования, подъездов и подходов к ним. Передача их по актам председателям участковых избирательных комисс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ровец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В.О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У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по приему 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специальных мест для размещения агитационных материалов на территории избирательных участ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08.08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в В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ура И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омещений для работы участковых избирательных комиссии (корпус № 1 средней общеобразовательной школы, кабинет № 103, корпус № 2 средней общеобразовательной школы, кабинет № 13 и помещений для голосования – первый и второй этажи корпуса № 1 и холл 1 этажа корпуса №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8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транспортных средств в распоряжение председателя Видяевской территориальной избирательной комиссии и участковой избирательной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втомашин для выездов У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втобус для резервного УИК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ура И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транспортных средств и личного состава в распоряжение председателя Видяевской территориальной избирательной комиссии для перевозки технологического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енко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МКУ АСС ЗАТО Видя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товности к работе переносных генераторов для подачи электроэнергии в ТИК и на УИК (корпус №1 и №2 МБОУ СОШ ЗАТО Видяево) в случае перебоев с электроэнерг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енко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остав МКУ АСС ЗАТО Видя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чреждений и организаций по рассмотрению обращений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ставлению Видяевской территориальной избирательной комиссии в 5-дневный срок, но не позднее дня, предшествующего дню голосования, в день голосования или в день, следующий за днем голосования - немедле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и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и организаций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12:00Z</dcterms:created>
  <dc:creator>Julanov</dc:creator>
  <dc:description/>
  <cp:keywords/>
  <dc:language>en-US</dc:language>
  <cp:lastModifiedBy>Кургузова</cp:lastModifiedBy>
  <cp:lastPrinted>2018-01-09T12:58:00Z</cp:lastPrinted>
  <dcterms:modified xsi:type="dcterms:W3CDTF">2019-07-04T14:05:00Z</dcterms:modified>
  <cp:revision>58</cp:revision>
  <dc:subject/>
  <dc:title>ЗАКРЫТОЕ  АДМИНИСТРАТИВНО-ТЕРРИТОРИАЛЬНОЕ</dc:title>
</cp:coreProperties>
</file>