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я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3252124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июля 2019 года                                                                                   № _</w:t>
      </w:r>
      <w:r>
        <w:rPr>
          <w:rFonts w:cs="Times New Roman" w:ascii="Times New Roman" w:hAnsi="Times New Roman"/>
          <w:sz w:val="28"/>
          <w:szCs w:val="28"/>
          <w:u w:val="single"/>
        </w:rPr>
        <w:t>59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остав Межведомственной рабочей группы по профилактике правонарушений на автомобильном транспорте на территории ЗАТО Видяево, утвержденный постановлением Администрации ЗАТО Видяево от 20.06.2019 № 561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проведения межведомственных мероприятий по профилактике правонарушений на автомобильном транспорте на территории ЗАТО Видяево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состав Межведомственной рабочей группы по профилактике правонарушений на автомобильном транспорте на территории ЗАТО Видяево, утвержденный постановлением Администрации ЗАТО Видяево от 20.06.2019 № 561 (далее – рабочая группа), следующее изменени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ключить в состав рабочей групп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ьшевскую Юлию Евгеньевну – Главу сельского поселения Ура – Губа Кольского района (по согласованию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ЗАТО Видяево                                                                   Н.В. Ники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0:00Z</dcterms:created>
  <dc:creator>Белаш</dc:creator>
  <dc:description/>
  <cp:keywords/>
  <dc:language>en-US</dc:language>
  <cp:lastModifiedBy>Кургузова</cp:lastModifiedBy>
  <cp:lastPrinted>2019-07-01T15:01:00Z</cp:lastPrinted>
  <dcterms:modified xsi:type="dcterms:W3CDTF">2019-07-04T07:12:00Z</dcterms:modified>
  <cp:revision>6</cp:revision>
  <dc:subject/>
  <dc:title/>
</cp:coreProperties>
</file>