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13519089" r:id="rId2"/>
        </w:object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  <w:u w:val="single"/>
        </w:rPr>
      </w:pPr>
      <w:r>
        <w:rPr>
          <w:szCs w:val="28"/>
        </w:rPr>
        <w:t xml:space="preserve"> 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 xml:space="preserve">28 </w:t>
      </w:r>
      <w:r>
        <w:rPr>
          <w:szCs w:val="28"/>
        </w:rPr>
        <w:t xml:space="preserve">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19 года    </w:t>
        <w:tab/>
        <w:t xml:space="preserve">   № _</w:t>
      </w:r>
      <w:r>
        <w:rPr>
          <w:szCs w:val="28"/>
          <w:u w:val="single"/>
        </w:rPr>
        <w:t>589</w:t>
      </w:r>
      <w:r>
        <w:rPr>
          <w:szCs w:val="28"/>
        </w:rPr>
        <w:t>_</w:t>
      </w:r>
      <w:r>
        <w:rPr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</w:rPr>
      </w:pPr>
      <w:r>
        <w:rPr>
          <w:b/>
        </w:rPr>
        <w:t>О создании рабочей группы по проверке технического состояния энергоустановок в многоквартирных домах ЗАТО Видяево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уководствуясь требованиями Правил оценки готовности к отопительному периоду, утверждённых приказом Минэнерго России от 12 марта 2013 года              № 103, Уставом ЗАТО пос. Видяево, во исполнение пункта 2.1 протокола совещания  Правительства Мурманской области от 20.06.2019 по вопросу подготовки муниципальных образований Мурманской области к работе в отопительный период 2019/2020 годов 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8"/>
        <w:jc w:val="both"/>
        <w:rPr>
          <w:szCs w:val="28"/>
        </w:rPr>
      </w:pPr>
      <w:r>
        <w:rPr>
          <w:szCs w:val="28"/>
        </w:rPr>
        <w:t>Утвердить прилагаемый состав рабочей группы по проверке технического состояния энергоустановок в многоквартирных домах ЗАТО Видяево (далее – рабочая групп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8"/>
        <w:jc w:val="both"/>
        <w:rPr/>
      </w:pPr>
      <w:r>
        <w:rPr>
          <w:szCs w:val="28"/>
        </w:rPr>
        <w:t>Рабочей группе предоставить результаты проверки технического состояния энергоустановок в многоквартирных домах ЗАТО Видяево                      и. о. Главы ЗАТО Видяево в срок до 19. 07. 2019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8"/>
        <w:jc w:val="both"/>
        <w:rPr>
          <w:szCs w:val="28"/>
        </w:rPr>
      </w:pPr>
      <w:r>
        <w:rPr/>
        <w:t xml:space="preserve">Настоящее постановление вступает в силу с момента подпис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8"/>
        <w:jc w:val="both"/>
        <w:rPr>
          <w:szCs w:val="28"/>
        </w:rPr>
      </w:pPr>
      <w:r>
        <w:rPr/>
        <w:t>Настоящее постановление подлежит размещению на официальном сайте органов местного самоуправления ЗАТО Видяе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8"/>
        <w:jc w:val="both"/>
        <w:rPr/>
      </w:pPr>
      <w:r>
        <w:rPr/>
        <w:t>Контроль исполнения</w:t>
      </w:r>
      <w:r>
        <w:rPr>
          <w:szCs w:val="28"/>
        </w:rPr>
        <w:t xml:space="preserve">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. о. Главы ЗАТО Видяево                                                     Н. В. Ник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ЗАТО Видяев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____ </w:t>
      </w:r>
      <w:r>
        <w:rPr>
          <w:sz w:val="26"/>
          <w:szCs w:val="26"/>
          <w:u w:val="single"/>
        </w:rPr>
        <w:t>июня</w:t>
      </w:r>
      <w:r>
        <w:rPr>
          <w:sz w:val="26"/>
          <w:szCs w:val="26"/>
        </w:rPr>
        <w:t xml:space="preserve"> 2019 г. № 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й группы по проверке технического состояния энергоустановок в многоквартирных домах ЗАТО Видяе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рабочей группы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шина Наталья Валер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ЗАТО Видяе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ура Ирина Павл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начальник Муниципального бюджетного учреждения «Управление муниципальной собственностью (служба заказчика)» ЗАТО Видяе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рабочей группы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ова Ольга Анато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инженер Муниципального бюджетного учреждения «Управление муниципальной собственностью (служба заказчика)» ЗАТО Видяе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Любовь Александ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ведущий специалист по архитектуре, градостроительству и землеустройству отдела экономического развития и муниципального имущества Администрации ЗАТО Видяе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нёва Олеся Пет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 специалист 1 категории – экономист отдела экономического развития и муниципального имущества Администрации ЗАТО Видяев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ушкин Владимир Васил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ительный директор ООО «НОРМА ПЛЮ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иков Владимир Михайл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инженер ООО «НОРМА ПЛЮ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в Евгений Юр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котельной п. Видяево АО «Мурманэнергосбыт» (либо лицо его замещающее)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43:00Z</dcterms:created>
  <dc:creator>Belash</dc:creator>
  <dc:description/>
  <cp:keywords/>
  <dc:language>en-US</dc:language>
  <cp:lastModifiedBy>Кургузова</cp:lastModifiedBy>
  <cp:lastPrinted>2019-06-28T10:23:00Z</cp:lastPrinted>
  <dcterms:modified xsi:type="dcterms:W3CDTF">2019-07-01T12:42:00Z</dcterms:modified>
  <cp:revision>66</cp:revision>
  <dc:subject/>
  <dc:title> </dc:title>
</cp:coreProperties>
</file>