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223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хема расположения границ публичного сервиту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28180</wp:posOffset>
                </wp:positionH>
                <wp:positionV relativeFrom="paragraph">
                  <wp:posOffset>53340</wp:posOffset>
                </wp:positionV>
                <wp:extent cx="3134995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тановлением Администрации ЗАТО Видяев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т «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>28</w:t>
                            </w:r>
                            <w:r>
                              <w:rPr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>июня</w:t>
                            </w:r>
                            <w:r>
                              <w:rPr>
                                <w:lang w:val="ru-RU"/>
                              </w:rPr>
                              <w:t xml:space="preserve"> 2019 № 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>585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5pt;height:49.3pt;mso-wrap-distance-left:9.05pt;mso-wrap-distance-right:9.05pt;mso-wrap-distance-top:0pt;mso-wrap-distance-bottom:0pt;margin-top:4.2pt;mso-position-vertical-relative:text;margin-left:553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тановлением Администрации ЗАТО Видяев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ru-RU"/>
                        </w:rPr>
                        <w:t>от «</w:t>
                      </w:r>
                      <w:r>
                        <w:rPr>
                          <w:u w:val="single"/>
                          <w:lang w:val="ru-RU"/>
                        </w:rPr>
                        <w:t>28</w:t>
                      </w:r>
                      <w:r>
                        <w:rPr>
                          <w:lang w:val="ru-RU"/>
                        </w:rPr>
                        <w:t xml:space="preserve">» </w:t>
                      </w:r>
                      <w:r>
                        <w:rPr>
                          <w:u w:val="single"/>
                          <w:lang w:val="ru-RU"/>
                        </w:rPr>
                        <w:t>июня</w:t>
                      </w:r>
                      <w:r>
                        <w:rPr>
                          <w:lang w:val="ru-RU"/>
                        </w:rPr>
                        <w:t xml:space="preserve"> 2019 № </w:t>
                      </w:r>
                      <w:r>
                        <w:rPr>
                          <w:u w:val="single"/>
                          <w:lang w:val="ru-RU"/>
                        </w:rPr>
                        <w:t>585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85" w:after="0"/>
        <w:ind w:left="225" w:hanging="0"/>
        <w:rPr>
          <w:lang w:val="ru-RU"/>
        </w:rPr>
      </w:pPr>
      <w:r>
        <w:rPr>
          <w:w w:val="105"/>
          <w:lang w:val="ru-RU"/>
        </w:rPr>
        <w:t xml:space="preserve">Кадастровые номера земельных участков, в отношении которых испрашивается публичный сервитут </w:t>
      </w:r>
      <w:r>
        <w:rPr>
          <w:w w:val="105"/>
          <w:u w:val="single"/>
          <w:lang w:val="ru-RU"/>
        </w:rPr>
        <w:t>51:30:0020101:1</w:t>
      </w:r>
    </w:p>
    <w:p>
      <w:pPr>
        <w:pStyle w:val="TextBody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Normal"/>
        <w:tabs>
          <w:tab w:val="clear" w:pos="720"/>
          <w:tab w:val="left" w:pos="4343" w:leader="none"/>
          <w:tab w:val="left" w:pos="5013" w:leader="none"/>
          <w:tab w:val="left" w:pos="6237" w:leader="none"/>
        </w:tabs>
        <w:spacing w:lineRule="exact" w:line="148"/>
        <w:ind w:left="227" w:hanging="0"/>
        <w:rPr>
          <w:sz w:val="14"/>
          <w:lang w:val="ru-RU"/>
        </w:rPr>
      </w:pPr>
      <w:r>
        <w:rPr>
          <w:sz w:val="17"/>
          <w:lang w:val="ru-RU"/>
        </w:rPr>
        <w:t>Площадь испрашиваемого публичного сервитута</w:t>
        <w:tab/>
      </w:r>
      <w:r>
        <w:rPr>
          <w:sz w:val="17"/>
          <w:u w:val="single"/>
          <w:lang w:val="ru-RU"/>
        </w:rPr>
        <w:t xml:space="preserve"> </w:t>
        <w:tab/>
      </w:r>
      <w:r>
        <w:rPr>
          <w:sz w:val="16"/>
          <w:u w:val="single"/>
          <w:lang w:val="ru-RU"/>
        </w:rPr>
        <w:t>43 кв.м.</w:t>
      </w:r>
      <w:r>
        <w:rPr>
          <w:sz w:val="14"/>
          <w:u w:val="single"/>
          <w:lang w:val="ru-RU"/>
        </w:rPr>
        <w:tab/>
      </w:r>
    </w:p>
    <w:p>
      <w:pPr>
        <w:pStyle w:val="Normal"/>
        <w:spacing w:lineRule="exact" w:line="181"/>
        <w:ind w:left="6827" w:right="5754" w:hanging="0"/>
        <w:jc w:val="center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  <w:t>Система координат МСК-51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966720</wp:posOffset>
                </wp:positionH>
                <wp:positionV relativeFrom="paragraph">
                  <wp:posOffset>1725295</wp:posOffset>
                </wp:positionV>
                <wp:extent cx="145415" cy="1149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0"/>
                              <w:rPr>
                                <w:color w:val="BABABA"/>
                              </w:rPr>
                            </w:pPr>
                            <w:r>
                              <w:rPr>
                                <w:color w:val="BABABA"/>
                              </w:rPr>
                              <w:t>: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.05pt;mso-wrap-distance-left:0pt;mso-wrap-distance-right:0pt;mso-wrap-distance-top:0pt;mso-wrap-distance-bottom:0pt;margin-top:135.85pt;mso-position-vertical-relative:text;margin-left:2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80"/>
                        <w:rPr>
                          <w:color w:val="BABABA"/>
                        </w:rPr>
                      </w:pPr>
                      <w:r>
                        <w:rPr>
                          <w:color w:val="BABABA"/>
                        </w:rPr>
                        <w:t>: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042150</wp:posOffset>
                </wp:positionH>
                <wp:positionV relativeFrom="paragraph">
                  <wp:posOffset>147320</wp:posOffset>
                </wp:positionV>
                <wp:extent cx="2473960" cy="20345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178" w:before="122" w:after="0"/>
                              <w:ind w:left="1698" w:right="937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lang w:val="ru-RU"/>
                              </w:rPr>
                              <w:t>Опора</w:t>
                            </w:r>
                            <w:r>
                              <w:rPr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w w:val="105"/>
                              </w:rPr>
                              <w:t xml:space="preserve"> 19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1" w:after="0"/>
                              <w:ind w:left="1507" w:right="111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position w:val="-6"/>
                                <w:sz w:val="11"/>
                              </w:rPr>
                              <w:t xml:space="preserve">1     </w:t>
                            </w:r>
                            <w:r>
                              <w:rPr>
                                <w:sz w:val="16"/>
                              </w:rPr>
                              <w:t>ПС 110-6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left="588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4"/>
                                <w:sz w:val="11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i/>
                                <w:i/>
                                <w:sz w:val="9"/>
                              </w:rPr>
                            </w:pPr>
                            <w:r>
                              <w:rPr>
                                <w:i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17" w:before="1" w:after="0"/>
                              <w:ind w:right="648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4"/>
                                <w:sz w:val="1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117"/>
                              <w:ind w:left="290" w:hanging="0"/>
                              <w:jc w:val="center"/>
                              <w:rPr>
                                <w:w w:val="104"/>
                                <w:sz w:val="11"/>
                              </w:rPr>
                            </w:pPr>
                            <w:r>
                              <w:rPr>
                                <w:w w:val="104"/>
                                <w:sz w:val="1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160.2pt;mso-wrap-distance-left:0pt;mso-wrap-distance-right:0pt;mso-wrap-distance-top:0pt;mso-wrap-distance-bottom:0pt;margin-top:11.6pt;mso-position-vertical-relative:text;margin-left:55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lineRule="exact" w:line="178" w:before="122" w:after="0"/>
                        <w:ind w:left="1698" w:right="937" w:hanging="0"/>
                        <w:jc w:val="center"/>
                        <w:rPr/>
                      </w:pPr>
                      <w:r>
                        <w:rPr>
                          <w:w w:val="105"/>
                          <w:lang w:val="ru-RU"/>
                        </w:rPr>
                        <w:t>Опора</w:t>
                      </w:r>
                      <w:r>
                        <w:rPr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  <w:lang w:val="ru-RU"/>
                        </w:rPr>
                        <w:t>№</w:t>
                      </w:r>
                      <w:r>
                        <w:rPr>
                          <w:w w:val="105"/>
                        </w:rPr>
                        <w:t xml:space="preserve"> 19</w:t>
                      </w:r>
                    </w:p>
                    <w:p>
                      <w:pPr>
                        <w:pStyle w:val="Normal"/>
                        <w:spacing w:lineRule="auto" w:line="218" w:before="1" w:after="0"/>
                        <w:ind w:left="1507" w:right="1111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position w:val="-6"/>
                          <w:sz w:val="11"/>
                        </w:rPr>
                        <w:t xml:space="preserve">1     </w:t>
                      </w:r>
                      <w:r>
                        <w:rPr>
                          <w:sz w:val="16"/>
                        </w:rPr>
                        <w:t>ПС 110-6</w:t>
                      </w:r>
                    </w:p>
                    <w:p>
                      <w:pPr>
                        <w:pStyle w:val="Normal"/>
                        <w:spacing w:lineRule="exact" w:line="120"/>
                        <w:ind w:left="588" w:hanging="0"/>
                        <w:jc w:val="center"/>
                        <w:rPr>
                          <w:sz w:val="11"/>
                        </w:rPr>
                      </w:pPr>
                      <w:r>
                        <w:rPr>
                          <w:w w:val="104"/>
                          <w:sz w:val="11"/>
                        </w:rPr>
                        <w:t>2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i/>
                          <w:i/>
                          <w:sz w:val="9"/>
                        </w:rPr>
                      </w:pPr>
                      <w:r>
                        <w:rPr>
                          <w:i/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17" w:before="1" w:after="0"/>
                        <w:ind w:right="648" w:hanging="0"/>
                        <w:jc w:val="center"/>
                        <w:rPr>
                          <w:sz w:val="11"/>
                        </w:rPr>
                      </w:pPr>
                      <w:r>
                        <w:rPr>
                          <w:w w:val="104"/>
                          <w:sz w:val="11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117"/>
                        <w:ind w:left="290" w:hanging="0"/>
                        <w:jc w:val="center"/>
                        <w:rPr>
                          <w:w w:val="104"/>
                          <w:sz w:val="11"/>
                        </w:rPr>
                      </w:pPr>
                      <w:r>
                        <w:rPr>
                          <w:w w:val="104"/>
                          <w:sz w:val="11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1" w:after="0"/>
        <w:ind w:right="2803" w:hanging="0"/>
        <w:jc w:val="right"/>
        <w:rPr>
          <w:lang w:val="ru-RU"/>
        </w:rPr>
      </w:pPr>
      <w:r>
        <w:rPr>
          <w:w w:val="105"/>
          <w:lang w:val="ru-RU"/>
        </w:rPr>
        <w:t>Масштаб 1:1000</w:t>
      </w:r>
    </w:p>
    <w:p>
      <w:pPr>
        <w:pStyle w:val="TextBody"/>
        <w:spacing w:before="3" w:after="0"/>
        <w:rPr>
          <w:sz w:val="11"/>
          <w:lang w:val="ru-RU"/>
        </w:rPr>
      </w:pPr>
      <w:r>
        <w:rPr>
          <w:sz w:val="11"/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621155</wp:posOffset>
                </wp:positionH>
                <wp:positionV relativeFrom="paragraph">
                  <wp:posOffset>97790</wp:posOffset>
                </wp:positionV>
                <wp:extent cx="145415" cy="1149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0"/>
                              <w:rPr>
                                <w:color w:val="BABABA"/>
                              </w:rPr>
                            </w:pPr>
                            <w:r>
                              <w:rPr>
                                <w:color w:val="BABABA"/>
                              </w:rPr>
                              <w:t>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9.05pt;mso-wrap-distance-left:0pt;mso-wrap-distance-right:0pt;mso-wrap-distance-top:0pt;mso-wrap-distance-bottom:0pt;margin-top:7.7pt;mso-position-vertical-relative:text;margin-left:1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80"/>
                        <w:rPr>
                          <w:color w:val="BABABA"/>
                        </w:rPr>
                      </w:pPr>
                      <w:r>
                        <w:rPr>
                          <w:color w:val="BABABA"/>
                        </w:rPr>
                        <w:t>: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119120</wp:posOffset>
                </wp:positionH>
                <wp:positionV relativeFrom="paragraph">
                  <wp:posOffset>131445</wp:posOffset>
                </wp:positionV>
                <wp:extent cx="547370" cy="2235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73"/>
                              <w:rPr/>
                            </w:pPr>
                            <w:r>
                              <w:rPr>
                                <w:w w:val="105"/>
                                <w:lang w:val="ru-RU"/>
                              </w:rPr>
                              <w:t>Опора</w:t>
                            </w:r>
                            <w:r>
                              <w:rPr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pacing w:val="-2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19</w:t>
                            </w:r>
                          </w:p>
                          <w:p>
                            <w:pPr>
                              <w:pStyle w:val="TextBody"/>
                              <w:spacing w:lineRule="exact" w:line="177"/>
                              <w:ind w:left="7" w:hanging="0"/>
                              <w:rPr/>
                            </w:pPr>
                            <w:r>
                              <w:rPr/>
                              <w:t>ПC 110-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7.6pt;mso-wrap-distance-left:0pt;mso-wrap-distance-right:0pt;mso-wrap-distance-top:0pt;mso-wrap-distance-bottom:0pt;margin-top:10.35pt;mso-position-vertical-relative:text;margin-left:24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73"/>
                        <w:rPr/>
                      </w:pPr>
                      <w:r>
                        <w:rPr>
                          <w:w w:val="105"/>
                          <w:lang w:val="ru-RU"/>
                        </w:rPr>
                        <w:t>Опора</w:t>
                      </w:r>
                      <w:r>
                        <w:rPr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  <w:lang w:val="ru-RU"/>
                        </w:rPr>
                        <w:t>№</w:t>
                      </w:r>
                      <w:r>
                        <w:rPr>
                          <w:spacing w:val="-2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19</w:t>
                      </w:r>
                    </w:p>
                    <w:p>
                      <w:pPr>
                        <w:pStyle w:val="TextBody"/>
                        <w:spacing w:lineRule="exact" w:line="177"/>
                        <w:ind w:left="7" w:hanging="0"/>
                        <w:rPr/>
                      </w:pPr>
                      <w:r>
                        <w:rPr/>
                        <w:t>ПC 110-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552065</wp:posOffset>
                </wp:positionH>
                <wp:positionV relativeFrom="paragraph">
                  <wp:posOffset>481965</wp:posOffset>
                </wp:positionV>
                <wp:extent cx="93345" cy="1149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0"/>
                              <w:rPr>
                                <w:color w:val="BABABA"/>
                              </w:rPr>
                            </w:pPr>
                            <w:r>
                              <w:rPr>
                                <w:color w:val="BABABA"/>
                              </w:rPr>
                              <w:t>: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9.05pt;mso-wrap-distance-left:0pt;mso-wrap-distance-right:0pt;mso-wrap-distance-top:0pt;mso-wrap-distance-bottom:0pt;margin-top:37.95pt;mso-position-vertical-relative:text;margin-left:2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80"/>
                        <w:rPr>
                          <w:color w:val="BABABA"/>
                        </w:rPr>
                      </w:pPr>
                      <w:r>
                        <w:rPr>
                          <w:color w:val="BABABA"/>
                        </w:rPr>
                        <w:t>: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extBody"/>
        <w:spacing w:before="7" w:after="0"/>
        <w:rPr>
          <w:sz w:val="3"/>
          <w:lang w:val="ru-RU"/>
        </w:rPr>
      </w:pPr>
      <w:r>
        <w:rPr>
          <w:sz w:val="3"/>
          <w:lang w:val="ru-RU"/>
        </w:rPr>
      </w:r>
    </w:p>
    <w:p>
      <w:pPr>
        <w:pStyle w:val="TextBody"/>
        <w:spacing w:lineRule="exact" w:line="180"/>
        <w:ind w:left="2364" w:hanging="0"/>
        <w:rPr>
          <w:sz w:val="18"/>
        </w:rPr>
      </w:pPr>
      <w:r>
        <w:rPr>
          <w:position w:val="-3"/>
          <w:sz w:val="18"/>
        </w:rPr>
      </w:r>
      <w:r>
        <w:rPr>
          <w:position w:val="-3"/>
          <w:sz w:val="18"/>
        </w:rPr>
        <w:t>§</w:t>
      </w:r>
      <w:r>
        <mc:AlternateContent>
          <mc:Choice Requires="wps">
            <w:drawing>
              <wp:inline distT="0" distB="0" distL="0" distR="0">
                <wp:extent cx="721360" cy="11493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0"/>
                              <w:rPr/>
                            </w:pPr>
                            <w:r>
                              <w:rPr/>
                              <w:t>51:30:0020101: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6.8pt;height:9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80"/>
                        <w:rPr/>
                      </w:pPr>
                      <w:r>
                        <w:rPr/>
                        <w:t>51:30:0020101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392045</wp:posOffset>
                </wp:positionH>
                <wp:positionV relativeFrom="paragraph">
                  <wp:posOffset>139065</wp:posOffset>
                </wp:positionV>
                <wp:extent cx="93345" cy="11493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0"/>
                              <w:rPr>
                                <w:color w:val="BABABA"/>
                              </w:rPr>
                            </w:pPr>
                            <w:r>
                              <w:rPr>
                                <w:color w:val="BABABA"/>
                              </w:rPr>
                              <w:t>: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9.05pt;mso-wrap-distance-left:0pt;mso-wrap-distance-right:0pt;mso-wrap-distance-top:0pt;mso-wrap-distance-bottom:0pt;margin-top:10.95pt;mso-position-vertical-relative:text;margin-left:18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80"/>
                        <w:rPr>
                          <w:color w:val="BABABA"/>
                        </w:rPr>
                      </w:pPr>
                      <w:r>
                        <w:rPr>
                          <w:color w:val="BABABA"/>
                        </w:rPr>
                        <w:t>: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341880</wp:posOffset>
                </wp:positionH>
                <wp:positionV relativeFrom="paragraph">
                  <wp:posOffset>198755</wp:posOffset>
                </wp:positionV>
                <wp:extent cx="93345" cy="11493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0"/>
                              <w:rPr>
                                <w:color w:val="BABABA"/>
                              </w:rPr>
                            </w:pPr>
                            <w:r>
                              <w:rPr>
                                <w:color w:val="BABABA"/>
                              </w:rPr>
                              <w:t>: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9.05pt;mso-wrap-distance-left:0pt;mso-wrap-distance-right:0pt;mso-wrap-distance-top:0pt;mso-wrap-distance-bottom:0pt;margin-top:15.65pt;mso-position-vertical-relative:text;margin-left:1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80"/>
                        <w:rPr>
                          <w:color w:val="BABABA"/>
                        </w:rPr>
                      </w:pPr>
                      <w:r>
                        <w:rPr>
                          <w:color w:val="BABABA"/>
                        </w:rPr>
                        <w:t>: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353560</wp:posOffset>
                </wp:positionH>
                <wp:positionV relativeFrom="paragraph">
                  <wp:posOffset>98425</wp:posOffset>
                </wp:positionV>
                <wp:extent cx="640715" cy="11493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51:01:2103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9.05pt;mso-wrap-distance-left:0pt;mso-wrap-distance-right:0pt;mso-wrap-distance-top:0pt;mso-wrap-distance-bottom:0pt;margin-top:7.75pt;mso-position-vertical-relative:text;margin-left:34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8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51:01:2103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829560</wp:posOffset>
                </wp:positionH>
                <wp:positionV relativeFrom="paragraph">
                  <wp:posOffset>421640</wp:posOffset>
                </wp:positionV>
                <wp:extent cx="640715" cy="11493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51:30:00201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9.05pt;mso-wrap-distance-left:0pt;mso-wrap-distance-right:0pt;mso-wrap-distance-top:0pt;mso-wrap-distance-bottom:0pt;margin-top:33.2pt;mso-position-vertical-relative:text;margin-left:22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8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51:30:00201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003925</wp:posOffset>
                </wp:positionH>
                <wp:positionV relativeFrom="paragraph">
                  <wp:posOffset>154940</wp:posOffset>
                </wp:positionV>
                <wp:extent cx="49530" cy="14541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7"/>
                              <w:rPr>
                                <w:w w:val="103"/>
                                <w:sz w:val="20"/>
                              </w:rPr>
                            </w:pPr>
                            <w:r>
                              <w:rPr>
                                <w:w w:val="103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11.45pt;mso-wrap-distance-left:0pt;mso-wrap-distance-right:0pt;mso-wrap-distance-top:0pt;mso-wrap-distance-bottom:0pt;margin-top:12.2pt;mso-position-vertical-relative:text;margin-left:4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7"/>
                        <w:rPr>
                          <w:w w:val="103"/>
                          <w:sz w:val="20"/>
                        </w:rPr>
                      </w:pPr>
                      <w:r>
                        <w:rPr>
                          <w:w w:val="103"/>
                          <w:sz w:val="20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orient="landscape" w:w="16838" w:h="11906"/>
          <w:pgMar w:left="460" w:right="1740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7" w:after="0"/>
        <w:ind w:left="105" w:hanging="0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52705</wp:posOffset>
                </wp:positionH>
                <wp:positionV relativeFrom="page">
                  <wp:posOffset>36195</wp:posOffset>
                </wp:positionV>
                <wp:extent cx="10564495" cy="7473950"/>
                <wp:effectExtent l="4445" t="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4560" cy="7473960"/>
                          <a:chOff x="0" y="0"/>
                          <a:chExt cx="10564560" cy="747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240" y="6579720"/>
                            <a:ext cx="86292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4840" y="6579720"/>
                            <a:ext cx="149400" cy="6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" h="7596">
                                <a:moveTo>
                                  <a:pt x="4108" y="8985"/>
                                </a:moveTo>
                                <a:lnTo>
                                  <a:pt x="4149" y="8603"/>
                                </a:lnTo>
                                <a:lnTo>
                                  <a:pt x="4300" y="7007"/>
                                </a:lnTo>
                                <a:lnTo>
                                  <a:pt x="4754" y="5162"/>
                                </a:lnTo>
                                <a:lnTo>
                                  <a:pt x="5181" y="3438"/>
                                </a:lnTo>
                                <a:lnTo>
                                  <a:pt x="5478" y="2121"/>
                                </a:lnTo>
                                <a:lnTo>
                                  <a:pt x="5666" y="13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2688480"/>
                            <a:ext cx="28440" cy="13320"/>
                          </a:xfrm>
                          <a:prstGeom prst="pie">
                            <a:avLst/>
                          </a:prstGeom>
                          <a:noFill/>
                          <a:ln w="18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690192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6">
                                <a:moveTo>
                                  <a:pt x="4732" y="5171"/>
                                </a:moveTo>
                                <a:lnTo>
                                  <a:pt x="4778" y="5181"/>
                                </a:lnTo>
                                <a:lnTo>
                                  <a:pt x="4785" y="5154"/>
                                </a:lnTo>
                                <a:lnTo>
                                  <a:pt x="4737" y="5145"/>
                                </a:lnTo>
                                <a:lnTo>
                                  <a:pt x="4732" y="51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dd003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746400"/>
                            <a:ext cx="476280" cy="484560"/>
                          </a:xfrm>
                          <a:prstGeom prst="pi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384920"/>
                            <a:ext cx="2847240" cy="404100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0960" y="6850440"/>
                            <a:ext cx="3420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6040" y="2343960"/>
                            <a:ext cx="624240" cy="292860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9800" y="7212240"/>
                            <a:ext cx="25920" cy="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1120" y="0"/>
                            <a:ext cx="3970080" cy="542664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75757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1776240"/>
                            <a:ext cx="666720" cy="24811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1776240"/>
                            <a:ext cx="666720" cy="24811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4880" y="6894720"/>
                            <a:ext cx="172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600" y="6579720"/>
                            <a:ext cx="447840" cy="650880"/>
                          </a:xfrm>
                          <a:prstGeom prst="pi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5200" y="6579720"/>
                            <a:ext cx="19080" cy="1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3560" y="90720"/>
                            <a:ext cx="440640" cy="125280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8600" y="6741000"/>
                            <a:ext cx="14040" cy="2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8720" y="1532880"/>
                            <a:ext cx="601200" cy="103680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0960" y="6850440"/>
                            <a:ext cx="3420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73960" y="1384920"/>
                            <a:ext cx="2847240" cy="404100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6701760"/>
                            <a:ext cx="51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77">
                                <a:moveTo>
                                  <a:pt x="12784" y="2812"/>
                                </a:moveTo>
                                <a:lnTo>
                                  <a:pt x="13262" y="2925"/>
                                </a:lnTo>
                                <a:lnTo>
                                  <a:pt x="13202" y="3189"/>
                                </a:lnTo>
                                <a:lnTo>
                                  <a:pt x="12722" y="3078"/>
                                </a:lnTo>
                                <a:lnTo>
                                  <a:pt x="12784" y="28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6722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">
                                <a:moveTo>
                                  <a:pt x="12722" y="3057"/>
                                </a:moveTo>
                                <a:lnTo>
                                  <a:pt x="12712" y="3059"/>
                                </a:lnTo>
                                <a:lnTo>
                                  <a:pt x="12734" y="3059"/>
                                </a:lnTo>
                                <a:lnTo>
                                  <a:pt x="12722" y="30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6722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">
                                <a:moveTo>
                                  <a:pt x="12722" y="3057"/>
                                </a:moveTo>
                                <a:lnTo>
                                  <a:pt x="12712" y="3059"/>
                                </a:lnTo>
                                <a:lnTo>
                                  <a:pt x="12734" y="3059"/>
                                </a:lnTo>
                                <a:lnTo>
                                  <a:pt x="12722" y="30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6722640"/>
                            <a:ext cx="3240" cy="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2680" y="1193040"/>
                            <a:ext cx="28440" cy="504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6723360"/>
                            <a:ext cx="3960" cy="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9080" y="1198080"/>
                            <a:ext cx="34200" cy="828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6724800"/>
                            <a:ext cx="3960" cy="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9080" y="1207080"/>
                            <a:ext cx="34200" cy="648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6725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">
                                <a:moveTo>
                                  <a:pt x="12705" y="3088"/>
                                </a:moveTo>
                                <a:lnTo>
                                  <a:pt x="12712" y="3095"/>
                                </a:lnTo>
                                <a:lnTo>
                                  <a:pt x="12722" y="3098"/>
                                </a:lnTo>
                                <a:lnTo>
                                  <a:pt x="12734" y="3095"/>
                                </a:lnTo>
                                <a:lnTo>
                                  <a:pt x="12705" y="3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2680" y="1213560"/>
                            <a:ext cx="23040" cy="648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6725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">
                                <a:moveTo>
                                  <a:pt x="12741" y="3088"/>
                                </a:moveTo>
                                <a:lnTo>
                                  <a:pt x="12705" y="3088"/>
                                </a:lnTo>
                                <a:lnTo>
                                  <a:pt x="12734" y="3095"/>
                                </a:lnTo>
                                <a:lnTo>
                                  <a:pt x="12741" y="3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67251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">
                                <a:moveTo>
                                  <a:pt x="12705" y="3088"/>
                                </a:moveTo>
                                <a:lnTo>
                                  <a:pt x="12741" y="3088"/>
                                </a:lnTo>
                                <a:lnTo>
                                  <a:pt x="12734" y="3095"/>
                                </a:lnTo>
                                <a:lnTo>
                                  <a:pt x="12705" y="30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6709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">
                                <a:moveTo>
                                  <a:pt x="13262" y="2903"/>
                                </a:moveTo>
                                <a:lnTo>
                                  <a:pt x="13252" y="2906"/>
                                </a:lnTo>
                                <a:lnTo>
                                  <a:pt x="13274" y="2906"/>
                                </a:lnTo>
                                <a:lnTo>
                                  <a:pt x="13262" y="29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6709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">
                                <a:moveTo>
                                  <a:pt x="13262" y="2903"/>
                                </a:moveTo>
                                <a:lnTo>
                                  <a:pt x="13252" y="2906"/>
                                </a:lnTo>
                                <a:lnTo>
                                  <a:pt x="13274" y="2906"/>
                                </a:lnTo>
                                <a:lnTo>
                                  <a:pt x="13262" y="29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6710040"/>
                            <a:ext cx="3240" cy="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960" y="1083240"/>
                            <a:ext cx="28440" cy="504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6710760"/>
                            <a:ext cx="3960" cy="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2160" y="1088280"/>
                            <a:ext cx="32400" cy="828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6711480"/>
                            <a:ext cx="3960" cy="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2160" y="1097280"/>
                            <a:ext cx="32400" cy="648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6712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">
                                <a:moveTo>
                                  <a:pt x="13245" y="2934"/>
                                </a:moveTo>
                                <a:lnTo>
                                  <a:pt x="13252" y="2942"/>
                                </a:lnTo>
                                <a:lnTo>
                                  <a:pt x="13262" y="2944"/>
                                </a:lnTo>
                                <a:lnTo>
                                  <a:pt x="13274" y="2942"/>
                                </a:lnTo>
                                <a:lnTo>
                                  <a:pt x="13245" y="29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960" y="1104120"/>
                            <a:ext cx="23040" cy="648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6712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">
                                <a:moveTo>
                                  <a:pt x="13281" y="2934"/>
                                </a:moveTo>
                                <a:lnTo>
                                  <a:pt x="13245" y="2934"/>
                                </a:lnTo>
                                <a:lnTo>
                                  <a:pt x="13274" y="2942"/>
                                </a:lnTo>
                                <a:lnTo>
                                  <a:pt x="13281" y="29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6712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">
                                <a:moveTo>
                                  <a:pt x="13245" y="2934"/>
                                </a:moveTo>
                                <a:lnTo>
                                  <a:pt x="13281" y="2934"/>
                                </a:lnTo>
                                <a:lnTo>
                                  <a:pt x="13274" y="2942"/>
                                </a:lnTo>
                                <a:lnTo>
                                  <a:pt x="13245" y="29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673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">
                                <a:moveTo>
                                  <a:pt x="13202" y="3167"/>
                                </a:moveTo>
                                <a:lnTo>
                                  <a:pt x="13190" y="3170"/>
                                </a:lnTo>
                                <a:lnTo>
                                  <a:pt x="13211" y="3170"/>
                                </a:lnTo>
                                <a:lnTo>
                                  <a:pt x="13202" y="3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673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">
                                <a:moveTo>
                                  <a:pt x="13202" y="3167"/>
                                </a:moveTo>
                                <a:lnTo>
                                  <a:pt x="13190" y="3170"/>
                                </a:lnTo>
                                <a:lnTo>
                                  <a:pt x="13211" y="3170"/>
                                </a:lnTo>
                                <a:lnTo>
                                  <a:pt x="13202" y="3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6732360"/>
                            <a:ext cx="3240" cy="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4640" y="1271880"/>
                            <a:ext cx="28440" cy="504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6733080"/>
                            <a:ext cx="3960" cy="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2480" y="1276920"/>
                            <a:ext cx="34200" cy="828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6734160"/>
                            <a:ext cx="3960" cy="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2480" y="1285920"/>
                            <a:ext cx="34200" cy="648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6734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">
                                <a:moveTo>
                                  <a:pt x="13182" y="3198"/>
                                </a:moveTo>
                                <a:lnTo>
                                  <a:pt x="13190" y="3206"/>
                                </a:lnTo>
                                <a:lnTo>
                                  <a:pt x="13202" y="3210"/>
                                </a:lnTo>
                                <a:lnTo>
                                  <a:pt x="13211" y="3206"/>
                                </a:lnTo>
                                <a:lnTo>
                                  <a:pt x="13182" y="3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4640" y="1292760"/>
                            <a:ext cx="23040" cy="828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6734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">
                                <a:moveTo>
                                  <a:pt x="13218" y="3198"/>
                                </a:moveTo>
                                <a:lnTo>
                                  <a:pt x="13182" y="3198"/>
                                </a:lnTo>
                                <a:lnTo>
                                  <a:pt x="13211" y="3206"/>
                                </a:lnTo>
                                <a:lnTo>
                                  <a:pt x="13218" y="3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6734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">
                                <a:moveTo>
                                  <a:pt x="13182" y="3198"/>
                                </a:moveTo>
                                <a:lnTo>
                                  <a:pt x="13218" y="3198"/>
                                </a:lnTo>
                                <a:lnTo>
                                  <a:pt x="13211" y="3206"/>
                                </a:lnTo>
                                <a:lnTo>
                                  <a:pt x="13182" y="31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66999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">
                                <a:moveTo>
                                  <a:pt x="12784" y="2793"/>
                                </a:moveTo>
                                <a:lnTo>
                                  <a:pt x="12772" y="2795"/>
                                </a:lnTo>
                                <a:lnTo>
                                  <a:pt x="12794" y="2795"/>
                                </a:lnTo>
                                <a:lnTo>
                                  <a:pt x="12784" y="2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66999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">
                                <a:moveTo>
                                  <a:pt x="12784" y="2793"/>
                                </a:moveTo>
                                <a:lnTo>
                                  <a:pt x="12772" y="2795"/>
                                </a:lnTo>
                                <a:lnTo>
                                  <a:pt x="12794" y="2795"/>
                                </a:lnTo>
                                <a:lnTo>
                                  <a:pt x="12784" y="27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700680"/>
                            <a:ext cx="3240" cy="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1280" y="1004400"/>
                            <a:ext cx="28440" cy="504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6701040"/>
                            <a:ext cx="3960" cy="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9120" y="1009800"/>
                            <a:ext cx="32400" cy="648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6701760"/>
                            <a:ext cx="3960" cy="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9120" y="1016640"/>
                            <a:ext cx="32400" cy="828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7032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">
                                <a:moveTo>
                                  <a:pt x="12765" y="2824"/>
                                </a:moveTo>
                                <a:lnTo>
                                  <a:pt x="12772" y="2831"/>
                                </a:lnTo>
                                <a:lnTo>
                                  <a:pt x="12784" y="2834"/>
                                </a:lnTo>
                                <a:lnTo>
                                  <a:pt x="12794" y="2831"/>
                                </a:lnTo>
                                <a:lnTo>
                                  <a:pt x="12765" y="2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1280" y="1024920"/>
                            <a:ext cx="23040" cy="648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703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">
                                <a:moveTo>
                                  <a:pt x="12801" y="2824"/>
                                </a:moveTo>
                                <a:lnTo>
                                  <a:pt x="12765" y="2824"/>
                                </a:lnTo>
                                <a:lnTo>
                                  <a:pt x="12794" y="2831"/>
                                </a:lnTo>
                                <a:lnTo>
                                  <a:pt x="12801" y="2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703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">
                                <a:moveTo>
                                  <a:pt x="12765" y="2824"/>
                                </a:moveTo>
                                <a:lnTo>
                                  <a:pt x="12801" y="2824"/>
                                </a:lnTo>
                                <a:lnTo>
                                  <a:pt x="12794" y="2831"/>
                                </a:lnTo>
                                <a:lnTo>
                                  <a:pt x="12765" y="28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66999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12785" y="2790"/>
                                </a:moveTo>
                                <a:lnTo>
                                  <a:pt x="12774" y="2790"/>
                                </a:lnTo>
                                <a:lnTo>
                                  <a:pt x="12765" y="2800"/>
                                </a:lnTo>
                                <a:lnTo>
                                  <a:pt x="12765" y="2811"/>
                                </a:lnTo>
                                <a:lnTo>
                                  <a:pt x="12765" y="2822"/>
                                </a:lnTo>
                                <a:lnTo>
                                  <a:pt x="12774" y="2831"/>
                                </a:lnTo>
                                <a:lnTo>
                                  <a:pt x="12785" y="2831"/>
                                </a:lnTo>
                                <a:lnTo>
                                  <a:pt x="12796" y="2831"/>
                                </a:lnTo>
                                <a:lnTo>
                                  <a:pt x="12806" y="2822"/>
                                </a:lnTo>
                                <a:lnTo>
                                  <a:pt x="12806" y="2811"/>
                                </a:lnTo>
                                <a:lnTo>
                                  <a:pt x="12806" y="2800"/>
                                </a:lnTo>
                                <a:lnTo>
                                  <a:pt x="12796" y="2790"/>
                                </a:lnTo>
                                <a:lnTo>
                                  <a:pt x="12785" y="27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67093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13263" y="2903"/>
                                </a:moveTo>
                                <a:lnTo>
                                  <a:pt x="13252" y="2903"/>
                                </a:lnTo>
                                <a:lnTo>
                                  <a:pt x="13242" y="2912"/>
                                </a:lnTo>
                                <a:lnTo>
                                  <a:pt x="13242" y="2924"/>
                                </a:lnTo>
                                <a:lnTo>
                                  <a:pt x="13242" y="2935"/>
                                </a:lnTo>
                                <a:lnTo>
                                  <a:pt x="13252" y="2944"/>
                                </a:lnTo>
                                <a:lnTo>
                                  <a:pt x="13263" y="2944"/>
                                </a:lnTo>
                                <a:lnTo>
                                  <a:pt x="13274" y="2944"/>
                                </a:lnTo>
                                <a:lnTo>
                                  <a:pt x="13283" y="2935"/>
                                </a:lnTo>
                                <a:lnTo>
                                  <a:pt x="13283" y="2924"/>
                                </a:lnTo>
                                <a:lnTo>
                                  <a:pt x="13283" y="2912"/>
                                </a:lnTo>
                                <a:lnTo>
                                  <a:pt x="13274" y="2903"/>
                                </a:lnTo>
                                <a:lnTo>
                                  <a:pt x="13263" y="29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67323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13203" y="3167"/>
                                </a:moveTo>
                                <a:lnTo>
                                  <a:pt x="13192" y="3167"/>
                                </a:lnTo>
                                <a:lnTo>
                                  <a:pt x="13182" y="3176"/>
                                </a:lnTo>
                                <a:lnTo>
                                  <a:pt x="13182" y="3188"/>
                                </a:lnTo>
                                <a:lnTo>
                                  <a:pt x="13182" y="3199"/>
                                </a:lnTo>
                                <a:lnTo>
                                  <a:pt x="13192" y="3208"/>
                                </a:lnTo>
                                <a:lnTo>
                                  <a:pt x="13203" y="3208"/>
                                </a:lnTo>
                                <a:lnTo>
                                  <a:pt x="13214" y="3208"/>
                                </a:lnTo>
                                <a:lnTo>
                                  <a:pt x="13223" y="3199"/>
                                </a:lnTo>
                                <a:lnTo>
                                  <a:pt x="13223" y="3188"/>
                                </a:lnTo>
                                <a:lnTo>
                                  <a:pt x="13223" y="3176"/>
                                </a:lnTo>
                                <a:lnTo>
                                  <a:pt x="13214" y="3167"/>
                                </a:lnTo>
                                <a:lnTo>
                                  <a:pt x="13203" y="31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672264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12723" y="3057"/>
                                </a:moveTo>
                                <a:lnTo>
                                  <a:pt x="12712" y="3057"/>
                                </a:lnTo>
                                <a:lnTo>
                                  <a:pt x="12702" y="3066"/>
                                </a:lnTo>
                                <a:lnTo>
                                  <a:pt x="12702" y="3077"/>
                                </a:lnTo>
                                <a:lnTo>
                                  <a:pt x="12702" y="3088"/>
                                </a:lnTo>
                                <a:lnTo>
                                  <a:pt x="12712" y="3098"/>
                                </a:lnTo>
                                <a:lnTo>
                                  <a:pt x="12723" y="3098"/>
                                </a:lnTo>
                                <a:lnTo>
                                  <a:pt x="12734" y="3098"/>
                                </a:lnTo>
                                <a:lnTo>
                                  <a:pt x="12743" y="3088"/>
                                </a:lnTo>
                                <a:lnTo>
                                  <a:pt x="12743" y="3077"/>
                                </a:lnTo>
                                <a:lnTo>
                                  <a:pt x="12743" y="3066"/>
                                </a:lnTo>
                                <a:lnTo>
                                  <a:pt x="12734" y="3057"/>
                                </a:lnTo>
                                <a:lnTo>
                                  <a:pt x="12723" y="30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17880" y="6708240"/>
                            <a:ext cx="35640" cy="1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466320"/>
                            <a:ext cx="1592640" cy="1007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7362360"/>
                            <a:ext cx="197640" cy="72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6520680"/>
                            <a:ext cx="1647720" cy="324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73839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">
                                <a:moveTo>
                                  <a:pt x="1727" y="10766"/>
                                </a:moveTo>
                                <a:lnTo>
                                  <a:pt x="1718" y="10768"/>
                                </a:lnTo>
                                <a:lnTo>
                                  <a:pt x="1739" y="10768"/>
                                </a:lnTo>
                                <a:lnTo>
                                  <a:pt x="1727" y="107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73839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">
                                <a:moveTo>
                                  <a:pt x="1727" y="10766"/>
                                </a:moveTo>
                                <a:lnTo>
                                  <a:pt x="1718" y="10768"/>
                                </a:lnTo>
                                <a:lnTo>
                                  <a:pt x="1739" y="10768"/>
                                </a:lnTo>
                                <a:lnTo>
                                  <a:pt x="1727" y="107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7383960"/>
                            <a:ext cx="3240" cy="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6701040"/>
                            <a:ext cx="30600" cy="504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7384320"/>
                            <a:ext cx="3960" cy="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6706080"/>
                            <a:ext cx="36360" cy="828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7385760"/>
                            <a:ext cx="3960" cy="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6714360"/>
                            <a:ext cx="36360" cy="828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73868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">
                                <a:moveTo>
                                  <a:pt x="1708" y="10799"/>
                                </a:moveTo>
                                <a:lnTo>
                                  <a:pt x="1718" y="10806"/>
                                </a:lnTo>
                                <a:lnTo>
                                  <a:pt x="1727" y="10809"/>
                                </a:lnTo>
                                <a:lnTo>
                                  <a:pt x="1739" y="10806"/>
                                </a:lnTo>
                                <a:lnTo>
                                  <a:pt x="1708" y="107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6723360"/>
                            <a:ext cx="24840" cy="648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7386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">
                                <a:moveTo>
                                  <a:pt x="1746" y="10799"/>
                                </a:moveTo>
                                <a:lnTo>
                                  <a:pt x="1708" y="10799"/>
                                </a:lnTo>
                                <a:lnTo>
                                  <a:pt x="1739" y="10806"/>
                                </a:lnTo>
                                <a:lnTo>
                                  <a:pt x="1746" y="107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73868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">
                                <a:moveTo>
                                  <a:pt x="1708" y="10799"/>
                                </a:moveTo>
                                <a:lnTo>
                                  <a:pt x="1746" y="10799"/>
                                </a:lnTo>
                                <a:lnTo>
                                  <a:pt x="1739" y="10806"/>
                                </a:lnTo>
                                <a:lnTo>
                                  <a:pt x="1708" y="107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738396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1728" y="10763"/>
                                </a:moveTo>
                                <a:lnTo>
                                  <a:pt x="1716" y="10763"/>
                                </a:lnTo>
                                <a:lnTo>
                                  <a:pt x="1706" y="10773"/>
                                </a:lnTo>
                                <a:lnTo>
                                  <a:pt x="1706" y="10786"/>
                                </a:lnTo>
                                <a:lnTo>
                                  <a:pt x="1706" y="10799"/>
                                </a:lnTo>
                                <a:lnTo>
                                  <a:pt x="1716" y="10809"/>
                                </a:lnTo>
                                <a:lnTo>
                                  <a:pt x="1728" y="10809"/>
                                </a:lnTo>
                                <a:lnTo>
                                  <a:pt x="1741" y="10809"/>
                                </a:lnTo>
                                <a:lnTo>
                                  <a:pt x="1751" y="10799"/>
                                </a:lnTo>
                                <a:lnTo>
                                  <a:pt x="1751" y="10786"/>
                                </a:lnTo>
                                <a:lnTo>
                                  <a:pt x="1751" y="10773"/>
                                </a:lnTo>
                                <a:lnTo>
                                  <a:pt x="1741" y="10763"/>
                                </a:lnTo>
                                <a:lnTo>
                                  <a:pt x="1728" y="107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430760"/>
                            <a:ext cx="113040" cy="1440"/>
                          </a:xfrm>
                          <a:prstGeom prst="pi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088400"/>
                            <a:ext cx="946080" cy="1152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7297920"/>
                            <a:ext cx="198720" cy="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987520"/>
                            <a:ext cx="1661040" cy="324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3640" y="7319160"/>
                            <a:ext cx="172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440" y="7416000"/>
                            <a:ext cx="197640" cy="720"/>
                          </a:xfrm>
                          <a:prstGeom prst="pi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6966720"/>
                            <a:ext cx="1647720" cy="3240"/>
                          </a:xfrm>
                          <a:prstGeom prst="pie">
                            <a:avLst/>
                          </a:pr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6579720"/>
                            <a:ext cx="86292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53000" y="7007400"/>
                            <a:ext cx="37512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2.85pt;width:831.85pt;height:588.5pt" coordorigin="83,57" coordsize="16637,11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5;top:10419;width:1358;height:1024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coordorigin="4108,1389" coordsize="1558,7596" path="m4108,8985l4149,8603l4300,7007l4754,5162l5181,3438l5478,2121l5666,1389e" stroked="t" o:allowincell="f" style="position:absolute;left:689;top:10419;width:234;height:1024;mso-wrap-style:none;v-text-anchor:middle;mso-position-horizontal-relative:page;mso-position-vertical-relative:page">
                  <v:fill o:detectmouseclick="t" on="false"/>
                  <v:stroke color="aqua" joinstyle="round" endcap="flat"/>
                  <w10:wrap type="none"/>
                </v:shape>
                <v:rect id="shape_0" coordorigin="39160,4294923296" coordsize="300,160" path="m4744,5166l4746,5152l4763,5154l4758,5171l4744,5166m4775,5166l4754,5162l4739,5159e" stroked="t" o:allowincell="f" style="position:absolute;left:5977;top:4291;width:44;height:20;mso-wrap-style:none;v-text-anchor:middle;mso-position-horizontal-relative:page;mso-position-vertical-relative:page">
                  <v:fill o:detectmouseclick="t" on="false"/>
                  <v:stroke color="lime" weight="18360" joinstyle="round" endcap="flat"/>
                  <w10:wrap type="none"/>
                </v:rect>
                <v:shape id="shape_0" coordorigin="4732,5145" coordsize="53,36" path="m4732,5171l4778,5181l4785,5154l4737,5145l4732,5171e" stroked="t" o:allowincell="f" style="position:absolute;left:783;top:10926;width:6;height:3;mso-wrap-style:none;v-text-anchor:middle;mso-position-horizontal-relative:page;mso-position-vertical-relative:page">
                  <v:fill o:detectmouseclick="t" on="false"/>
                  <v:stroke color="#dd0036" joinstyle="round" endcap="flat"/>
                  <w10:wrap type="none"/>
                </v:shape>
                <v:rect id="shape_0" coordorigin="1240,3328" coordsize="4976,5657" path="m1511,8766l1240,8985l1245,8985l1511,8766xm1511,8766l1245,8985l1514,8769l1511,8766xm6213,3330l6150,8985l6153,8985l6213,3330xm6215,3328l6213,3330l6153,8985l6215,3328xm1514,8766l1511,8766l1514,8769l1514,8766xm2013,6347l1588,7458l1514,8769l1590,7458l2013,6347xm1588,7458l1511,8766l1511,8766l1511,8766l1514,8766l1588,7458xm2291,4670l2013,6347l1590,7458l2015,6347l2291,4670xm2291,4670l2015,6347l2294,4672l2291,4670xm2598,4564l2291,4670l2294,4672l2598,4564xm2598,4564l2294,4672l2601,4566l2598,4564xm2649,4547l2598,4564l2601,4566l2649,4547xm2649,4547l2601,4566l2649,4550l2649,4547xm4134,4038l2649,4547l2649,4550l4134,4038xm4134,4038l2649,4550l4137,4041l4134,4038xm6215,3328l4134,4038l4137,4041l6215,3328xm6215,3328l4137,4041l6213,3330l6215,3328xe" fillcolor="blue" stroked="f" o:allowincell="f" style="position:absolute;left:256;top:10682;width:749;height:762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coordorigin="21740,4294908096" coordsize="29720,47140" path="m6150,8985l6153,8985l6213,3330l6150,8985xm6153,8985l6213,3330l6215,3328l6153,8985xm6213,3330l6215,3328l4137,4041l6213,3330xm6215,3328l4137,4041l4134,4038l6215,3328xm4137,4041l4134,4038l2649,4550l4137,4041xm4134,4038l2649,4550l2649,4547l4134,4038xe" stroked="t" o:allowincell="f" style="position:absolute;left:3349;top:2238;width:4483;height:6363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rect>
                <v:shape id="shape_0" stroked="f" o:allowincell="f" style="position:absolute;left:415;top:10845;width:53;height:15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rect id="shape_0" coordorigin="12260,4294919276" coordsize="6520,34160" path="m2294,4672l2291,4670l2015,6347l2294,4672xm2291,4670l2015,6347l2013,6347l2291,4670xm2015,6347l2013,6347l1590,7458l2015,6347xm2013,6347l1590,7458l1588,7458l2013,6347xm1590,7458l1588,7458l1514,8769l1590,7458xm1588,7458l1514,8769l1511,8766l1588,7458xe" stroked="t" o:allowincell="f" style="position:absolute;left:1919;top:3749;width:982;height:4611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rect>
                <v:shape id="shape_0" stroked="f" o:allowincell="f" style="position:absolute;left:256;top:11415;width:40;height:28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rect id="shape_0" coordorigin="10020,4294891936" coordsize="41440,63300" path="m4324,1389l3227,3258l2649,4550l2598,4566l3170,3258l4264,1389m6150,8985l6215,3328l4134,4041l2646,4550l3227,3258l4324,1389m1811,2075l2234,1516l2433,1389m4264,1389l3170,3258l2598,4566l2294,4670l1660,4986l1850,4312l1542,3534l1686,3270l1811,2075m4134,4041l5020,4451l4055,7151l3827,8073l3772,8985m1242,8985l1514,8766l1590,7458l2015,6347l2294,4670l2598,4566l2649,4550l4134,4041m6215,3328l6150,8985m3772,8985l3827,8073l4055,7151l5020,4451l4132,4041l6215,3328m2598,5135l2598,5186l2526,5188l2526,5135l2598,5135e" stroked="t" o:allowincell="f" style="position:absolute;left:1581;top:57;width:6251;height:8545;mso-wrap-style:none;v-text-anchor:middle;mso-position-horizontal-relative:page;mso-position-vertical-relative:page">
                  <v:fill o:detectmouseclick="t" on="false"/>
                  <v:stroke color="#757575" joinstyle="round" endcap="flat"/>
                  <w10:wrap type="none"/>
                </v:rect>
                <v:rect id="shape_0" coordorigin="32000,4294912656" coordsize="6960,28940" path="m4446,4818l4456,4859l4427,4888l4415,4847l4446,4818m4182,5786l4192,5826l4163,5855l4151,5817l4182,5786m3957,6597l3974,6638l3945,6669l3928,6630l3957,6597m3885,7307l3921,7310l3918,7348l3880,7346l3885,7307m4686,3875l4715,3882l4713,3894l4684,3887l4686,3875e" stroked="t" o:allowincell="f" style="position:absolute;left:4897;top:2854;width:1049;height:39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rect>
                <v:rect id="shape_0" coordorigin="32000,4294912656" coordsize="6960,28940" path="m4446,4818l4456,4859l4427,4888l4415,4847l4446,4818m4182,5786l4192,5826l4163,5855l4151,5817l4182,5786m3957,6597l3974,6638l3945,6669l3928,6630l3957,6597m3885,7307l3921,7310l3918,7348l3880,7346l3885,7307m4686,3875l4715,3882l4713,3894l4684,3887l4686,3875e" stroked="t" o:allowincell="f" style="position:absolute;left:4897;top:2854;width:1049;height:39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rect>
                <v:shape id="shape_0" stroked="f" o:allowincell="f" style="position:absolute;left:768;top:10915;width:26;height:23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rect id="shape_0" coordorigin="1540,1389" coordsize="4676,7596" path="m6213,3330l6150,8985l6153,8985l6213,3330xm6215,3328l6213,3330l6153,8985l6215,3328xm1847,4312l1660,4986l1665,4982l1847,4312xm2291,4670l1665,4982l1660,4986l2291,4670xm2291,4670l1660,4986l2294,4672l2291,4670xm1540,3534l1847,4312l1665,4982l1850,4312l1540,3534xm2598,4564l2291,4670l2294,4672l2598,4564xm2598,4564l2294,4672l2601,4566l2598,4564xm2649,4547l2598,4564l2601,4566l2649,4547xm2649,4547l2601,4566l2649,4550l2649,4547xm4134,4038l2649,4547l2649,4550l4134,4038xm6215,3328l2649,4550l4137,4041l4134,4038l4144,4038l6215,3328xm1684,3270l1540,3534l1850,4312l1545,3534l1684,3270xm4144,4038l4134,4038l4137,4041l4144,4038xm6215,3328l4137,4041l6213,3330l6215,3328xm1809,2075l1684,3270l1545,3534l1689,3270l1809,2075xm2234,1516l1809,2075l1689,3270l1814,2075l2234,1516xm2234,1516l1814,2075l2236,1518l2234,1516xm2430,1389l2234,1516l2236,1518l2430,1389xm2435,1389l2430,1389l2236,1518l2435,1389xe" fillcolor="blue" stroked="f" o:allowincell="f" style="position:absolute;left:301;top:10419;width:704;height:1024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shape id="shape_0" stroked="f" o:allowincell="f" style="position:absolute;left:406;top:10419;width:29;height:16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rect id="shape_0" coordorigin="13700,4294892996" coordsize="4600,14620" path="m2236,1518l2234,1516l1814,2075l2236,1518xm2234,1516l1814,2075l1809,2075l2234,1516xm1814,2075l1809,2075l1689,3270l1814,2075xm1809,2075l1689,3270l1684,3270l1809,2075xe" stroked="t" o:allowincell="f" style="position:absolute;left:2136;top:200;width:693;height:1972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rect>
                <v:shape id="shape_0" stroked="f" o:allowincell="f" style="position:absolute;left:301;top:10673;width:21;height:34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coordorigin="12500,4294909816" coordsize="6280,12100" path="m1545,3534l1540,3534l1850,4312l1545,3534xm1540,3534l1850,4312l1847,4312l1540,3534xm1850,4312l1847,4312l1665,4982l1850,4312xm1847,4312l1665,4982l1660,4986l1847,4312xm1665,4982l1660,4986l2291,4670l1665,4982xm1660,4986l2291,4670l2294,4672l1660,4986xe" stroked="t" o:allowincell="f" style="position:absolute;left:1955;top:2471;width:946;height:1632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rect>
                <v:shape id="shape_0" stroked="f" o:allowincell="f" style="position:absolute;left:415;top:10845;width:53;height:15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rect id="shape_0" coordorigin="21740,4294908096" coordsize="29720,47140" path="m2649,4547l2649,4550l4134,4038l2649,4547xm2649,4550l4134,4038l4137,4041l2649,4550xm4134,4038l4137,4041l6215,3328l4134,4038xm4137,4041l6215,3328l6213,3330l4137,4041xm6215,3328l6213,3330l6153,8985l6215,3328xm6213,3330l6153,8985l6150,8985l6213,3330xe" stroked="t" o:allowincell="f" style="position:absolute;left:3349;top:2238;width:4483;height:6363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rect>
                <v:shape id="shape_0" coordorigin="12722,2812" coordsize="540,377" path="m12784,2812l13262,2925l13202,3189l12722,3078l12784,2812e" stroked="t" o:allowincell="f" style="position:absolute;left:1988;top:10611;width:80;height:49;mso-wrap-style:none;v-text-anchor:middle;mso-position-horizontal-relative:page;mso-position-vertical-relative:page">
                  <v:fill o:detectmouseclick="t" on="false"/>
                  <v:stroke color="red" weight="7560" joinstyle="round" endcap="flat"/>
                  <w10:wrap type="none"/>
                </v:shape>
                <v:shape id="shape_0" coordorigin="12712,3057" coordsize="22,3" path="m12722,3057l12712,3059l12734,3059l12722,3057xe" fillcolor="black" stroked="f" o:allowincell="f" style="position:absolute;left:1987;top:10644;width:2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2712,3057" coordsize="22,3" path="m12722,3057l12712,3059l12734,3059l12722,3057xe" stroked="t" o:allowincell="f" style="position:absolute;left:1987;top:10644;width:2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coordorigin="12705,3059" coordsize="36,8" path="m12712,3059l12705,3066l12741,3066l12712,3059xm12734,3059l12712,3059l12741,3066l12734,3059xe" fillcolor="black" stroked="f" o:allowincell="f" style="position:absolute;left:1986;top:10644;width:4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05540,4294905856" coordsize="300,60" path="m12705,3066l12741,3066l12712,3059l12705,3066xm12741,3066l12712,3059l12734,3059l12741,3066xe" stroked="t" o:allowincell="f" style="position:absolute;left:15993;top:1936;width:44;height: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rect>
                <v:rect id="shape_0" coordorigin="12700,3066" coordsize="44,12" path="m12705,3066l12700,3078l12743,3078l12705,3066xm12741,3066l12705,3066l12743,3078l12741,3066xe" fillcolor="black" stroked="f" o:allowincell="f" style="position:absolute;left:1985;top:10645;width:5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05500,4294905916" coordsize="360,100" path="m12700,3078l12743,3078l12705,3066l12700,3078xm12743,3078l12705,3066l12741,3066l12743,3078xe" stroked="t" o:allowincell="f" style="position:absolute;left:15987;top:1944;width:53;height:1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rect>
                <v:rect id="shape_0" coordorigin="12700,3078" coordsize="44,10" path="m12700,3078l12705,3088l12741,3088l12700,3078xm12743,3078l12700,3078l12741,3088l12743,3078xe" fillcolor="black" stroked="f" o:allowincell="f" style="position:absolute;left:1985;top:10647;width:5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05500,4294906016" coordsize="360,80" path="m12705,3088l12741,3088l12700,3078l12705,3088xm12741,3088l12700,3078l12743,3078l12741,3088xe" stroked="t" o:allowincell="f" style="position:absolute;left:15987;top:1958;width:53;height: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rect>
                <v:shape id="shape_0" coordorigin="12705,3088" coordsize="29,10" path="m12705,3088l12712,3095l12722,3098l12734,3095l12705,3088xe" fillcolor="black" stroked="f" o:allowincell="f" style="position:absolute;left:1986;top:10648;width:3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coordorigin="105540,4294906096" coordsize="240,80" path="m12705,3088l12712,3095l12734,3095l12705,3088xm12712,3095l12734,3095l12722,3098l12712,3095xe" stroked="t" o:allowincell="f" style="position:absolute;left:15993;top:1968;width:35;height: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rect>
                <v:shape id="shape_0" coordorigin="12705,3088" coordsize="36,8" path="m12741,3088l12705,3088l12734,3095l12741,3088xe" fillcolor="black" stroked="f" o:allowincell="f" style="position:absolute;left:1986;top:10648;width:4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2705,3088" coordsize="36,8" path="m12705,3088l12741,3088l12734,3095l12705,3088xe" stroked="t" o:allowincell="f" style="position:absolute;left:1986;top:10648;width:4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3252,2903" coordsize="22,3" path="m13262,2903l13252,2906l13274,2906l13262,2903xe" fillcolor="black" stroked="f" o:allowincell="f" style="position:absolute;left:2068;top:10623;width:2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3252,2903" coordsize="22,3" path="m13262,2903l13252,2906l13274,2906l13262,2903xe" stroked="t" o:allowincell="f" style="position:absolute;left:2068;top:10623;width:2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coordorigin="13245,2906" coordsize="36,8" path="m13252,2906l13245,2913l13281,2913l13252,2906xm13274,2906l13252,2906l13281,2913l13274,2906xe" fillcolor="black" stroked="f" o:allowincell="f" style="position:absolute;left:2067;top:10624;width:4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10040,4294904576" coordsize="300,60" path="m13245,2913l13281,2913l13252,2906l13245,2913xm13281,2913l13252,2906l13274,2906l13281,2913xe" stroked="t" o:allowincell="f" style="position:absolute;left:16672;top:1763;width:44;height: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rect>
                <v:rect id="shape_0" coordorigin="13242,2913" coordsize="41,12" path="m13245,2913l13242,2925l13283,2925l13245,2913xm13281,2913l13245,2913l13283,2925l13281,2913xe" fillcolor="black" stroked="f" o:allowincell="f" style="position:absolute;left:2067;top:10625;width:5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10020,4294904636" coordsize="340,100" path="m13242,2925l13283,2925l13245,2913l13242,2925xm13283,2925l13245,2913l13281,2913l13283,2925xe" stroked="t" o:allowincell="f" style="position:absolute;left:16669;top:1771;width:50;height:1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rect>
                <v:rect id="shape_0" coordorigin="13242,2925" coordsize="41,10" path="m13242,2925l13245,2934l13281,2934l13242,2925xm13283,2925l13242,2925l13281,2934l13283,2925xe" fillcolor="black" stroked="f" o:allowincell="f" style="position:absolute;left:2067;top:10627;width:5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10020,4294904736" coordsize="340,80" path="m13245,2934l13281,2934l13242,2925l13245,2934xm13281,2934l13242,2925l13283,2925l13281,2934xe" stroked="t" o:allowincell="f" style="position:absolute;left:16669;top:1785;width:50;height: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rect>
                <v:shape id="shape_0" coordorigin="13245,2934" coordsize="29,10" path="m13245,2934l13252,2942l13262,2944l13274,2942l13245,2934xe" fillcolor="black" stroked="f" o:allowincell="f" style="position:absolute;left:2067;top:10628;width:3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coordorigin="110040,4294904816" coordsize="240,80" path="m13245,2934l13252,2942l13274,2942l13245,2934xm13252,2942l13274,2942l13262,2944l13252,2942xe" stroked="t" o:allowincell="f" style="position:absolute;left:16672;top:1796;width:35;height: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rect>
                <v:shape id="shape_0" coordorigin="13245,2934" coordsize="36,8" path="m13281,2934l13245,2934l13274,2942l13281,2934xe" fillcolor="black" stroked="f" o:allowincell="f" style="position:absolute;left:2067;top:10628;width:4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3245,2934" coordsize="36,8" path="m13245,2934l13281,2934l13274,2942l13245,2934xe" stroked="t" o:allowincell="f" style="position:absolute;left:2067;top:10628;width:4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3190,3167" coordsize="22,3" path="m13202,3167l13190,3170l13211,3170l13202,3167xe" fillcolor="black" stroked="f" o:allowincell="f" style="position:absolute;left:2059;top:10659;width:2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3190,3167" coordsize="22,3" path="m13202,3167l13190,3170l13211,3170l13202,3167xe" stroked="t" o:allowincell="f" style="position:absolute;left:2059;top:10659;width:2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coordorigin="13182,3170" coordsize="36,8" path="m13190,3170l13182,3177l13218,3177l13190,3170xm13211,3170l13190,3170l13218,3177l13211,3170xe" fillcolor="black" stroked="f" o:allowincell="f" style="position:absolute;left:2058;top:10659;width:4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09520,4294906776" coordsize="300,60" path="m13182,3177l13218,3177l13190,3170l13182,3177xm13218,3177l13190,3170l13211,3170l13218,3177xe" stroked="t" o:allowincell="f" style="position:absolute;left:16594;top:2060;width:44;height: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rect>
                <v:rect id="shape_0" coordorigin="13180,3177" coordsize="44,12" path="m13182,3177l13180,3189l13223,3189l13182,3177xm13218,3177l13182,3177l13223,3189l13218,3177xe" fillcolor="black" stroked="f" o:allowincell="f" style="position:absolute;left:2058;top:10661;width:5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09500,4294906836" coordsize="360,100" path="m13180,3189l13223,3189l13182,3177l13180,3189xm13223,3189l13182,3177l13218,3177l13223,3189xe" stroked="t" o:allowincell="f" style="position:absolute;left:16591;top:2068;width:53;height:1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rect>
                <v:rect id="shape_0" coordorigin="13180,3189" coordsize="44,10" path="m13180,3189l13182,3198l13218,3198l13180,3189xm13223,3189l13180,3189l13218,3198l13223,3189xe" fillcolor="black" stroked="f" o:allowincell="f" style="position:absolute;left:2058;top:10662;width:5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09500,4294906936" coordsize="360,80" path="m13182,3198l13218,3198l13180,3189l13182,3198xm13218,3198l13180,3189l13223,3189l13218,3198xe" stroked="t" o:allowincell="f" style="position:absolute;left:16591;top:2082;width:53;height: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rect>
                <v:shape id="shape_0" coordorigin="13182,3198" coordsize="29,12" path="m13182,3198l13190,3206l13202,3210l13211,3206l13182,3198xe" fillcolor="black" stroked="f" o:allowincell="f" style="position:absolute;left:2058;top:10663;width:3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coordorigin="109520,4294907016" coordsize="240,100" path="m13182,3198l13190,3206l13211,3206l13182,3198xm13190,3206l13211,3206l13202,3210l13190,3206xe" stroked="t" o:allowincell="f" style="position:absolute;left:16594;top:2093;width:35;height:1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rect>
                <v:shape id="shape_0" coordorigin="13182,3198" coordsize="36,8" path="m13218,3198l13182,3198l13211,3206l13218,3198xe" fillcolor="black" stroked="f" o:allowincell="f" style="position:absolute;left:2058;top:10663;width:4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3182,3198" coordsize="36,8" path="m13182,3198l13218,3198l13211,3206l13182,3198xe" stroked="t" o:allowincell="f" style="position:absolute;left:2058;top:10663;width:4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2772,2793" coordsize="22,3" path="m12784,2793l12772,2795l12794,2795l12784,2793xe" fillcolor="black" stroked="f" o:allowincell="f" style="position:absolute;left:1996;top:10608;width:2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2772,2793" coordsize="22,3" path="m12784,2793l12772,2795l12794,2795l12784,2793xe" stroked="t" o:allowincell="f" style="position:absolute;left:1996;top:10608;width:2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coordorigin="12765,2795" coordsize="36,8" path="m12772,2795l12765,2802l12801,2802l12772,2795xm12794,2795l12772,2795l12801,2802l12794,2795xe" fillcolor="black" stroked="f" o:allowincell="f" style="position:absolute;left:1995;top:10610;width:4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06040,4294903656" coordsize="300,60" path="m12765,2802l12801,2802l12772,2795l12765,2802xm12801,2802l12772,2795l12794,2795l12801,2802xe" stroked="t" o:allowincell="f" style="position:absolute;left:16069;top:1639;width:44;height: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rect>
                <v:rect id="shape_0" coordorigin="12762,2802" coordsize="41,10" path="m12765,2802l12762,2812l12803,2812l12765,2802xm12801,2802l12765,2802l12803,2812l12801,2802xe" fillcolor="black" stroked="f" o:allowincell="f" style="position:absolute;left:1994;top:10610;width:5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06020,4294903716" coordsize="340,80" path="m12762,2812l12803,2812l12765,2802l12762,2812xm12803,2812l12765,2802l12801,2802l12803,2812xe" stroked="t" o:allowincell="f" style="position:absolute;left:16066;top:1647;width:50;height: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rect>
                <v:rect id="shape_0" coordorigin="12762,2812" coordsize="41,12" path="m12762,2812l12765,2824l12801,2824l12762,2812xm12803,2812l12762,2812l12801,2824l12803,2812xe" fillcolor="black" stroked="f" o:allowincell="f" style="position:absolute;left:1994;top:10611;width:5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06020,4294903796" coordsize="340,100" path="m12765,2824l12801,2824l12762,2812l12765,2824xm12801,2824l12762,2812l12803,2812l12801,2824xe" stroked="t" o:allowincell="f" style="position:absolute;left:16066;top:1658;width:50;height:1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rect>
                <v:shape id="shape_0" coordorigin="12765,2824" coordsize="29,10" path="m12765,2824l12772,2831l12784,2834l12794,2831l12765,2824xe" fillcolor="black" stroked="f" o:allowincell="f" style="position:absolute;left:1995;top:10613;width:3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coordorigin="106040,4294903896" coordsize="240,80" path="m12765,2824l12772,2831l12794,2831l12765,2824xm12772,2831l12794,2831l12784,2834l12772,2831xe" stroked="t" o:allowincell="f" style="position:absolute;left:16069;top:1671;width:35;height: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rect>
                <v:shape id="shape_0" coordorigin="12765,2824" coordsize="36,8" path="m12801,2824l12765,2824l12794,2831l12801,2824xe" fillcolor="black" stroked="f" o:allowincell="f" style="position:absolute;left:1995;top:10613;width:4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2765,2824" coordsize="36,8" path="m12765,2824l12801,2824l12794,2831l12765,2824xe" stroked="t" o:allowincell="f" style="position:absolute;left:1995;top:10613;width:4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2765,2790" coordsize="41,41" path="m12785,2790l12774,2790l12765,2800l12765,2811l12765,2822l12774,2831l12785,2831l12796,2831l12806,2822l12806,2811l12806,2800l12796,2790l12785,2790e" stroked="t" o:allowincell="f" style="position:absolute;left:1995;top:10608;width:5;height: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3242,2903" coordsize="41,41" path="m13263,2903l13252,2903l13242,2912l13242,2924l13242,2935l13252,2944l13263,2944l13274,2944l13283,2935l13283,2924l13283,2912l13274,2903l13263,2903e" stroked="t" o:allowincell="f" style="position:absolute;left:2067;top:10623;width:5;height: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3182,3167" coordsize="41,41" path="m13203,3167l13192,3167l13182,3176l13182,3188l13182,3199l13192,3208l13203,3208l13214,3208l13223,3199l13223,3188l13223,3176l13214,3167l13203,3167e" stroked="t" o:allowincell="f" style="position:absolute;left:2058;top:10659;width:5;height: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2702,3057" coordsize="41,41" path="m12723,3057l12712,3057l12702,3066l12702,3077l12702,3088l12712,3098l12723,3098l12734,3098l12743,3088l12743,3077l12743,3066l12734,3057l12723,3057e" stroked="t" o:allowincell="f" style="position:absolute;left:1985;top:10644;width:5;height: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2001;top:10621;width:55;height:26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rect id="shape_0" stroked="t" o:allowincell="f" style="position:absolute;left:83;top:10240;width:2507;height:158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coordorigin="578,10516" coordsize="2064,5" path="m2642,10516l578,10516l578,10521l2642,10516xm2642,10516l578,10521l2642,10521l2642,10516xe" fillcolor="red" stroked="f" o:allowincell="f" style="position:absolute;left:156;top:11652;width:310;height:0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coordorigin="4480,700" coordsize="17200,40" path="m2642,10521l2642,10516l578,10521l2642,10521xm2642,10516l578,10521l578,10516l2642,10516xe" stroked="t" o:allowincell="f" style="position:absolute;left:745;top:10326;width:2594;height:4;mso-wrap-style:none;v-text-anchor:middle;mso-position-horizontal-relative:page;mso-position-vertical-relative:page">
                  <v:fill o:detectmouseclick="t" on="false"/>
                  <v:stroke color="red" joinstyle="round" endcap="flat"/>
                  <w10:wrap type="none"/>
                </v:rect>
                <v:shape id="shape_0" coordorigin="1718,10766" coordsize="22,3" path="m1727,10766l1718,10768l1739,10768l1727,10766xe" fillcolor="black" stroked="f" o:allowincell="f" style="position:absolute;left:328;top:11686;width:2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718,10766" coordsize="22,3" path="m1727,10766l1718,10768l1739,10768l1727,10766xe" stroked="t" o:allowincell="f" style="position:absolute;left:328;top:11686;width:2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coordorigin="1708,10768" coordsize="39,8" path="m1718,10768l1708,10775l1746,10775l1718,10768xm1739,10768l1718,10768l1746,10775l1739,10768xe" fillcolor="black" stroked="f" o:allowincell="f" style="position:absolute;left:327;top:11686;width:4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3900,2800" coordsize="320,60" path="m1708,10775l1746,10775l1718,10768l1708,10775xm1746,10775l1718,10768l1739,10768l1746,10775xe" stroked="t" o:allowincell="f" style="position:absolute;left:2166;top:10610;width:47;height: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rect>
                <v:rect id="shape_0" coordorigin="1706,10775" coordsize="46,12" path="m1708,10775l1706,10787l1751,10787l1708,10775xm1746,10775l1708,10775l1751,10787l1746,10775xe" fillcolor="black" stroked="f" o:allowincell="f" style="position:absolute;left:326;top:11686;width:5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3880,2860" coordsize="380,100" path="m1706,10787l1751,10787l1708,10775l1706,10787xm1751,10787l1708,10775l1746,10775l1751,10787xe" stroked="t" o:allowincell="f" style="position:absolute;left:2163;top:10618;width:56;height:1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rect>
                <v:rect id="shape_0" coordorigin="1706,10787" coordsize="46,12" path="m1706,10787l1708,10799l1746,10799l1706,10787xm1751,10787l1706,10787l1746,10799l1751,10787xe" fillcolor="black" stroked="f" o:allowincell="f" style="position:absolute;left:326;top:11688;width:5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3880,2960" coordsize="380,100" path="m1708,10799l1746,10799l1706,10787l1708,10799xm1746,10799l1706,10787l1751,10787l1746,10799xe" stroked="t" o:allowincell="f" style="position:absolute;left:2163;top:10631;width:56;height:1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rect>
                <v:shape id="shape_0" coordorigin="1708,10799" coordsize="32,10" path="m1708,10799l1718,10806l1727,10809l1739,10806l1708,10799xe" fillcolor="black" stroked="f" o:allowincell="f" style="position:absolute;left:327;top:11690;width:3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coordorigin="13900,3060" coordsize="260,80" path="m1708,10799l1718,10806l1739,10806l1708,10799xm1718,10806l1739,10806l1727,10809l1718,10806xe" stroked="t" o:allowincell="f" style="position:absolute;left:2166;top:10645;width:38;height: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rect>
                <v:shape id="shape_0" coordorigin="1708,10799" coordsize="39,8" path="m1746,10799l1708,10799l1739,10806l1746,10799xe" fillcolor="black" stroked="f" o:allowincell="f" style="position:absolute;left:327;top:11690;width:4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1708,10799" coordsize="39,8" path="m1708,10799l1746,10799l1739,10806l1708,10799xe" stroked="t" o:allowincell="f" style="position:absolute;left:327;top:11690;width:4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origin="1706,10763" coordsize="46,46" path="m1728,10763l1716,10763l1706,10773l1706,10786l1706,10799l1716,10809l1728,10809l1741,10809l1751,10799l1751,10786l1751,10773l1741,10763l1728,10763e" stroked="t" o:allowincell="f" style="position:absolute;left:326;top:11686;width:5;height: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rect id="shape_0" coordorigin="1077,11310" coordsize="1186,17" path="m2262,11310l1077,11310l1077,11327l2262,11310xm2262,11310l1077,11327l2262,11327l2262,11310xe" fillcolor="aqua" stroked="f" o:allowincell="f" style="position:absolute;left:231;top:11759;width:177;height:1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coordorigin="8640,7320" coordsize="9880,140" path="m2262,11327l2262,11310l1077,11327l2262,11327xm2262,11310l1077,11327l1077,11310l2262,11310xe" stroked="t" o:allowincell="f" style="position:absolute;left:1373;top:11220;width:1489;height:17;mso-wrap-style:none;v-text-anchor:middle;mso-position-horizontal-relative:page;mso-position-vertical-relative:page">
                  <v:fill o:detectmouseclick="t" on="false"/>
                  <v:stroke color="aqua" joinstyle="round" endcap="flat"/>
                  <w10:wrap type="none"/>
                </v:rect>
                <v:rect id="shape_0" coordorigin="539,9770" coordsize="2081,5" path="m2620,9770l539,9770l539,9774l2620,9770xm2620,9770l539,9774l2620,9774l2620,9770xe" fillcolor="black" stroked="f" o:allowincell="f" style="position:absolute;left:150;top:11550;width:312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4160,4294961776" coordsize="17340,40" path="m2620,9774l2620,9770l539,9774l2620,9774xm2620,9770l539,9774l539,9770l2620,9770xe" stroked="t" o:allowincell="f" style="position:absolute;left:697;top:9486;width:2615;height: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rect>
                <v:shape id="shape_0" stroked="f" o:allowincell="f" style="position:absolute;left:309;top:11583;width:26;height:23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rect id="shape_0" coordorigin="578,11140" coordsize="2064,5" path="m2642,11140l578,11140l578,11145l2642,11140xm2642,11140l578,11145l2642,11145l2642,11140xe" fillcolor="blue" stroked="f" o:allowincell="f" style="position:absolute;left:156;top:11736;width:310;height:0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coordorigin="4480,5900" coordsize="17200,40" path="m2642,11145l2642,11140l578,11145l2642,11145xm2642,11140l578,11145l578,11140l2642,11140xe" stroked="t" o:allowincell="f" style="position:absolute;left:745;top:11028;width:2594;height:4;mso-wrap-style:none;v-text-anchor:middle;mso-position-horizontal-relative:page;mso-position-vertical-relative:page">
                  <v:fill o:detectmouseclick="t" on="false"/>
                  <v:stroke color="blue" joinstyle="round" endcap="flat"/>
                  <w10:wrap type="none"/>
                </v:rect>
                <v:rect id="shape_0" stroked="t" o:allowincell="f" style="position:absolute;left:144;top:10419;width:1358;height:10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1741;top:11093;width:590;height:305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Масштаб 1:10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86050</wp:posOffset>
                </wp:positionH>
                <wp:positionV relativeFrom="page">
                  <wp:posOffset>3027045</wp:posOffset>
                </wp:positionV>
                <wp:extent cx="93345" cy="11493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80"/>
                              <w:rPr>
                                <w:color w:val="BABABA"/>
                              </w:rPr>
                            </w:pPr>
                            <w:r>
                              <w:rPr>
                                <w:color w:val="BABABA"/>
                              </w:rPr>
                              <w:t>: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9.05pt;mso-wrap-distance-left:9.05pt;mso-wrap-distance-right:9.05pt;mso-wrap-distance-top:0pt;mso-wrap-distance-bottom:0pt;margin-top:238.35pt;mso-position-vertical-relative:page;margin-left:2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80"/>
                        <w:rPr>
                          <w:color w:val="BABABA"/>
                        </w:rPr>
                      </w:pPr>
                      <w:r>
                        <w:rPr>
                          <w:color w:val="BABABA"/>
                        </w:rPr>
                        <w:t>: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spacing w:before="161" w:after="0"/>
        <w:ind w:left="494" w:hanging="0"/>
        <w:rPr>
          <w:lang w:val="ru-RU"/>
        </w:rPr>
      </w:pPr>
      <w:r>
        <w:rPr>
          <w:lang w:val="ru-RU"/>
        </w:rPr>
        <w:t>51:30:0020101:1</w:t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before="131" w:after="0"/>
        <w:ind w:left="584" w:hanging="0"/>
        <w:jc w:val="center"/>
        <w:rPr>
          <w:sz w:val="11"/>
          <w:lang w:val="ru-RU"/>
        </w:rPr>
      </w:pPr>
      <w:r>
        <w:rPr>
          <w:w w:val="104"/>
          <w:sz w:val="11"/>
          <w:lang w:val="ru-RU"/>
        </w:rPr>
        <w:t>1</w:t>
      </w:r>
    </w:p>
    <w:p>
      <w:pPr>
        <w:pStyle w:val="TextBody"/>
        <w:spacing w:before="86" w:after="0"/>
        <w:ind w:left="695" w:right="30" w:hanging="0"/>
        <w:jc w:val="center"/>
        <w:rPr>
          <w:lang w:val="ru-RU"/>
        </w:rPr>
      </w:pPr>
      <w:r>
        <w:rPr>
          <w:color w:val="0000FF"/>
          <w:lang w:val="ru-RU"/>
        </w:rPr>
        <w:t>51:30:0020101</w:t>
      </w:r>
    </w:p>
    <w:p>
      <w:pPr>
        <w:pStyle w:val="TextBody"/>
        <w:rPr>
          <w:sz w:val="18"/>
          <w:lang w:val="ru-RU"/>
        </w:rPr>
      </w:pPr>
      <w:r>
        <w:br w:type="column"/>
      </w:r>
      <w:r>
        <w:rPr>
          <w:sz w:val="18"/>
          <w:lang w:val="ru-RU"/>
        </w:rPr>
      </w:r>
    </w:p>
    <w:p>
      <w:pPr>
        <w:pStyle w:val="Normal"/>
        <w:spacing w:before="149" w:after="0"/>
        <w:ind w:left="110" w:hanging="0"/>
        <w:rPr>
          <w:b/>
          <w:b/>
          <w:sz w:val="16"/>
          <w:lang w:val="ru-RU"/>
        </w:rPr>
      </w:pPr>
      <w:r>
        <w:rPr>
          <w:w w:val="103"/>
          <w:sz w:val="16"/>
          <w:u w:val="single"/>
          <w:lang w:val="ru-RU"/>
        </w:rPr>
        <w:t xml:space="preserve"> </w:t>
      </w:r>
      <w:r>
        <w:rPr>
          <w:b/>
          <w:w w:val="105"/>
          <w:sz w:val="16"/>
          <w:u w:val="single"/>
          <w:lang w:val="ru-RU"/>
        </w:rPr>
        <w:t>Условные обозначения:</w:t>
      </w:r>
    </w:p>
    <w:p>
      <w:pPr>
        <w:pStyle w:val="TextBody"/>
        <w:spacing w:lineRule="auto" w:line="288" w:before="97" w:after="0"/>
        <w:ind w:left="108" w:right="5244" w:firstLine="81"/>
        <w:rPr>
          <w:lang w:val="ru-RU"/>
        </w:rPr>
      </w:pPr>
      <w:r>
        <w:rPr>
          <w:lang w:val="ru-RU"/>
        </w:rPr>
        <w:t>- границы и кадастровый номер земельного участка, в отношении которого испрашивается публичный сервитут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1" w:leader="none"/>
        </w:tabs>
        <w:spacing w:lineRule="exact" w:line="152"/>
        <w:ind w:left="108" w:hanging="3"/>
        <w:rPr>
          <w:sz w:val="16"/>
          <w:lang w:val="ru-RU"/>
        </w:rPr>
      </w:pPr>
      <w:r>
        <w:rPr>
          <w:sz w:val="16"/>
          <w:lang w:val="ru-RU"/>
        </w:rPr>
        <w:t xml:space="preserve">обозначение публичного сервитута, размеры которого не могут быть переданы в масштабе </w:t>
      </w:r>
    </w:p>
    <w:p>
      <w:pPr>
        <w:pStyle w:val="Style15"/>
        <w:tabs>
          <w:tab w:val="clear" w:pos="720"/>
          <w:tab w:val="left" w:pos="201" w:leader="none"/>
        </w:tabs>
        <w:spacing w:lineRule="exact" w:line="152"/>
        <w:ind w:left="108" w:hanging="0"/>
        <w:rPr>
          <w:sz w:val="16"/>
          <w:lang w:val="ru-RU"/>
        </w:rPr>
      </w:pPr>
      <w:r>
        <w:rPr>
          <w:sz w:val="16"/>
          <w:lang w:val="ru-RU"/>
        </w:rPr>
        <w:t>графической части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8" w:leader="none"/>
        </w:tabs>
        <w:spacing w:before="76" w:after="0"/>
        <w:ind w:left="207" w:hanging="95"/>
        <w:rPr>
          <w:sz w:val="16"/>
        </w:rPr>
      </w:pPr>
      <w:r>
        <w:rPr>
          <w:sz w:val="16"/>
          <w:lang w:val="ru-RU"/>
        </w:rPr>
        <w:t>проектные границы публичного сервитут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8" w:leader="none"/>
        </w:tabs>
        <w:spacing w:before="101" w:after="0"/>
        <w:ind w:left="207" w:hanging="95"/>
        <w:rPr>
          <w:sz w:val="16"/>
          <w:lang w:val="ru-RU"/>
        </w:rPr>
      </w:pPr>
      <w:r>
        <w:rPr>
          <w:sz w:val="16"/>
          <w:lang w:val="ru-RU"/>
        </w:rPr>
        <w:t>обозначение характерных точек проектных границ публичного сервитут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8" w:leader="none"/>
        </w:tabs>
        <w:spacing w:before="102" w:after="0"/>
        <w:ind w:left="207" w:hanging="95"/>
        <w:rPr>
          <w:sz w:val="16"/>
        </w:rPr>
      </w:pPr>
      <w:r>
        <w:rPr>
          <w:w w:val="105"/>
          <w:sz w:val="16"/>
          <w:lang w:val="ru-RU"/>
        </w:rPr>
        <w:t>обозначение кадастрового квартал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01" w:leader="none"/>
        </w:tabs>
        <w:spacing w:lineRule="auto" w:line="244" w:before="29" w:after="0"/>
        <w:ind w:left="108" w:right="5889" w:hanging="3"/>
        <w:rPr/>
      </w:pPr>
      <w:r>
        <w:rPr>
          <w:sz w:val="16"/>
          <w:lang w:val="ru-RU"/>
        </w:rPr>
        <w:t>обозначение оси высоковольтной линии электропередачи (проектное местоположение инженерного сооружения).</w:t>
      </w:r>
    </w:p>
    <w:sectPr>
      <w:type w:val="continuous"/>
      <w:pgSz w:orient="landscape" w:w="16838" w:h="11906"/>
      <w:pgMar w:left="460" w:right="1740" w:gutter="0" w:header="0" w:top="180" w:footer="0" w:bottom="0"/>
      <w:cols w:num="2" w:equalWidth="false" w:sep="false">
        <w:col w:w="1734" w:space="770"/>
        <w:col w:w="121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" w:hanging="96"/>
      </w:pPr>
      <w:rPr>
        <w:rFonts w:ascii="Times New Roman" w:hAnsi="Times New Roman" w:cs="Times New Roman" w:hint="default"/>
        <w:sz w:val="16"/>
        <w:szCs w:val="16"/>
        <w:w w:val="10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5" w:hanging="0"/>
      <w:outlineLvl w:val="0"/>
    </w:pPr>
    <w:rPr>
      <w:sz w:val="17"/>
      <w:szCs w:val="17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2"/>
      <w:sz w:val="16"/>
      <w:szCs w:val="16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07" w:hanging="95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59:00Z</dcterms:created>
  <dc:creator/>
  <dc:description/>
  <dc:language>en-US</dc:language>
  <cp:lastModifiedBy>Бушманова</cp:lastModifiedBy>
  <cp:lastPrinted>2019-06-18T08:52:00Z</cp:lastPrinted>
  <dcterms:modified xsi:type="dcterms:W3CDTF">2019-07-02T13:59:00Z</dcterms:modified>
  <cp:revision>2</cp:revision>
  <dc:subject/>
  <dc:title>Layout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25T00:00:00Z</vt:filetime>
  </property>
  <property fmtid="{D5CDD505-2E9C-101B-9397-08002B2CF9AE}" pid="3" name="Creator">
    <vt:lpwstr>AutoCAD 2013 — Русский 2013 (19.0s (LMS Tech))</vt:lpwstr>
  </property>
  <property fmtid="{D5CDD505-2E9C-101B-9397-08002B2CF9AE}" pid="4" name="LastSaved">
    <vt:filetime>2019-06-17T00:00:00Z</vt:filetime>
  </property>
</Properties>
</file>