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21447524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28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июня  </w:t>
      </w:r>
      <w:r>
        <w:rPr>
          <w:szCs w:val="28"/>
        </w:rPr>
        <w:t xml:space="preserve"> 2019 года</w:t>
        <w:tab/>
        <w:t xml:space="preserve">              № </w:t>
      </w:r>
      <w:r>
        <w:rPr>
          <w:szCs w:val="28"/>
          <w:u w:val="single"/>
        </w:rPr>
        <w:t>585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Руководствуясь Земельным кодексом Российской Федерации, Гражданским кодексом Российской Федерации</w:t>
      </w:r>
      <w:r>
        <w:rPr>
          <w:rFonts w:eastAsia="Calibri"/>
          <w:szCs w:val="28"/>
        </w:rPr>
        <w:t xml:space="preserve">, Федеральным законом от 25.10.2001 № 137-ФЗ «О введении в действие Земельного кодекса Российской Федерации», </w:t>
      </w:r>
      <w:r>
        <w:rPr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</w:t>
      </w:r>
      <w:r>
        <w:rPr>
          <w:rFonts w:eastAsia="Calibri"/>
          <w:szCs w:val="28"/>
        </w:rPr>
        <w:t>Уставом ЗАТО Видяево, на основании ходатайства Публичного акционерного общества «Межрегиональная распределительная сетевая компания Северо-Запада» (далее – ПАО «МРСК Северо-Запада»)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 xml:space="preserve">Установить публичный сервитут в отношении части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51:30:0020101:1 площадью 43 кв. м., расположенного по адресу: </w:t>
      </w:r>
      <w:r>
        <w:rPr>
          <w:bCs/>
          <w:szCs w:val="28"/>
        </w:rPr>
        <w:t>Мурманская обл., МО ЗАТО п. Видяево, в целях размещения и эксплуатации опор высоковольтной линии электропередачи 35 кВ (оперативный номер М-62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Установить срок публичного сервитута, указанного в пункте 1 настоящего постановления, 49 лет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тделу экономического развития и муниципального имущества администрации ЗАТО Видяево (Кузьмина Л.А.) обеспечить направление копии настоящего постановления правообладателям земельного участка, в орган регистрации прав, обладателю публичного сервитута (ПАО «МРСК Северо-Запада») в течение пяти рабочих дней со дня его принятия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 (без приложения) и размещению на официальном сайте органов местного самоуправления ЗАТО Видяево в течение пяти рабочих дней со дня его принят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И.о. Главы ЗАТО Видяево                                                                 Н.В. Ник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9:00Z</dcterms:created>
  <dc:creator>Belash</dc:creator>
  <dc:description/>
  <dc:language>en-US</dc:language>
  <cp:lastModifiedBy>Бушманова</cp:lastModifiedBy>
  <cp:lastPrinted>2019-06-24T12:11:00Z</cp:lastPrinted>
  <dcterms:modified xsi:type="dcterms:W3CDTF">2019-07-02T13:59:00Z</dcterms:modified>
  <cp:revision>2</cp:revision>
  <dc:subject/>
  <dc:title/>
</cp:coreProperties>
</file>