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юня 2019 года     </w:t>
        <w:tab/>
        <w:tab/>
        <w:t xml:space="preserve">                      </w:t>
        <w:tab/>
        <w:tab/>
        <w:t xml:space="preserve">          </w:t>
        <w:tab/>
        <w:t>№ 584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12.02.2019 № 1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14.06.2019 № 191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 158 «О бюджете ЗАТО Видяево на 2019 год и плановый период 2020 и 2021 годов», в связи с перераспределением денежных средств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, утвержденную постановлением Администрации ЗАТО Видяево от 12.02.2019 № 123 (в редакции от 28.03.2019 № 303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ab/>
        <w:tab/>
        <w:t xml:space="preserve">                                 Н.В. Никишина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юня 2019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584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8 932,9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966,67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936,4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966,24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966,2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рограмме «Развитие физической культуры и спорта ЗАТО Видяево» (далее – Подпрограмм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дел «Финансовое обеспечение под</w:t>
      </w:r>
      <w:r>
        <w:rPr/>
        <w:t>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8 932,9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966,67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936,4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966,24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966,2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В разделе 3 «Объемы и источники финансирования Подпрограммы» таблицу № 2 «Структура финансирования подпрограммы» изложить в новой редакции:</w:t>
      </w:r>
    </w:p>
    <w:p>
      <w:pPr>
        <w:pStyle w:val="Style25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 9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 93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8 9</w:t>
            </w: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  <w:r>
              <w:rPr>
                <w:rFonts w:cs="Times New Roman" w:ascii="Times New Roman" w:hAnsi="Times New Roman"/>
                <w:b/>
              </w:rPr>
              <w:t>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1 9</w:t>
            </w:r>
            <w:r>
              <w:rPr>
                <w:rFonts w:cs="Times New Roman" w:ascii="Times New Roman" w:hAnsi="Times New Roman"/>
                <w:b/>
                <w:lang w:val="ru-RU"/>
              </w:rPr>
              <w:t>02</w:t>
            </w:r>
            <w:r>
              <w:rPr>
                <w:rFonts w:cs="Times New Roman" w:ascii="Times New Roman" w:hAnsi="Times New Roman"/>
                <w:b/>
              </w:rPr>
              <w:t>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Приложение к под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ургузова</cp:lastModifiedBy>
  <cp:lastPrinted>2019-06-28T13:42:00Z</cp:lastPrinted>
  <dcterms:modified xsi:type="dcterms:W3CDTF">2019-06-28T10:47:00Z</dcterms:modified>
  <cp:revision>76</cp:revision>
  <dc:subject/>
  <dc:title/>
</cp:coreProperties>
</file>