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6» июня 2019 г. № 5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Видяево 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4» марта 2017 г. № 177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показателей эффективности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ей  муниципальных дошкольных образовательных учреждений ЗАТО Видяе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24"/>
        <w:gridCol w:w="2694"/>
        <w:gridCol w:w="1559"/>
        <w:gridCol w:w="1984"/>
        <w:gridCol w:w="1134"/>
        <w:gridCol w:w="3828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пазон 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 бал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53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 выполнения муниципального задания и достижение показателей каче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ыполнения   муниципального задания на предоставление услуг (рабо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выполненного муниципального задания определяется как отношение количества фактически оказанных (выполненных) услуг (работ) в учреждении к объему услуг (работ), планируемых к оказанию (выполнению) за отчетный период согласно муниципальному  заданию</w:t>
            </w:r>
          </w:p>
        </w:tc>
      </w:tr>
      <w:tr>
        <w:trPr>
          <w:trHeight w:val="6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/отсутствие предписаний надзор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писаний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руководител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/отсутствие обоснованных  жалоб родителей (общественности) на низкое качество услуг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жалоб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из журнала регистрации жалоб и обращений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информационной откры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щение на сайте учреждения и своевременная актуализация сведений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яе-мость сай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и актуаль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trHeight w:val="1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чительные замечания по актуальност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необходим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сть и полнота обновления  информации об учреждении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b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олняе-мость сай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и актуаль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trHeight w:val="112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чительные замечания по актуальност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необходимая информ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работы по обеспечению безопасных условий деятельности орган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/наличие  случаев травматиз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й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травматизма, иных  несчастных случаев в учреждении, происшедших по причине нарушений  требований СанПиН, охраны труда, халатного отношения работников учреждения к своим обязанностям Доклад руководителя</w:t>
            </w:r>
          </w:p>
        </w:tc>
      </w:tr>
      <w:tr>
        <w:trPr>
          <w:trHeight w:val="79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качества профессиональной деятельност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эффективности финансово-экономической деятельности и ресурсного обеспечения образовательного  учрежд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квалификационную категор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А/В)*100%, где А – педагогические работники,  имеющие первую или высшую квалификационную  категор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- общее количество педагогических работников.</w:t>
            </w:r>
          </w:p>
        </w:tc>
      </w:tr>
      <w:tr>
        <w:trPr>
          <w:trHeight w:val="40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-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ее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едагогических работников ДОУ, принимающих участие в методических мероприятиях муниципального и более высокого уровней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А/В)*100%, где А – педагогические работники, принявшие за отчетный период   участие в методических мероприятиях различных уровн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-  общее количество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арушений финансово – хозяйственной деятельности (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вое и эффективное использование бюджетных и внебюджетных средств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мечаний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ная записка </w:t>
            </w:r>
          </w:p>
        </w:tc>
      </w:tr>
      <w:tr>
        <w:trPr>
          <w:trHeight w:val="45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за каждое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энергосбережению, соблюдение установленных лимитов потреб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trHeight w:val="153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8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казателей уровня заработной платы педагогических рабо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trHeight w:val="974" w:hRule="atLeas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9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профилактике правонарушений  среди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 и размещение на сайте учреждения документов и актуальной информации по профилактике правонарушений  среди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яе-мость сай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и актуаль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trHeight w:val="105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чительные замечания по актуальност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необходим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закупочных процедур конкурентным способ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через Уполномоченный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/отсутствие закупочных процедур конкурентным способом через Уполномоченный орг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е менее 2 процедуры в год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с Единой информационной системы</w:t>
            </w:r>
          </w:p>
        </w:tc>
      </w:tr>
      <w:tr>
        <w:trPr>
          <w:trHeight w:val="7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тсутствии закупочных процедур конкурентным способом через Уполномочен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39:00Z</dcterms:created>
  <dc:creator>User</dc:creator>
  <dc:description/>
  <dc:language>en-US</dc:language>
  <cp:lastModifiedBy>Adm#Admin#1</cp:lastModifiedBy>
  <cp:lastPrinted>2019-06-21T11:48:00Z</cp:lastPrinted>
  <dcterms:modified xsi:type="dcterms:W3CDTF">2019-07-26T09:39:00Z</dcterms:modified>
  <cp:revision>2</cp:revision>
  <dc:subject/>
  <dc:title/>
</cp:coreProperties>
</file>