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июля 2019 г. № 5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марта 2017 г. № 177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казателей эффективности деятельности руководител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бюджетного общеобразовательного  учреждения 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56"/>
        <w:gridCol w:w="3118"/>
        <w:gridCol w:w="1843"/>
        <w:gridCol w:w="1985"/>
        <w:gridCol w:w="992"/>
        <w:gridCol w:w="4754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показателя эффективности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-чество балл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42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выполнени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trHeight w:val="4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 организованным горячим пит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охвата обучающихся организованным горячим питанием:</w:t>
            </w:r>
          </w:p>
          <w:p>
            <w:pPr>
              <w:pStyle w:val="Normal"/>
              <w:rPr/>
            </w:pPr>
            <w:r>
              <w:rPr/>
              <w:t>Доклад руководителя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</w:t>
            </w:r>
          </w:p>
        </w:tc>
      </w:tr>
      <w:tr>
        <w:trPr>
          <w:trHeight w:val="5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 обоснованных жалоб родителей (общественности) на   низкое  качество услуг 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е из журнала регистрации жалоб и обращений граждан</w:t>
            </w:r>
          </w:p>
        </w:tc>
      </w:tr>
      <w:tr>
        <w:trPr>
          <w:trHeight w:val="10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информационной открытости деятельности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мещение на сайте учреждения и своевременная актуализация сведений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11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полняемость и своевременная актуализация информации об организации  на сайте </w:t>
            </w:r>
            <w:r>
              <w:rPr>
                <w:u w:val="single"/>
                <w:lang w:val="en-US" w:eastAsia="en-US"/>
              </w:rPr>
              <w:t>bus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gov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необходимая информ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/отсутствие случаев травматиз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луча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лад руководителя </w:t>
            </w:r>
          </w:p>
        </w:tc>
      </w:tr>
      <w:tr>
        <w:trPr>
          <w:trHeight w:val="15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профессиональной деятельности педагогических работ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 педагогических работников в возрасте до 35 лет в общей численности педагогических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и боле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/В)*100%, где А – педагогических работников в возрасте до 35 лет; </w:t>
            </w:r>
          </w:p>
          <w:p>
            <w:pPr>
              <w:pStyle w:val="Style19"/>
              <w:rPr/>
            </w:pPr>
            <w:r>
              <w:rPr/>
              <w:t>В - общее количество педагогических работни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</w:tc>
      </w:tr>
      <w:tr>
        <w:trPr>
          <w:trHeight w:val="90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педагогических работников, имеющих квалификационную категор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и более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– педагогические работники,     имеющие квалификационную  категорию; </w:t>
            </w:r>
          </w:p>
          <w:p>
            <w:pPr>
              <w:pStyle w:val="Normal"/>
              <w:rPr/>
            </w:pPr>
            <w:r>
              <w:rPr/>
              <w:t>В - общее количество педагогических работник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 руководителя</w:t>
            </w:r>
          </w:p>
        </w:tc>
      </w:tr>
      <w:tr>
        <w:trPr>
          <w:trHeight w:val="4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 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е 35%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ие нарушений финансово – хозяйственной деятельности (целевое и эффективное использование бюджетных и внебюджетных средст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замеч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ная запи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за каждое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уровня заработной платы педагогических работни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trHeight w:val="2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филактике правонарушений  среди несовершеннолетни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, охваченных   физкультурно-спортивной и физкультурно-оздоровительной деятельностью (в том числе, по выполнению тестов ГТ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и бол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  физкультурно-спортивной и физкультурно-оздоровительной деятельностью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четные данные</w:t>
            </w:r>
          </w:p>
        </w:tc>
      </w:tr>
      <w:tr>
        <w:trPr>
          <w:trHeight w:val="4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 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закупочных процедур конкурентным способом через Уполномоченный орг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 менее 2 процедуры в год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формация с Единой информационной системы</w:t>
            </w:r>
          </w:p>
        </w:tc>
      </w:tr>
      <w:tr>
        <w:trPr>
          <w:trHeight w:val="58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роцеду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закупочных процедур конкурентным способом через Уполномоченны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395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9:00Z</dcterms:created>
  <dc:creator>Дубовая</dc:creator>
  <dc:description/>
  <cp:keywords/>
  <dc:language>en-US</dc:language>
  <cp:lastModifiedBy>Adm#Orgprav#1</cp:lastModifiedBy>
  <cp:lastPrinted>2019-06-20T16:37:00Z</cp:lastPrinted>
  <dcterms:modified xsi:type="dcterms:W3CDTF">2019-07-19T08:48:00Z</dcterms:modified>
  <cp:revision>70</cp:revision>
  <dc:subject/>
  <dc:title> </dc:title>
</cp:coreProperties>
</file>