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ЗАТО Видяе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«26» июня 2019 г. № 58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ТО Видяев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«14» марта 2017 г. № 17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Перечень показателей эффективности деятельности руководите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муниципальной бюджетной образовательной орган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дополнительного образования «Олимп» ЗАТО Видяево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5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551"/>
        <w:gridCol w:w="3544"/>
        <w:gridCol w:w="1701"/>
        <w:gridCol w:w="1984"/>
        <w:gridCol w:w="1418"/>
        <w:gridCol w:w="4172"/>
      </w:tblGrid>
      <w:tr>
        <w:trPr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  показателя эффективности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Целевые индикаторы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иапазон знач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 баллов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>
          <w:trHeight w:val="253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выполнени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муниципального задания и достижения показателей качеств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выполнения   муниципального задания на предоставление услуг (рабо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-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ъем выполненного муниципального задания определяется как отношение количества фактически оказанных (выполненных) услуг (работ) в учреждении к объему услуг (работ), планируемых к оказанию (выполнению) за отчетный период согласно муниципальному  заданию</w:t>
            </w:r>
          </w:p>
        </w:tc>
      </w:tr>
      <w:tr>
        <w:trPr>
          <w:trHeight w:val="307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-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907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нее 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/отсутствие замечаний  вышестоящих органов, осуществляющих надзор  за деятельностью организаци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писаний, 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 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руководителя</w:t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ичие/отсутствие  обоснованных жалоб родителей (общественности) на   низкое  качество услуг организаци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основанных жалоб, 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клад руководи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ые из журнала регистрации жалоб и обращений граждан</w:t>
            </w:r>
          </w:p>
        </w:tc>
      </w:tr>
      <w:tr>
        <w:trPr>
          <w:trHeight w:val="849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формационная открыт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мещение на сайте учреждения   и своевременная актуализация  сведений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лняе-мость сай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ая и актуальная информ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A/B)*100%, где A – перечень исполненных требований,  B – перечень требований к наполнению сайта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 мониторинга</w:t>
            </w:r>
          </w:p>
        </w:tc>
      </w:tr>
      <w:tr>
        <w:trPr>
          <w:trHeight w:val="1174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значительные замечания по актуальности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ет необходимая информ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щение на сайте учреждения вкладки  и актуальной информации  о деятельности Центра тест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полняе-мость сайта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ая и актуальная информ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A/B)*100%, где A – перечень исполненных требований,  B – перечень требований к наполнению сай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 мониторинга</w:t>
            </w:r>
          </w:p>
        </w:tc>
      </w:tr>
      <w:tr>
        <w:trPr>
          <w:trHeight w:val="116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значительные замечания по актуальности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сутствует необходимая информац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перативность и полнота обновления  информации об учреждении на сайт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/>
              </w:rPr>
              <w:t>bu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/>
              </w:rPr>
              <w:t>go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/>
              </w:rPr>
              <w:t>r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полняе-мость сайта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ая и актуальная информ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A/B)*100%, где A – перечень исполненных требований,  B – перечень требований к наполнению сай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 мониторинга</w:t>
            </w:r>
          </w:p>
        </w:tc>
      </w:tr>
      <w:tr>
        <w:trPr>
          <w:trHeight w:val="1107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значительные замечания по актуальности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ет необходимая информ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ультаты работы по  обеспечению безопасных условий  деятельности организаци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/отсутствие случаев травматиз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й, 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 случаев травматизма, иных  несчастных случаев в учреждении, происшедших по причине нарушений  требований СанПиН, охраны труда, халатного отношения работников учреждения к своим обязанност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лад руководителя </w:t>
            </w:r>
          </w:p>
        </w:tc>
      </w:tr>
      <w:tr>
        <w:trPr>
          <w:trHeight w:val="200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 бол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качества профессиональной деятельности педагогических работников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педагогических, имеющих квалификационную категорию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5 и более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А/В)*100%, где А – педагогические работники,  имеющие первую или высшую квалификационную  категорию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- общее количество педагогических работ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руководителя</w:t>
            </w:r>
          </w:p>
        </w:tc>
      </w:tr>
      <w:tr>
        <w:trPr>
          <w:trHeight w:val="294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- 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67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нее 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эффективности финансово-экономической деятельности и ресурсного обеспечения образовательного  учрежд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нарушений финансово – хозяйственной деятельности (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левое и эффективное использование бюджетных и внебюджетных средств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замечаний, 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ладная запи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ее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2 за кажд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мероприятий по энергосбережению, соблюдение установленных лимитов потреб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-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 мониторинга</w:t>
            </w:r>
          </w:p>
        </w:tc>
      </w:tr>
      <w:tr>
        <w:trPr>
          <w:trHeight w:val="827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нее 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ижение показателей уровня заработной платы педагогических работник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-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 мониторинга</w:t>
            </w:r>
          </w:p>
        </w:tc>
      </w:tr>
      <w:tr>
        <w:trPr>
          <w:trHeight w:val="24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-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нее 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ализация мероприятий по профилактике правонарушений  среди несовершеннолетн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и размещение на сайте учреждения документов и актуальной информации о работе  по профилактике правонарушений среди детей и подростк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олняе-мость сай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ая и актуальная информ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 мониторинга</w:t>
            </w:r>
          </w:p>
        </w:tc>
      </w:tr>
      <w:tr>
        <w:trPr>
          <w:trHeight w:val="116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значительные замечания по актуальности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ет необходимая информ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дополнительных общеразвивающих программ по организации каникулярного образовательного отдыха, каникулярной практики в общей численности программ,  реализуемых организаци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и бол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разработанных и реализуемых программ по организации каникулярного образовательного отдыха, каникулярной прак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 мониторинга</w:t>
            </w:r>
          </w:p>
        </w:tc>
      </w:tr>
      <w:tr>
        <w:trPr>
          <w:trHeight w:val="227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53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нее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е закупочных процедур конкурентным способом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через Уполномоченный орган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/отсутствие закупочных процедур конкурентным способом через Уполномоченный орга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, 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не менее 1 процедуры в год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с Единой информационной системы</w:t>
            </w:r>
          </w:p>
        </w:tc>
      </w:tr>
      <w:tr>
        <w:trPr>
          <w:trHeight w:val="4147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отсутствии закупочных процедур конкурентным способом через Уполномоченный орг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0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36" w:gutter="0" w:header="0" w:top="15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9:36:00Z</dcterms:created>
  <dc:creator>User</dc:creator>
  <dc:description/>
  <dc:language>en-US</dc:language>
  <cp:lastModifiedBy>Adm#Admin#1</cp:lastModifiedBy>
  <cp:lastPrinted>2017-01-27T16:15:00Z</cp:lastPrinted>
  <dcterms:modified xsi:type="dcterms:W3CDTF">2019-07-26T09:36:00Z</dcterms:modified>
  <cp:revision>2</cp:revision>
  <dc:subject/>
  <dc:title/>
</cp:coreProperties>
</file>