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6» июня 2019 г. № 5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Видяе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4» марта 2017 г. № 1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оказателей эффективности деятельности руководител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разовательного учреждения дополните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етская музыкальная школа» ЗАТО Видяево Мурм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10"/>
        <w:gridCol w:w="3118"/>
        <w:gridCol w:w="1843"/>
        <w:gridCol w:w="1843"/>
        <w:gridCol w:w="1417"/>
        <w:gridCol w:w="4961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 показателя эффективности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е индикатор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пазон зна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 бал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47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выполнения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муниципального задания и достижения показателей каче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олнения   муниципального задания на предоставление услуг (рабо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ъем выполненного муниципального задания определяется как отношение количества фактически оказанных (выполненных) услуг (работ) в учреждении к объему услуг (работ), планируемых к оказанию (выполнению) за отчетный период согласно муниципальному  заданию</w:t>
            </w:r>
          </w:p>
        </w:tc>
      </w:tr>
      <w:tr>
        <w:trPr>
          <w:trHeight w:val="60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е 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/отсутствие замечаний  вышестоящих органов, осуществляющих надзор  за деятельностью организ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исаний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</w:t>
            </w:r>
          </w:p>
        </w:tc>
      </w:tr>
      <w:tr>
        <w:trPr>
          <w:trHeight w:val="168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  обоснованных жалоб родителей (общественности) на   низкое  качество услуг 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руковод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нные из журнала регистрации жалоб и обращений граждан</w:t>
            </w:r>
          </w:p>
        </w:tc>
      </w:tr>
      <w:tr>
        <w:trPr>
          <w:trHeight w:val="862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открыт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айте учреждения и своевременная актуализация сведений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-мость сай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и актуальная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rPr/>
            </w:pPr>
            <w:r>
              <w:rPr/>
              <w:t>Результаты мониторинга</w:t>
            </w:r>
          </w:p>
        </w:tc>
      </w:tr>
      <w:tr>
        <w:trPr>
          <w:trHeight w:val="106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е замечания по актуальност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необходимая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сть и полнота обновления  информации об учреждении на сайте </w:t>
            </w:r>
            <w:r>
              <w:rPr>
                <w:u w:val="single"/>
                <w:lang w:val="en-US"/>
              </w:rPr>
              <w:t>bus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gov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са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и актуальная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rPr/>
            </w:pPr>
            <w:r>
              <w:rPr/>
              <w:t>Результаты мониторинга</w:t>
            </w:r>
          </w:p>
        </w:tc>
      </w:tr>
      <w:tr>
        <w:trPr>
          <w:trHeight w:val="115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е замечания по актуальности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необходимая информ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работы по  обеспечению безопасных условий  деятельности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/отсутствие случаев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лучай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 случаев травматизма, иных  несчастных случаев в учреждении, происшедших по причине нарушений  требований СанПиН, охраны труда, халатного отношения работников учреждения к своим обязанностям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оклад руководителя </w:t>
            </w:r>
          </w:p>
        </w:tc>
      </w:tr>
      <w:tr>
        <w:trPr>
          <w:trHeight w:val="212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качества профессиональной деятельности педагогических работник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ля педагогических работников, имеющих квалификационную категор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90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А/В)*100%, где А – педагогические работники,  имеющие первую или высшую квалификационную  категорию; </w:t>
            </w:r>
          </w:p>
          <w:p>
            <w:pPr>
              <w:pStyle w:val="Normal"/>
              <w:rPr/>
            </w:pPr>
            <w:r>
              <w:rPr/>
              <w:t>В - общее количество педагогических работников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Доклад руководи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, участвующих в методических мероприятиях, направленных на их профессиональное разви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%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А/В)*100%, где А – педагогические работники, принявшие за отчетный период  активное  участие в методических мероприятиях муниципального и более высокого уровн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-  общее количество педагогических работников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эффективности финансово-экономической деятельности и ресурсного обеспечения образовательного  учрежд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сутствие нарушений финансово – хозяйственной деятельности (целевое и эффективное использование бюджетных и внебюджетных средст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замечаний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ная запис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за кажд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полнение мероприятий по энергосбережению, соблюдение установленных лимитов потреб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</w:t>
            </w:r>
          </w:p>
        </w:tc>
      </w:tr>
      <w:tr>
        <w:trPr>
          <w:trHeight w:val="8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казателей уровня заработной платы педагогических работ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ультаты мониторинга</w:t>
            </w:r>
          </w:p>
        </w:tc>
      </w:tr>
      <w:tr>
        <w:trPr>
          <w:trHeight w:val="22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 значимая деятельност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и работников учреждения в реализации  планов  культурно-массовых мероприятий, в том числе, в рамках социального партнер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ультурно-массовых мероприятиях в течение отчетного периода:</w:t>
            </w:r>
          </w:p>
          <w:p>
            <w:pPr>
              <w:pStyle w:val="Normal"/>
              <w:rPr/>
            </w:pPr>
            <w:r>
              <w:rPr/>
              <w:t>Отчетные данные</w:t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частвова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ведение закупочных процедур конкурентным способ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через Уполномоченный орга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 закупочных процедур конкурентным способом через Уполномоченный орг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 менее 1 процедуры в го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с Единой информационной системы</w:t>
            </w:r>
          </w:p>
        </w:tc>
      </w:tr>
      <w:tr>
        <w:trPr>
          <w:trHeight w:val="410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отсутствии закупочных процедур конкурентным способом через Уполномоченны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95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6:00Z</dcterms:created>
  <dc:creator>Дубовая</dc:creator>
  <dc:description/>
  <cp:keywords/>
  <dc:language>en-US</dc:language>
  <cp:lastModifiedBy>Adm#Orgprav#1</cp:lastModifiedBy>
  <cp:lastPrinted>2019-06-25T16:58:00Z</cp:lastPrinted>
  <dcterms:modified xsi:type="dcterms:W3CDTF">2019-07-19T08:47:00Z</dcterms:modified>
  <cp:revision>53</cp:revision>
  <dc:subject/>
  <dc:title> </dc:title>
</cp:coreProperties>
</file>