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firstLine="567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6» июня 2019  года</w:t>
        <w:tab/>
        <w:tab/>
        <w:t xml:space="preserve"> №581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еречни показателей эффективности деятельности руководителей муниципальных образовательных учреждений ЗАТО Видяево, утвержденные постановлением Администрации ЗАТО Видяево от 14.03.2017 года № 1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оответствия оплаты труда руководителей муниципальных учреждений ЗАТО Видяево качеству выполняемых (оказываемых)  учреждением работ (услуг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вышения эффективности его  деятельности,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еречни показателей эффективности деятельности руководителей муниципальных образовательных учреждений ЗАТО Видяево, утвержденные постановлением Администрации ЗАТО Видяево от 14.03.2017 № 177, изложив их в новой редакции, согласно приложений к настоящему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еречень показателей эффективности деятельности руководителей муниципальных бюджетных дошкольных образовательных учреждений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показателей эффективности деятельности руководителя муниципальной бюджетной образовательной организации дополнительного образования «Олимп»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речень показателей эффективности деятельности руководителя муниципального бюджетного образовательного учреждения дополнительного образования «Детская музыкальная школа» ЗАТО Видяево Мурман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речень показателей эффективности деятельности руководителя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</w:t>
      </w:r>
      <w:r>
        <w:rPr>
          <w:rFonts w:cs="Times New Roman" w:ascii="Times New Roman" w:hAnsi="Times New Roman"/>
          <w:sz w:val="28"/>
          <w:szCs w:val="28"/>
        </w:rPr>
        <w:t>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ЗАТО Видяево                                                              Н.В. Никишина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5:00Z</dcterms:created>
  <dc:creator>User</dc:creator>
  <dc:description/>
  <dc:language>en-US</dc:language>
  <cp:lastModifiedBy>Adm#Admin#1</cp:lastModifiedBy>
  <cp:lastPrinted>2017-02-15T15:40:00Z</cp:lastPrinted>
  <dcterms:modified xsi:type="dcterms:W3CDTF">2019-07-26T09:35:00Z</dcterms:modified>
  <cp:revision>2</cp:revision>
  <dc:subject/>
  <dc:title/>
</cp:coreProperties>
</file>