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июня 2019 года </w:t>
        <w:tab/>
        <w:t xml:space="preserve">   </w:t>
        <w:tab/>
        <w:tab/>
        <w:t xml:space="preserve">           </w:t>
        <w:tab/>
        <w:t xml:space="preserve">                          </w:t>
        <w:tab/>
        <w:tab/>
        <w:t xml:space="preserve"> № 5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культуры и сохранение культурного наследия в ЗАТО Видяево», утвержденную постановлением Администрации ЗАТО Видяево от 12.02.2019 № 1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14.06.2019 № 191 «О внесении изменений в решение Совета депутатов ЗАТО Видяево от 24.12.2018 № 158 «О бюджете ЗАТО Видяево на 2019 год и плановый период 2020 и 2021 годов», в связи с перераспределением средств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12.02.2019 № 127 (в редакции от 28.03.2019 № 304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ab/>
        <w:t xml:space="preserve">                                             Н.В. Никишин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» июня 2019 № 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41 792,90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08 961,46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332,5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325,8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32 831,44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4 136,3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5 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5 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5 739,02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1. В Паспорте подпрограммы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41 792,90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08 961,46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332,5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325,8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32 831,44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4 136,3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5 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5 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5 739,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 96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 3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 8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13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1 79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1 46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к подпрограмме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ххх</dc:creator>
  <dc:description/>
  <cp:keywords/>
  <dc:language>en-US</dc:language>
  <cp:lastModifiedBy>Кургузова</cp:lastModifiedBy>
  <cp:lastPrinted>2019-06-24T08:53:00Z</cp:lastPrinted>
  <dcterms:modified xsi:type="dcterms:W3CDTF">2019-06-28T10:29:00Z</dcterms:modified>
  <cp:revision>41</cp:revision>
  <dc:subject/>
  <dc:title/>
</cp:coreProperties>
</file>