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4.8pt" filled="f" o:ole="">
            <v:imagedata r:id="rId3" o:title=""/>
          </v:shape>
          <o:OLEObject Type="Embed" ProgID="" ShapeID="ole_rId2" DrawAspect="Content" ObjectID="_92567753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3» января 2019 года</w:t>
        <w:tab/>
        <w:t>№ 58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О внесении изменения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утвержденного постановлением Администрации ЗАТО Видяево от 05.05.2015 №222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/>
      </w:pPr>
      <w:r>
        <w:rPr>
          <w:sz w:val="28"/>
          <w:szCs w:val="28"/>
        </w:rPr>
        <w:t xml:space="preserve">Руководствуясь постановлением Администрации ЗАТО Видяево от </w:t>
      </w:r>
      <w:r>
        <w:rPr>
          <w:bCs/>
          <w:sz w:val="28"/>
          <w:szCs w:val="28"/>
        </w:rPr>
        <w:t>13</w:t>
      </w:r>
      <w:r>
        <w:rPr>
          <w:sz w:val="28"/>
          <w:szCs w:val="28"/>
        </w:rPr>
        <w:t>.11.</w:t>
      </w:r>
      <w:r>
        <w:rPr>
          <w:bCs/>
          <w:sz w:val="28"/>
          <w:szCs w:val="28"/>
        </w:rPr>
        <w:t>2018 № 883</w:t>
      </w:r>
      <w:r>
        <w:rPr>
          <w:sz w:val="28"/>
          <w:szCs w:val="28"/>
        </w:rPr>
        <w:t xml:space="preserve"> «Об утверждении Плана основных мероприятий ЗАТО Видяево по внедрению Системы – 112 на базе муниципального казенного учреждения «Аварийно – спасательная служба ЗАТО Видяево», от 27.12.2018 № 1055 «Об утверждении предельной штатной численности муниципального казенного учреждения «Аварийно-спасательная служба ЗАТО Видяево»,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мерное положение 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 (далее – Примерное положение), утвержденное постановлением Администрации ЗАТО Видяево от 05.05.2015 № 222 (в редакции постановления от 20.12.2017 № 775), изложив приложение № 1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205" w:leader="none"/>
        </w:tabs>
        <w:ind w:firstLine="567"/>
        <w:jc w:val="both"/>
        <w:rPr>
          <w:sz w:val="28"/>
          <w:szCs w:val="28"/>
        </w:rPr>
      </w:pPr>
      <w:r>
        <w:rPr>
          <w:sz w:val="2"/>
          <w:szCs w:val="2"/>
        </w:rPr>
        <w:t xml:space="preserve">       </w:t>
      </w:r>
      <w:r>
        <w:rPr>
          <w:sz w:val="28"/>
          <w:szCs w:val="28"/>
        </w:rPr>
        <w:t xml:space="preserve">2. Муниципальному казенному учреждению «Аварийно-спасательная служба ЗАТО Видяево» (Торопенко А.В.) привести локальные нормативные правовые акты учреждения в соответствие с настоящим постановлением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, распространяется на правоотношения, возникшие с 1 января 2019 года и подлежит публикации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/>
      </w:pPr>
      <w:r>
        <w:rPr/>
        <w:t xml:space="preserve">4. Контроль исполнения настоящего постановления возлагаю на заместителя Главы администрации ЗАТО Видяево Никишину Н. 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. о. Главы ЗАТО Видяево                                                       В. М. Белобр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     </w:t>
      </w:r>
      <w:r>
        <w:rPr/>
        <w:t xml:space="preserve">Приложение 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</w:t>
      </w:r>
      <w:r>
        <w:rPr/>
        <w:t>к постановлению  Администрации ЗАТО Видяево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от «23» января 2019 № 58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7655" w:leader="none"/>
          <w:tab w:val="right" w:pos="9637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№ 1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/>
        <w:t xml:space="preserve">                                                           </w:t>
      </w:r>
      <w:r>
        <w:rPr/>
        <w:t>к  примерному  Положению по</w:t>
      </w:r>
      <w:r>
        <w:rPr>
          <w:bCs/>
        </w:rPr>
        <w:t xml:space="preserve"> оплате труда работников                                                                                                                                                        муниципальных  учреждений ЗАТО Видяево,                                                                    уполномоченных на решение  задач в област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гражданской     обороны,  предупреждения    и                                                                                               ликвидации последствий чрезвычайных ситуаций,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</w:t>
      </w:r>
      <w:r>
        <w:rPr>
          <w:bCs/>
        </w:rPr>
        <w:t>проведения   аварийно  -  спасательных 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минимальные размеры должностных окладов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арийно – спасатель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251"/>
        <w:gridCol w:w="2554"/>
      </w:tblGrid>
      <w:tr>
        <w:trPr>
          <w:trHeight w:val="11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рублей) с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1.01.2019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траслевые должности служащих третье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оперативный дежурный Единой дежурно – диспетчер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84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дежурный Единой дежурно – диспетчер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</w:tr>
      <w:tr>
        <w:trPr>
          <w:trHeight w:val="40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лификационн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1 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65</w:t>
            </w:r>
          </w:p>
        </w:tc>
      </w:tr>
      <w:tr>
        <w:trPr>
          <w:trHeight w:val="4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2 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8</w:t>
            </w:r>
          </w:p>
        </w:tc>
      </w:tr>
      <w:tr>
        <w:trPr>
          <w:trHeight w:val="42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асатель 3 класс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38</w:t>
            </w:r>
          </w:p>
        </w:tc>
      </w:tr>
      <w:tr>
        <w:trPr>
          <w:trHeight w:val="47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асате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94</w:t>
            </w:r>
          </w:p>
        </w:tc>
      </w:tr>
      <w:tr>
        <w:trPr/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ая квалификационная группа «Отраслевые должности служащих четвертого уровн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валификационный уровен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аварийно - спасательн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3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- начальник аварийно- спасательного подразд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9</w:t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подразделения Единой дежурно-диспетчерской служб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3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05" w:leader="none"/>
      </w:tabs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12:00Z</dcterms:created>
  <dc:creator>Kurguzova</dc:creator>
  <dc:description/>
  <cp:keywords/>
  <dc:language>en-US</dc:language>
  <cp:lastModifiedBy>Кургузова</cp:lastModifiedBy>
  <cp:lastPrinted>2019-01-22T16:35:00Z</cp:lastPrinted>
  <dcterms:modified xsi:type="dcterms:W3CDTF">2019-01-25T07:43:00Z</dcterms:modified>
  <cp:revision>5</cp:revision>
  <dc:subject/>
  <dc:title> </dc:title>
</cp:coreProperties>
</file>