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470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lang w:eastAsia="en-US"/>
        </w:rPr>
      </w:pPr>
      <w:r>
        <w:rPr>
          <w:rFonts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26» июня 2019 года                                                                              № 579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Порядке (регламенте)</w:t>
        <w:br/>
        <w:t>взаимодействия  органов местного самоуправления ЗАТО Видяево и 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3 части 3 статьи 17.3 Федерального закона                       от 11 августа 1995 года № 135-ФЗ «О благотворительной деятельности и добровольчестве (волонтерстве)», на основании постановления Правительства Мурманской области «О порядке (регламенте) взаимодействия исполнительных органов государственной власти Мурманской области и подведомственных им государственных  учреждений с организаторами добровольческой (волонтерской) деятельности, добровольческими (волонтерскими) организациями», в целях осуществления эффективного взаимодействия исполнительных органов муниципальной власти Мурманской области и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, повышения уровня качества оказания муниципальных услуг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>1. Утвердить прилагаемый П</w:t>
      </w:r>
      <w:r>
        <w:rPr>
          <w:sz w:val="28"/>
          <w:szCs w:val="28"/>
        </w:rPr>
        <w:t>орядок (регламент) взаимодействия  органов местного самоуправления ЗАТО Видяево (далее-ОМСУ ЗАТО Видяево) и подведомственных им муниципальных 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 Настоящее постановление подлежит официальному опубликованию                       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   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ЗАТО Видяево                                                                     В.А.  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20" w:leader="none"/>
        </w:tabs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ЗАТО Видяево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июня 2019 года  №  579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рядок (регламент)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взаимодействия органов местного самоуправления ЗАТО Видяево и подведомственных им муниципальных учреждений с организаторами добровольческой (волонтерской) деятельности, добровольческими</w:t>
      </w:r>
    </w:p>
    <w:p>
      <w:pPr>
        <w:pStyle w:val="Style71"/>
        <w:widowControl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(волонтерскими) организациями</w:t>
      </w:r>
    </w:p>
    <w:p>
      <w:pPr>
        <w:pStyle w:val="Normal"/>
        <w:ind w:firstLine="709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before="10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240"/>
        <w:ind w:firstLine="7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взаимодействия ОМСУ ЗАТО Видяево и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определяет процедуру взаимодействия ОМСУ ЗАТО Видяево и подведомственных им муниципальных учреждений (далее - учреждения) с организаторами добровольческой (волонтерской) деятельности, добровольческими (волонтерскими) организациями (далее - организатор добровольческой деятельности, добровольческая организация) в целях развития и распространения добровольческой (волонтерской) деятельности (далее - добровольческая деятельность) на территории ЗАТО пос. Видяе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настоящего Порядка под ответственным лицом понимается должностное лицо ОМСУ ЗАТО Видяево, учреждения, ответственные за эффективное взаимодействие с организаторами добровольческой деятельности, добровольческими организациями, добровольцами (волонтерами) (далее - добровольц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используемые в настоящем Порядке, применяются в том же значении, что и в Федеральном законе от 11.08.1995 № 135-ФЗ «О благотворительной деятельности и добровольчестве (волонтерстве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принципы взаимодействия</w:t>
      </w:r>
    </w:p>
    <w:p>
      <w:pPr>
        <w:pStyle w:val="Normal"/>
        <w:autoSpaceDE w:val="false"/>
        <w:spacing w:lineRule="exact" w:line="240"/>
        <w:ind w:left="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before="8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Цели взаимодейств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93" w:leader="none"/>
        </w:tabs>
        <w:autoSpaceDE w:val="false"/>
        <w:spacing w:before="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аспространение добровольческой деятельности на территории ЗАТО пос. Видяе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ятельности организаторов добровольческой деятельности, добровольческих организаций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дачи взаимодействия:</w:t>
      </w:r>
    </w:p>
    <w:p>
      <w:pPr>
        <w:pStyle w:val="Normal"/>
        <w:tabs>
          <w:tab w:val="clear" w:pos="708"/>
          <w:tab w:val="left" w:pos="148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Создание и развитие практики привлечения организаторов</w:t>
        <w:br/>
        <w:t>добровольческой деятельности, добровольческих организаций к деятельности ОМСУ ЗАТО Видяево и учреждений.</w:t>
      </w:r>
    </w:p>
    <w:p>
      <w:pPr>
        <w:pStyle w:val="Normal"/>
        <w:tabs>
          <w:tab w:val="clear" w:pos="708"/>
          <w:tab w:val="left" w:pos="136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 xml:space="preserve">  Обеспечение эффективного партнерского взаимодействия ОМСУ ЗАТО Видяево и учреждений с организаторами добровольческой деятельности, добровольческими организациями.</w:t>
      </w:r>
    </w:p>
    <w:p>
      <w:pPr>
        <w:pStyle w:val="Normal"/>
        <w:tabs>
          <w:tab w:val="clear" w:pos="708"/>
          <w:tab w:val="left" w:pos="1685" w:leader="none"/>
        </w:tabs>
        <w:autoSpaceDE w:val="false"/>
        <w:spacing w:before="6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Формирование механизмов поддержки организаторов</w:t>
        <w:br/>
        <w:t>добровольческой деятельности, добровольческих организаций и иных практик гражданского участия и общественных инициатив ОМСУ ЗАТО Видяево в соответствующей сфер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84" w:leader="none"/>
        </w:tabs>
        <w:autoSpaceDE w:val="false"/>
        <w:spacing w:before="2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алгоритма действий при взаимодействии ОМСУ ЗАТО Видяево и учреждений с организаторами добровольческой деятельности, добровольческими организация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го, консультативного, организационного сопровождения деятельности организаторов добровольческой деятельности, добровольческ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заимодействие ОМСУ ЗАТО Видяево и учреждений с организаторами добровольческой деятельности, добровольческими организациями строится на принципах:</w:t>
      </w:r>
    </w:p>
    <w:p>
      <w:pPr>
        <w:pStyle w:val="Normal"/>
        <w:tabs>
          <w:tab w:val="clear" w:pos="708"/>
          <w:tab w:val="left" w:pos="1279" w:leader="none"/>
        </w:tabs>
        <w:autoSpaceDE w:val="false"/>
        <w:spacing w:before="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Готовности к объединению усилий и ресурсов для эффективной</w:t>
        <w:br/>
        <w:t>реализации целей и задач настоящего Порядка.</w:t>
      </w:r>
    </w:p>
    <w:p>
      <w:pPr>
        <w:pStyle w:val="Normal"/>
        <w:tabs>
          <w:tab w:val="clear" w:pos="708"/>
          <w:tab w:val="left" w:pos="118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>Взаимного уважения и партнерского сотруднич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лномочия ОМСУ ЗАТО Видяево и учреждений в рамк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я</w:t>
      </w:r>
    </w:p>
    <w:p>
      <w:pPr>
        <w:pStyle w:val="Normal"/>
        <w:autoSpaceDE w:val="false"/>
        <w:spacing w:lineRule="exact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МСУ ЗАТО Видяево и учреждения назначают лиц, ответственных за взаимодействие с организаторами добровольческой деятельности, добровольческими организациями и добровольцами (далее - ответственные лица).</w:t>
      </w:r>
    </w:p>
    <w:p>
      <w:pPr>
        <w:pStyle w:val="Normal"/>
        <w:tabs>
          <w:tab w:val="clear" w:pos="708"/>
          <w:tab w:val="left" w:pos="14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Ответственные лица ОМСУ ЗАТО Видяево:</w:t>
      </w:r>
    </w:p>
    <w:p>
      <w:pPr>
        <w:pStyle w:val="Normal"/>
        <w:tabs>
          <w:tab w:val="clear" w:pos="708"/>
          <w:tab w:val="left" w:pos="87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значаются руководителем ОМСУ ЗАТО Видяево;</w:t>
      </w:r>
    </w:p>
    <w:p>
      <w:pPr>
        <w:pStyle w:val="Normal"/>
        <w:tabs>
          <w:tab w:val="clear" w:pos="708"/>
          <w:tab w:val="left" w:pos="10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ют консультирование организаторов добровольческой деятельности, добровольческих организаций по вопросам осуществления добровольческой деятельности, ведут книгу учета консультаций с указанием контакт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т сводный реестр соглашений, заключенных между подведомственными учреждениями и организаторами добровольческой деятельности, добровольческими организациями.</w:t>
      </w:r>
    </w:p>
    <w:p>
      <w:pPr>
        <w:pStyle w:val="Normal"/>
        <w:tabs>
          <w:tab w:val="clear" w:pos="708"/>
          <w:tab w:val="left" w:pos="14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Ответственные лица учреждений:</w:t>
      </w:r>
    </w:p>
    <w:p>
      <w:pPr>
        <w:pStyle w:val="Normal"/>
        <w:tabs>
          <w:tab w:val="clear" w:pos="708"/>
          <w:tab w:val="left" w:pos="87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  назначаются руководителем учреждения;</w:t>
      </w:r>
    </w:p>
    <w:p>
      <w:pPr>
        <w:pStyle w:val="Normal"/>
        <w:tabs>
          <w:tab w:val="clear" w:pos="708"/>
          <w:tab w:val="left" w:pos="108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ют консультирование организаторов добровольческой деятельности, добровольческих организаций по вопросам осуществления добровольческой деятельности, ведут книгу учета консультаций с указанием контакт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и ведут реестр организаторов добровольческой деятельности, добровольческих организаций, осуществляющих добровольческую деятельность в пределах полномочий соответствующего ОМСУ ЗАТО Видяево, с указанием контактной информации, направлений добровольческой деятельности и места нахождения;</w:t>
      </w:r>
    </w:p>
    <w:p>
      <w:pPr>
        <w:pStyle w:val="Normal"/>
        <w:tabs>
          <w:tab w:val="clear" w:pos="708"/>
          <w:tab w:val="left" w:pos="9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ют проведение подготовки и (или) обучения организаторов добровольческой деятельности, добровольческих организаций в случае, если конкретное направление добровольческой деятельности предполагает наличие подготовки и (или) обу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  инструктаж   добровольцев   перед   непосредственным осуществлением добровольческ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 реестр заключенных соглашений и проведенных в рамках указанных соглашений мероприят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МСУ ЗАТО Видяево, являющимся их учредителями, информацию для формирования сводного реестра соглашений, заключенных между учреждениями и организаторами добровольческой деятельности, добровольческими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МСУ ЗАТО Видяево.:</w:t>
      </w:r>
    </w:p>
    <w:p>
      <w:pPr>
        <w:pStyle w:val="Normal"/>
        <w:tabs>
          <w:tab w:val="clear" w:pos="708"/>
          <w:tab w:val="left" w:pos="182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пределяют перечень подведомственных учреждений,</w:t>
        <w:br/>
        <w:t>осуществляющих взаимодействие с организаторами добровольческой</w:t>
        <w:br/>
        <w:t>деятельности, добровольческими организациями и добровольцами.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>Утверждают регламент взаимодействия ОМСУ ЗАТО Видяево и</w:t>
        <w:br/>
        <w:t>подведомственных ему муниципальных учреждений, осуществляющих</w:t>
        <w:br/>
        <w:t>взаимодействие с организаторами добровольческой деятельности,</w:t>
        <w:br/>
        <w:t>добровольческими организациями,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глашение о совместной деятельности меж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м учреж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организатором добровольческой деятельности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ческой организаци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совместной деятельности муниципальное учреждение или организатор добровольческой деятельности, добровольческая организация вправе инициировать заключение соглашения о совместной деятельности (далее - соглаш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соглашения инициатор взаимодействия готовит и направляет противоположной стороне письменное предложение по осуществлению добровольческой деятельности (далее - предложение), которое должно включ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  имя,   отчество   (при   наличии),   если   инициатором добровольческой деятельности является физическое лиц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 и контакты руководителей и (или) представителей (телефон, электронная почта, адрес), если инициатором является юридическое лиц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(для юридических лиц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5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в информационно-телекоммуникационной сети Интернет (при наличи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5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лагаемых к осуществлению видов деятельности с их описа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не может превышать 10 рабочих дней с даты получения предл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предложения оформляются решением в виде письма об одобрении предложения, к которому прилагается проект соглашения, или об отклонении предложения, которое направляется в адрес инициатора взаимодействия не позднее 10 рабочих дней с даты получения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инициатора взаимодействия.</w:t>
      </w:r>
    </w:p>
    <w:p>
      <w:pPr>
        <w:pStyle w:val="Normal"/>
        <w:tabs>
          <w:tab w:val="clear" w:pos="708"/>
          <w:tab w:val="left" w:pos="12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Срок заключения соглашения между муниципальным учреждением и организатором добровольческой деятельности не может превышать 14 рабочих дней с даты поступления письма об одобрении предлож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5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или организатор добровольческой деятельности, добровольческая организация вправе обратиться в ОМСУ ЗАТО Видяево, являющийся учредителем учреждения, для рассмотрения разногласий, возникающих в процессе согласования соглашения.  Разногласия рассматриваются в срок не позднее 5 рабочих дней со дня поступления в ОМСУ ЗАТО Видяево соответствующего обращения при участии обеих сторо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5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редложения муниципальное учреждение информирует организатора добровольческой деятельности, добровольческую организацию об условиях добровольческой деятельности, в том числе об ограничениях и рисках, связанных с осуществлением добровольческой деятельности, правовых нормах, регламентирующих работу муниципального учреждения, и о других правилах, соблюдение которых требуется от организатора добровольческой деятельности, добровольческой организации.</w:t>
      </w:r>
    </w:p>
    <w:p>
      <w:pPr>
        <w:pStyle w:val="Normal"/>
        <w:tabs>
          <w:tab w:val="clear" w:pos="708"/>
          <w:tab w:val="left" w:pos="11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Соглашение должно содержать следующие положения:</w:t>
      </w:r>
    </w:p>
    <w:p>
      <w:pPr>
        <w:pStyle w:val="Normal"/>
        <w:tabs>
          <w:tab w:val="clear" w:pos="708"/>
          <w:tab w:val="left" w:pos="139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1.</w:t>
        <w:tab/>
        <w:t>Предмет и цели совмест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8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работ (услуг), осуществляемых организатором добровольческой деятельности, добровольческой организаций в целях, определённых пунктом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8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существления добровольческой деятельности, а также формы поддержки из числа предусмотренных подпунктом 3 пункта 1 статьи 17.1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17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4.</w:t>
        <w:tab/>
        <w:t>Обязанности организатора добровольческой деятельности,</w:t>
        <w:br/>
        <w:t>добровольческой организации, в том числ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уполномоченного представителя и в письменном обращении проинформировать об этом учрежде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в отношении конфиденциальной и персональной информации, ставшей известной в результате исполнения соглашения,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овывать с учреждением мероприятия, запланированные к реализации на его территории и при участии получателей его услуг (работ), план проведения запланированных мероприятий;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ть по запросу учреждения информацию о выполненных работах (оказанных услугах) и об итогах проведения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.</w:t>
      </w:r>
    </w:p>
    <w:p>
      <w:pPr>
        <w:pStyle w:val="Normal"/>
        <w:tabs>
          <w:tab w:val="clear" w:pos="708"/>
          <w:tab w:val="left" w:pos="14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5.</w:t>
        <w:tab/>
        <w:t>Права муниципального учреждения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изатора добровольческой деятельности информацию о выполненных работах и итогах проведения мероприятий в рамках заключенного соглашения.</w:t>
      </w:r>
    </w:p>
    <w:p>
      <w:pPr>
        <w:pStyle w:val="Normal"/>
        <w:tabs>
          <w:tab w:val="clear" w:pos="708"/>
          <w:tab w:val="left" w:pos="14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6.</w:t>
        <w:tab/>
        <w:t>Обязанности муниципального учреждения, в том числе:</w:t>
        <w:br/>
        <w:t xml:space="preserve">          - обеспечивать    предоставление    возможности    и    условий    для осуществления добровольческой деятельности круглосуточно или в установленный период времен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в письменной форме организатора добровольческой деятельности, добровольческую организацию об ограничениях и рисках, связанных с осуществлением добровольческой деятельности, правовых нормах, регламентирующих работу учреждения, и о других правилах, соблюдение которых требуется от организатора добровольческой деятельности, добровольческой организации, а также своевременно уведомлять его об изменениях этих норм и прави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настоящего Порядка определять лицо, ответственное за взаимодействие с организаторами добровольческой деятельности, добровольческими организациями и добровольцами.</w:t>
      </w:r>
    </w:p>
    <w:p>
      <w:pPr>
        <w:pStyle w:val="Normal"/>
        <w:tabs>
          <w:tab w:val="clear" w:pos="708"/>
          <w:tab w:val="left" w:pos="14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7.</w:t>
        <w:tab/>
        <w:t>Заключительные положения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организатора добровольческой деятельности, добровольческой организации и учреждения по своевременному информированию друг друга о проблемах и затруднениях, возникающих при исполнении соглашения, а также совместному обсуждению и оценке результатов деятельности организатора добровольческой деятельности, добровольческой организ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вступления в силу, продления и расторжения соглашения, разрешения споров, в том числе с привлечением при необходимости ОМСУ ЗАТО Видяево, являющегося учредителем учрежд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учета деятельности добровольцев в единой информационной системе в сфере развития добровольчества (волонтер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4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3252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5:00Z</dcterms:created>
  <dc:creator>Белобровец</dc:creator>
  <dc:description/>
  <dc:language>en-US</dc:language>
  <cp:lastModifiedBy>Adm#Admin#1</cp:lastModifiedBy>
  <cp:lastPrinted>2019-06-17T15:38:00Z</cp:lastPrinted>
  <dcterms:modified xsi:type="dcterms:W3CDTF">2019-07-26T09:35:00Z</dcterms:modified>
  <cp:revision>2</cp:revision>
  <dc:subject/>
  <dc:title/>
</cp:coreProperties>
</file>