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191715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rPr>
          <w:u w:val="single"/>
        </w:rPr>
      </w:pPr>
      <w:r>
        <w:rPr/>
        <w:t xml:space="preserve">   </w:t>
      </w:r>
      <w:r>
        <w:rPr/>
        <w:t xml:space="preserve">« 24 » июня  2019 года                                                                № </w:t>
      </w:r>
      <w:r>
        <w:rPr>
          <w:u w:val="single"/>
        </w:rPr>
        <w:t>576</w:t>
      </w:r>
    </w:p>
    <w:p>
      <w:pPr>
        <w:pStyle w:val="Normal"/>
        <w:ind w:right="-521" w:hanging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внесении изменений в постановление 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b/>
          <w:szCs w:val="28"/>
        </w:rPr>
        <w:t xml:space="preserve"> находящихся под опекой (попечительством)</w:t>
      </w:r>
      <w:r>
        <w:rPr>
          <w:b/>
          <w:iCs/>
          <w:color w:val="000000"/>
        </w:rPr>
        <w:t xml:space="preserve">, денежного вознаграждения приемным родителям и 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9 году»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аконом Мурманской области от 06.06.2019 года № 2379-01-ЗМО  «О внесении изменений в Закон Мурманской области «Об областном бюджете на 2019 год и на плановый период 2020 и 2021 годов»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вязи с установлением с 01 июня 2019 года  коэффициентов индексации бюджетных ассигнований в социальной сфер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iCs/>
          <w:color w:val="000000"/>
        </w:rPr>
      </w:pPr>
      <w:r>
        <w:rPr>
          <w:color w:val="000000"/>
          <w:szCs w:val="28"/>
        </w:rPr>
        <w:t xml:space="preserve">1. Внести в постановление </w:t>
      </w:r>
      <w:r>
        <w:rPr>
          <w:iCs/>
          <w:color w:val="000000"/>
        </w:rPr>
        <w:t>Администрации ЗАТО Видяево от 11.01.2019 г. № 9 «О размерах выплат  денежных средств на содержание  и оздоровительные мероприятия детей,</w:t>
      </w:r>
      <w:r>
        <w:rPr>
          <w:szCs w:val="28"/>
        </w:rPr>
        <w:t xml:space="preserve"> находящихся под опекой (попечительством)</w:t>
      </w:r>
      <w:r>
        <w:rPr>
          <w:iCs/>
          <w:color w:val="000000"/>
        </w:rPr>
        <w:t>, денежного вознаграждения приемным родителям и лицам, осуществляющим социальный патронат, в 2019 году» следующие изменения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1. Определить следующий размер ежемесячной денежной выплаты на содержание одного ребенка, воспитывающегося  в семье опекуна (попечителя), в приемной семье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озрасте  до 3 лет – 10 599,14 руб.;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3-х лет до 7-и лет – 12 302,57 руб.;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7-и лет и старше  -  14 195,27 руб.».   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ab/>
        <w:t>1.2. Пункт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2. Определить выплату денежных средств на оздоровительные мероприятия ребенка в размере 17 034,32 руб.».  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3. Пункт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«3. Определить размер выплаты денежного вознаграждения приемным родителя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  за воспитание каждого приемного ребенка 17 143, 58 руб. в месяц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воспитание приемного ребенка, не достигшего 3-летнего возраста, либо ребенка – инвалида, либо ребенка с ограниченными возможностями здоровья, подтвержденными заключением областной психолого–медико–педагогической комиссии –25 715,37 руб. в месяц.».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4. Пункт 4. изложить в следующе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«4. Определить размер выплаты денежного вознаграждения лицам, осуществляющим социальный патронат в размере 1 318,62 руб. в месяц  за каждого ребенка.»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Настоящее постановление вступает в силу с момента подписания и распространяется на правоотношения, возникшие с 01 июня 2019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Н.В. Никиш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Валентина</dc:creator>
  <dc:description/>
  <cp:keywords/>
  <dc:language>en-US</dc:language>
  <cp:lastModifiedBy>Покалюк </cp:lastModifiedBy>
  <cp:lastPrinted>2018-01-10T09:33:00Z</cp:lastPrinted>
  <dcterms:modified xsi:type="dcterms:W3CDTF">2019-06-27T13:46:00Z</dcterms:modified>
  <cp:revision>44</cp:revision>
  <dc:subject/>
  <dc:title>         </dc:title>
</cp:coreProperties>
</file>